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УБЛИКАЦИЙ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ФЕДРЫ травматологии и ортопедии с курсом ИДПО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9 год.</w:t>
      </w:r>
    </w:p>
    <w:p>
      <w:pPr>
        <w:pStyle w:val="Style16"/>
        <w:spacing w:before="0" w:after="0"/>
        <w:contextualSpacing/>
        <w:jc w:val="right"/>
        <w:rPr/>
      </w:pPr>
      <w:r>
        <w:rPr/>
        <w:t>Таблица 1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846"/>
        <w:gridCol w:w="4576"/>
        <w:gridCol w:w="1125"/>
        <w:gridCol w:w="1101"/>
        <w:gridCol w:w="1125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стать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ан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ра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второв на оплату: Фамилия И.О.</w:t>
            </w:r>
          </w:p>
        </w:tc>
      </w:tr>
      <w:tr>
        <w:trPr>
          <w:trHeight w:val="37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1.Статьи в журнале, индексируемом в МНБ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Wo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отечественные издания)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2. Статьи в журнале, индексируемом в МНБ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отечественные издания)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ая резекция локтевой кости при гигантоклеточной опухоли с одномоментной пластикой васкуляризированным фрагментом малоберцовой кост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ий Ортопедии. – 2019. - том 25, № 3. – С. 388-392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ов Б.Ш., Бикташева Э.М., Валеев М.М.,  Якупов Р.Р., Минасов Т.Б., Мавлютов Т.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ов Б.Ш., Валеев М.М.,  Якупов Р.Р., Минасов Т.Б., Мавлютов Т.Р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3.Статьи в журнале, индексируемом в МНБД Wos (зарубежные издания)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4.Статьи в журнале, индексируемом в МНБД Scopus (зарубежные издания)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istributed Streaming Data Processing in IoT Systems Using Multi-agent Software Architecture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W2AN 2018, ruSMART 2018: Internet of Things, Smart Spaces, and Next Generation Networks and Systems pp 572-583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link.springer.com/chapter/10.1007%2F978-3-030-01168-0_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exey Kovtunenko, Azat Bilyalov, Sagit Valee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лов А.Р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ffect of ECAP on the micro-structure, mechanical and corrosion properties of Mg-Zn-Ca and Mg-Zn-Ca-Mn biodegradable alloys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TAL 2018 - 27th International Conference on Metallurgy and Ma-terials, Conference Proceedings 2018 – pp 1388-1393 https://api.elsevier.com/content/abstract/scopus_id/850593614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ltygin A., Bazhenov V., Komissarov A., Khaseno-va R., Anishchenko A., Fozilov B., Bautin V., Seferyan A., Bilyalov A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лов А.Р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rength characteristics of the bone−implant−bone system in midshaft clavicular fracture osteosynthe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omedical Engineering. 2019. Т. 53. № 2. С. 137-1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nas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kup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kup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lyal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alee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nas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vlyut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gim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arip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асов Б.Ш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пов Р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лов А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ев М.М., Минасов Т.Б. Мавлютов Т.Р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5.Статьи в российском научном журнале, включенном в перечень ВАК и/или индексируемом в национальной библиографической базе РИНЦ с импакт-фактором больше 0,3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ные характеристики системы "кость-имплантат-кость" в условиях остеосинтеза при переломах ключицы в средней трет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техника. - 2019.  - № 2 (314). - С. 43-4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ов Б.Ш., Якупов Ш.Ф., Якупов Р.Р., Билялов А.Р.,  Валеев М.М., Минасов Т.Б., Мавлютов Т.Р., Нагимов М.И., Гарипов И.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асов Б.Ш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пов Р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лов А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ев М.М., Минасов Т.Б. Мавлютов Т.Р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етодов машинного обучения при обработке спектральных характеристик биологических объектов в задачах диагности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ые и технические науки. 2018. № 10 (124). С. 196-19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пов Р.Р., Билялов А.Р., Ковтуненко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пов Р.Р., Билялов А.Р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применения raman спектроскопии в диагностике рака предстательной железы in vi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ьский медицинский журнал. 2018. № 9 (164). С. 95-9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В.Н., Билялов А.Р., Гильманова Р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лов А.Р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теллектуальных методов обработки данных раман-спектроскопии для диагностики злокачественных опух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вестник Башкортостана. 2018. Т. 13. № 3 (75). С. 43-4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В.Н., Билялов А.Р., Гильманова Р.Ф., Якупов Р.Р., Ковтуненко А.С., Бикмеев А.Т., Карчевский С.Г., Халилов Р.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лов А.Р., Якуп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применения raman-спектроскопии в диагностике рака предстательной железы in vi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и практика в медицине. 2018. Т. 5. № S2. С. 15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анова Р.Ф., Павлов В.Н., Билялов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лов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хирургические технологии при травматическом дефекте первого пальца кист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ая хирургия и онкология. Т.9. №1. 2019. С. 44-4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ев М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ев М.М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 высокоэнергетических повреждения грудного и поясничного отделов позвоночни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ая хирургия и онкология. Т.9. №3. 2019. С. 188-19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сов Т.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сов Т.Б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артропластики при двустороннем гонартроз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ая хирургия и онкология. Т.9. №3. 2019. С. 194-19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сов Т.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сов Т.Б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6.Издание рецензируемой монографии от 10 п.л. с индексированием в РИНЦ, монография должна быть опубликована по решению научных экспертных советов научных и (или) образовательных организаций, с указанием БГМУ как одного из правообладателей и иметь шифр ISBN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-ль центра поддержки публикаций </w:t>
        <w:tab/>
        <w:tab/>
        <w:tab/>
        <w:tab/>
        <w:tab/>
        <w:t>Кобзева Н.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НАУЧНОЙ И ИННОВАЦИОННОЙ ДЕЯТЕЛЬНОСТИ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АФЕДРЫ</w:t>
      </w:r>
      <w:r>
        <w:rPr>
          <w:rFonts w:cs="Times New Roman" w:ascii="Times New Roman" w:hAnsi="Times New Roman"/>
          <w:sz w:val="26"/>
          <w:szCs w:val="26"/>
        </w:rPr>
        <w:t xml:space="preserve"> травматологии и ортопедии с курсом ИДПО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19 год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2</w:t>
      </w:r>
    </w:p>
    <w:tbl>
      <w:tblPr>
        <w:tblW w:w="7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92"/>
        <w:gridCol w:w="1367"/>
        <w:gridCol w:w="792"/>
        <w:gridCol w:w="1219"/>
        <w:gridCol w:w="821"/>
        <w:gridCol w:w="1390"/>
        <w:gridCol w:w="895"/>
        <w:gridCol w:w="1356"/>
        <w:gridCol w:w="895"/>
        <w:gridCol w:w="895"/>
        <w:gridCol w:w="895"/>
        <w:gridCol w:w="895"/>
        <w:gridCol w:w="87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кафед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отрудника кафедры</w:t>
            </w:r>
          </w:p>
        </w:tc>
        <w:tc>
          <w:tcPr>
            <w:tcW w:w="4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Шиф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.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 за единицу показ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ев М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асов Т.Б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пов Р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ялов А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а Н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иров Т.Э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баллов по кафедр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Согласно Приказу ФГБОУ ВО БГМУ Минздрава России № 28 от 19.03.2018г. «Об утверждении критериев оценки эффективности научной и инновационной деятельности научно-педагогических работников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Согласно Таблице 5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** Подтверждение выполнения показателя обязательно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rintScreen</w:t>
      </w:r>
      <w:r>
        <w:rPr>
          <w:rFonts w:cs="Times New Roman" w:ascii="Times New Roman" w:hAnsi="Times New Roman"/>
          <w:b/>
          <w:sz w:val="20"/>
          <w:szCs w:val="20"/>
        </w:rPr>
        <w:t>, Приказ и т.д.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ветственный по науке кафедры</w:t>
        <w:tab/>
        <w:tab/>
        <w:tab/>
        <w:tab/>
        <w:tab/>
        <w:tab/>
        <w:t>Якупов Р.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</w:t>
        <w:tab/>
        <w:tab/>
        <w:tab/>
        <w:tab/>
        <w:tab/>
        <w:tab/>
        <w:tab/>
        <w:tab/>
        <w:tab/>
        <w:t>Минасов Б.Ш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3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НАУЧНОЙ И ИННОВАЦИОННОЙ ДЕЯТЕЛЬНОСТИ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ЕГО КАФЕДРОЙ травматологии и ортопедии с курсом ИДПО Минасова Б.Ш. за 2019 год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1068"/>
        <w:gridCol w:w="965"/>
        <w:gridCol w:w="1518"/>
      </w:tblGrid>
      <w:tr>
        <w:trPr>
          <w:trHeight w:val="2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ф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показателя эффективност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Количество выполнен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ы</w:t>
            </w:r>
          </w:p>
        </w:tc>
      </w:tr>
      <w:tr>
        <w:trPr>
          <w:trHeight w:val="3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единицу показ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в журнале, индексируемом  в международной наукометрической базе данных (МНБД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). WoS (отечественные издания) (без учёта количества соавторов) (20 балл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в журнале, индексируемом  в МНБ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ечественные издания) (без учёта количества соавторов) (10 балл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в журнале, индексируемом  в МНБД WoS (зарубежные издания) (без учёта количества соавторов) (30 балл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в журнале, индексируемом  в МНБД Scopus (зарубежные издания) (без учёта количества соавторов) (15 балл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в российском научном журнале, включенном в перечне ВАК и /или индексируемом в национальной библиографической базе РИНЦ с импакт-фактором больше 0,3(без учёта количества соавторов) (5 балл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рецензируемой монографии от 10 п.л. с индексированием в РИНЦ, монография должна быть опубликована по решению научных экспертных советов научных и (или) образовательных организаций , с указанием БГМУ как одного из правообладателей и иметь шифр ISBN (10 балл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ждународного и (или) российского научно-практического мероприятия в качестве ответственного исполнителя (с изданием приказа по университету) (10 балл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НИОКР ответственным исполнителем с привлечением инвестиций в бюджет БГМУ (10 балл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подачи заявки на международный и (или) российский грант (без учёта количества соавторов) (5 балл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публикации отечественных ученых с индексом Хирша &gt;15 в журналы «Медицинский вестник Башкортостана», «Вестник БГМУ», «Креативная хирургия и онкология», (5 балл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публикации зарубежных ученых с индексом Хирша &gt;15 в журналы «Медицинский вестник Башкортостана», «Вестник БГМУ», «Креативная хирургия и онкология» (10 балл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ал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Согласно Приказу ФГБОУ ВО БГМУ Минздрава России № 28 от 19.03.2018г. «Об утверждении критериев оценки эффективности научной и инновационной деятельности научно-педагогических работников»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* Подтверждение выполнения показателя обязательно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rintScreen</w:t>
      </w:r>
      <w:r>
        <w:rPr>
          <w:rFonts w:cs="Times New Roman" w:ascii="Times New Roman" w:hAnsi="Times New Roman"/>
          <w:b/>
          <w:sz w:val="20"/>
          <w:szCs w:val="20"/>
        </w:rPr>
        <w:t>, Приказ и т.д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</w:t>
        <w:tab/>
        <w:tab/>
        <w:tab/>
        <w:tab/>
        <w:tab/>
        <w:tab/>
        <w:tab/>
        <w:tab/>
        <w:tab/>
        <w:t>Минасов Б.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н факультета</w:t>
        <w:tab/>
        <w:tab/>
        <w:tab/>
        <w:tab/>
        <w:tab/>
        <w:tab/>
        <w:tab/>
        <w:tab/>
        <w:tab/>
        <w:t>Валишин Д.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chapter/10.1007%2F978-3-030-01168-0_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24:00Z</dcterms:created>
  <dc:creator>user-bgmu</dc:creator>
  <dc:description/>
  <cp:keywords/>
  <dc:language>en-US</dc:language>
  <cp:lastModifiedBy>User</cp:lastModifiedBy>
  <cp:lastPrinted>2019-11-17T18:45:00Z</cp:lastPrinted>
  <dcterms:modified xsi:type="dcterms:W3CDTF">2019-11-26T18:10:00Z</dcterms:modified>
  <cp:revision>27</cp:revision>
  <dc:subject/>
  <dc:title/>
</cp:coreProperties>
</file>