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09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7195" cy="1661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9900" cy="164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Конференция </w:t>
        <w:br/>
        <w:t>«Научная и производственная деятельность – средство формирования среды обитания человеч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195060" cy="200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6"/>
          <w:u w:val="single"/>
          <w:lang w:eastAsia="ru-RU"/>
        </w:rPr>
        <w:t>Информационное письмо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лодым учёным и специалис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временный мир вступил в острое противоречие между развитием человечества и биосферой земли, что стало следствием несогласованности действий цивилизации с объективными законами развития жизни на планете. Острая нехватка ресурсов, которая сегодня поставлена ООН в качестве приоритетной проблемы современности, и для решения которой выдвинута стратегия «нулевого роста», является не более чем предпосылкой, возникшей без учёта закономерностей характерных для эволюционного развития биосферы Земли, и её производной – человеческого общества. ООН делает акцент на уменьшении произведённых отходов и нагрузки на среду, при сохранении темпов роста потребления. Когда как нагрузка на среду может быть наиболее сильно изменена не в результате количественного сокращения потребления, а за счёт качественного преобразования организации общества и технически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озникшие в современном мире противоречия по-другому можно назвать - Особым периодом в ис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уществуют два возможных исхода Особого пери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 – деградация, хаос, смерть, если фундаментальные противоречия не разреш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 – развитие, порядок, Жизнь, если фундаментальные противоречия разреш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Для разрешения фундаментальных противоречий требуется приведение всех научных направлений к такому развитию, которое бы приближало все науки к общей цели – приведение социального и технического развития человечества в соответствие с законами развития живой природы. А в частности к таким задачам как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) увеличение полезности социальных и технических сист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б) сохранение биосистем планеты, необходимых для развития человеч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еобходимо превращение противоречий в движущую силу развития Жизни как космопланетарного явления и поэтому нужна продвинутая наука проектирования будущего мировой системы, включая, прежде всего, планетарную Жизнь, Человека и Человеч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Именно эти цели и задачи объединяют нас для встречи на 2-й всероссийской молодёжной конференции с международным участием «Научная и производственная деятельность – средство формирования среды обитания человечества». В этом году она посвящена памяти Михаила Ивановича Сумгина. Одним из основных направлений конференции является: «коэволюционные принципы в сфере холода». Она пройдёт в г. Тюмени 25-27 апреля 2017 года. </w:t>
      </w:r>
    </w:p>
    <w:p>
      <w:pPr>
        <w:pStyle w:val="Normal"/>
        <w:spacing w:lineRule="auto" w:line="240"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Приглашаем Вас и Ваших коллег: молодых учёных, аспирантов и студентов принять участие в этом важном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научном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мероприятии. 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и доклады можно предоставить в рамках следующих научных дисциплин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ойчив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еология и палеогеограф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логия, медицина, эколог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манитарные и социальные нау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ки о Зем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идр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логия и четвертичная ге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идрогеология и инженерная ге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криология (мерзлотовед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оэк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ие системы, строительство, архитектур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клады на конференции предлагается объединить для обсуждения следующего круга вопрос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стория формирования среды обитания челове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родные и антропогенные факторы формирования среды обитания челове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Цели и концепции развития человечества в 3-м тысячелет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стойчивое развит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лияние технологий на состояние среды обитания челове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лияние информации на циркуляцию энергии и ве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правление современной научной и производственной деятельност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умма современных технологий: площадные, линейные, узлы концентрац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эволюционные принципы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эволюционные принципы в сфере хол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Основные даты (когда и что нужно сделать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заявки: 31 декабря 2016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 xml:space="preserve">(заявку подавать сюда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https://docs.google.com/forms/d/1rprxAsNjOJWCFyV5jFws20HGe7C6xrMBeeI33Olu6P4/viewform</w:t>
        </w:r>
      </w:hyperlink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материалов: 28 февра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материалы отправлять сюд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molodeztu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2017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требования в приложении 1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Внесение оргвзноса 26 апре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при регистрации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Оплата экскурсии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если пожелали, при регистрации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Участие в работе конференции 25-27 апреля 20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На этот раз главную задачу, помимо обычных направлений, мы рассмотрим ещё и с позиций научной и производственной деятельности  в регионах, относящихся к криосфере Земли. Отмечаем этот момент, по нескольким причинам. </w:t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 последние годы возрос интерес мирового сообщества к холодным регионам Земли – Арктике и Антарктике. Наряду с климатическими изменениями, приводящими к таянию ледников Гренландии и Антарктиды и сокращению площади морского льда в Арктике, этому способствуют и геополитические тренды.</w:t>
      </w:r>
    </w:p>
    <w:p>
      <w:pPr>
        <w:pStyle w:val="Normal"/>
        <w:autoSpaceDE w:val="false"/>
        <w:spacing w:lineRule="auto" w:line="240" w:before="20" w:after="0"/>
        <w:ind w:left="1280" w:hanging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оссия – огромная страна, которая практически полностью расположена в криосфере Земли.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и этом нужно иметь в виду, что криосфера (сфера холода), включает в себя не только вечную мерзлоту и ледники. Снежный покров и отрицательная температура воздуха, как и сезонномёрзлый слой, характерны для обширных пространств умеренных широт. Постоянное или временное наличие холода и возникающих благодаря этому процессов и явлений  формирует своеобразную среду обитания, характеризующуюся огромным многообразием условий для жизнедеятельности человека и ведения хозяйственной деятельност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Основные даты (когда и что нужно сделать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заявки: 31 декабря 2016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 xml:space="preserve">(заявку подавать сюда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https://docs.google.com/forms/d/1rprxAsNjOJWCFyV5jFws20HGe7C6xrMBeeI33Olu6P4/viewform</w:t>
        </w:r>
      </w:hyperlink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райний срок подачи материалов: 28 февра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материалы отправлять сюд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molodeztu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2017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требования в приложении 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Внесение оргвзноса 26 апреля 2017 года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при регистраци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Оплата экскурсии </w:t>
      </w:r>
      <w:r>
        <w:rPr>
          <w:rFonts w:cs="Times New Roman" w:ascii="Times New Roman" w:hAnsi="Times New Roman"/>
          <w:bCs/>
          <w:color w:val="000000"/>
          <w:szCs w:val="20"/>
          <w:lang w:eastAsia="ru-RU"/>
        </w:rPr>
        <w:t>(если пожелали, при регистраци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Участие в работе конференции 25-27 апреля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Требования к участникам:</w:t>
      </w:r>
      <w:r>
        <w:rPr>
          <w:rFonts w:cs="Times New Roman" w:ascii="Times New Roman" w:hAnsi="Times New Roman"/>
          <w:bCs/>
          <w:color w:val="00000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студенты, аспиранты, молодые учёные до 39 лет, доктора наук до 4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eastAsia="ru-RU"/>
        </w:rPr>
        <w:t>Что станет итогом конферен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Публикация материалов конференции в сборнике, который будет индексирован в РИН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тбор лучших работ для публикации в журналы, рекомендованные ВА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мен опытом и заведение научных контактов участниками конферен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учение методам работы, увеличивающим эффективность научн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Приближение к общей цели: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ешение задачи бесконечно долгого проживания человечества на планете Земля.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Конференцию принимаются работы, написанные индивидуально или в соавторстве и соответствующие направлениям работы Конференции.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ый участник может представить на Конференцию в качестве первого автора не более одного докла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0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Для того чтобы подать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заявку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на участие в конференции перейдите по ссылке и заполните форму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0"/>
            <w:lang w:eastAsia="ru-RU"/>
          </w:rPr>
          <w:t>https://docs.google.com/forms/d/1rprxAsNjOJWCFyV5jFws20HGe7C6xrMBeeI33Olu6P4/viewfor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текст работы</w:t>
      </w:r>
      <w:r>
        <w:rPr>
          <w:rFonts w:cs="Times New Roman" w:ascii="Times New Roman" w:hAnsi="Times New Roman"/>
          <w:sz w:val="28"/>
          <w:szCs w:val="24"/>
        </w:rPr>
        <w:t xml:space="preserve">, представляемой на Конференцию, в электронном виде в соответствии с предъявляемыми требованиями Приложения 1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Конференции  допускаются работы, написанные на русском и английском язы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комитет вправе не принимать к участию в Конференции научно- практические работы, не соответствующие требованиям, указанным в настоящем Положении, о чем соискателю сообщается в сорокадневный срок от даты подачи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участия в конференции – очная устная. Доклад может быть дополнен постер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ие в конференции предусматривает оргвзнос в размере 1 000 рублей для всех участников, кроме студентов 1-4 курсов.</w:t>
      </w:r>
    </w:p>
    <w:p>
      <w:pPr>
        <w:pStyle w:val="Normal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подробная информация в следующих информационных пись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КОМИТ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625026, г. Тюмень, ул. Малыгина, 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: 8 919 933 74 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val="en-US" w:eastAsia="ru-RU"/>
          </w:rPr>
          <w:t>molodeztu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eastAsia="ru-RU"/>
          </w:rPr>
          <w:t>2017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йт: </w:t>
      </w:r>
      <w:hyperlink r:id="rId13">
        <w:r>
          <w:rPr>
            <w:rStyle w:val="InternetLink"/>
            <w:sz w:val="28"/>
            <w:szCs w:val="24"/>
            <w:lang w:val="en-US"/>
          </w:rPr>
          <w:t>http</w:t>
        </w:r>
        <w:r>
          <w:rPr>
            <w:rStyle w:val="InternetLink"/>
            <w:sz w:val="28"/>
            <w:szCs w:val="24"/>
          </w:rPr>
          <w:t>://</w:t>
        </w:r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ikz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  <w:r>
          <w:rPr>
            <w:rStyle w:val="InternetLink"/>
            <w:sz w:val="28"/>
            <w:szCs w:val="24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уппа вк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vk.com/sreda_obitania201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cs="Times New Roman" w:ascii="Times New Roman" w:hAnsi="Times New Roman"/>
          <w:sz w:val="24"/>
        </w:rPr>
        <w:t xml:space="preserve">Почта для отправки: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0"/>
            <w:u w:val="single"/>
            <w:lang w:eastAsia="ru-RU"/>
          </w:rPr>
          <w:t>molodeztum2017@gmail.com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right="43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материалов докладов международной молодёжной научно-практической конференции «Научная и производственная деятельность – средство формирования среды обитания человечества» памяти Михаила Ивановича Сум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before="280" w:after="280"/>
        <w:contextualSpacing/>
        <w:jc w:val="both"/>
        <w:rPr/>
      </w:pPr>
      <w:r>
        <w:rPr>
          <w:color w:val="000000"/>
          <w:szCs w:val="18"/>
        </w:rPr>
        <w:t>В материалах конференции публикуются оригинальные статьи теоретического и методического характера по вопросам конференции: новые данные по теме конференции, методы и результаты моделирования природных и антропогенных процессов, вопросы методологии, современные направления и концептуальные подходы в науке, направленные на решение задачи бесконечно долгого проживания человечества на планете Земля.</w:t>
      </w:r>
    </w:p>
    <w:p>
      <w:pPr>
        <w:pStyle w:val="Heading5"/>
        <w:spacing w:before="75" w:after="280"/>
        <w:rPr>
          <w:sz w:val="29"/>
          <w:szCs w:val="29"/>
        </w:rPr>
      </w:pPr>
      <w:r>
        <w:rPr>
          <w:sz w:val="29"/>
          <w:szCs w:val="29"/>
        </w:rPr>
        <w:t>ОБЩИЕ ТРЕБОВАНИЯ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1. Статья, содержащая оригинальный материал исследований автора, учитывающий современную литературу и ранее не публиковавшийся, представляется на русском или английском языке в электронном виде.</w:t>
      </w:r>
    </w:p>
    <w:p>
      <w:pPr>
        <w:pStyle w:val="Body"/>
        <w:ind w:firstLine="300"/>
        <w:jc w:val="both"/>
        <w:rPr/>
      </w:pPr>
      <w:r>
        <w:rPr>
          <w:color w:val="000000"/>
        </w:rPr>
        <w:t>2. Титул статьи оформляется следующим образом: название статьи, инициалы и фамилия автора, должность автора, полное название организации, в которой выполнена работа, почтовый адрес организации, электронный адрес автора (е-mail), текст аннотации, 5–7 ключевых слов (все сначала на русском, потом на английском языках)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 xml:space="preserve">Если авторы статьи из нескольких организаций, то каждая фамилия помечается одной или несколькими цифрами и затем организации помечаются соответствующей цифрой. 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В аннотации, объемом не более 1300 знаков, кратко излагается содержание статьи и основные результаты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3. Название статьи должно строго соответствовать ее содержанию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4. В статье, как правило, выделяются Введение, отдельные Рубрики (в полном соответствии с текстом) и Выводы, в которых необходимо кратко и четко изложить основные результаты исследований, проведенных автором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5. Все величины и единицы измерения, используемые в статье, должны соответствовать стандартам Международной системы единиц СИ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При использовании в тексте аббревиатур необходимо давать их расшифровку; следует ограничиваться общепринятыми сокращениями и избегать новых без достаточных на то оснований (аббревиатуры в титуле не допускаются).</w:t>
      </w:r>
    </w:p>
    <w:p>
      <w:pPr>
        <w:pStyle w:val="Body"/>
        <w:ind w:firstLine="300"/>
        <w:jc w:val="both"/>
        <w:rPr>
          <w:color w:val="000000"/>
        </w:rPr>
      </w:pPr>
      <w:r>
        <w:rPr>
          <w:color w:val="000000"/>
        </w:rPr>
        <w:t>6.Объем текста статьи в общем случае не должен превышать 5 страниц ( размер шрифта – 12, междустрочный интервал – 1).</w:t>
      </w:r>
      <w:r>
        <w:rPr/>
        <w:t xml:space="preserve"> представляются в электронном виде по электронной почт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виде файла (*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бума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страницы:  верхнее – 15 мм, нижнее – 15 мм, правое – 15 мм, левое – 1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одинарный, отступ красной строки 1,25 см, выравнивание текста по шир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уемая литература (только та, на которую есть ссылки в тексте), в том числе новейшие публикации, дается общим списком в конце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милии авторов помещаются в алфавитном порядке (вначале русские фамилии, а затем иностра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остранные фамилии и названия географических пунктов в тексте приводятся в русской транскрипции. Например, “по данным Р. Смита [Smith, 1991]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сылки на литературу по тексту даются в квадратных скобках, где указываются фамилия автора и год издания через запятую; если авторов двое, то указываются обе фамилии, если авторов несколько, то фамилия первого автора и пометка “и др.”. Ссылки на несколько публикаций одного автора за один год помечаются добавлением буквы к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литературы оформляется следующим образом: фамилия и инициалы автора, полное название статьи или монографии, город, издательство, год издания, число страниц. При ссылке на статью из сборника необходимо указать полные названия как цитируемой статьи, так и сборника в целом и номера страниц статьи. Для журнальной статьи: фамилии и инициалы авторов, название статьи из журнала, название журнала, год издания, том, номер, страницы. Для монографии: фамилия и инициалы первого автора, название, фамилии и инициалы остальных авторов, город, издательство, год издания, страницы. При ссылке на монографии по названию, на карты или на сборники следует указать фамилии и инициалы ред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сылках на иностранную литературу необходимо указывать полное наименование журнала или монографии на иностранном языке без сокращений. Для материалов конференций, совещаний, симпозиумов следует указать страну, для монографий – город и название из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число авторов не более 4х, то указываются все авторы. Если число авторов более 4-х, то указываются первые три с пометкой “и др.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писке литературы даются только опубликов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головок перед списком литературы «Литература» без красн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 Б.А. Термика и динамика природных льдов / Б.А. Савельев. М., Наука, 1983, 22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нко В.Н. Мониторинг загрязнения снежного покрова / В.Н. Василенко, И.М. Назаров, Ш.Д. Фридман. 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метеоизд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1985, 18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rsch D. Rockglaciers / D. Barsch. Berlin, Springer¬Verlag, 1996, 331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ы криолитозоны Западно-¬Сибирской газоносной провинции / Отв. ред. Е.С. Мельников. Новосибирск, Наука, 1983, 16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 В.А. Принципы геокриологического районирования // Вестн. МГУ. Сер. 4. Геология, 1978, № 3, с. 11–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вин А.А., Васильев О.Ф. Оценка возможных последствий аварий на судоходном шлюзе, связанных с разрушением затворов его камер // Тез. докл. Междунар. симпозиума “Гидравлические и гидрологические аспекты надежности и безопасности гидротехнических сооружений” (Санкт¬Петербург, 28 мая–1 июня 2002 г.), СПб., ВНИИИГ, 2002, с. 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 R.J.E. Permafrost map of Canada // Canadian Geographical J., 1968,vol. 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. 1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6–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rechishchev S.E., Shankov V.V. Development of physical¬chemical model for cryogenic heving and enlargement of segregated ice in freezing sandy¬clayey soil // Proc. of the Sixth Inter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. on Permafrost (Beijing, July 5–9, 1993), Beijing, China, 1993, p. 198–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лова Л.И. Развитие металлопроизводства в эпоху раннего металла: состояние проблемы и перспективы исследований // Вестн. РФФИ, 1997, № 2. URL:http://www.rfbr.ru/pic/22394ref/file.pdf (дата обращения: 19.09.20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Богородский уезд: форум // Богородск Ногинск. Богородское краеведение: сайт. Ногинск, 2006. URL: http://www.bogorodsk¬noginsk.ru/forum/ (дата обращения: 20.02.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before="75" w:after="280"/>
        <w:rPr>
          <w:sz w:val="24"/>
          <w:szCs w:val="29"/>
        </w:rPr>
      </w:pPr>
      <w:r>
        <w:rPr>
          <w:sz w:val="24"/>
          <w:szCs w:val="29"/>
        </w:rPr>
        <w:t>ИЛЛЮСТРАЦИИ</w:t>
      </w:r>
    </w:p>
    <w:p>
      <w:pPr>
        <w:pStyle w:val="Heading5"/>
        <w:spacing w:before="75" w:after="280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  <w:t>Рисунки должны быть черно-белыми, четкими, контрастными, не должны иметь тональных заливок, а только графические – в виде штриховки, точек и т.д. Рисунки выполняются размером не менее 60*60 и не более  110*170 мм в формате *.jpg. выравнивание по центру, подпись под рисунком по центру(без отступов), шрифт как в остальном тексте, Рисунки пронумерованы (Рис.1, Рис.2 и т.д), после подписи рисунка отступ – 1 строка.</w:t>
      </w:r>
      <w:r>
        <w:rPr/>
        <w:t xml:space="preserve"> </w:t>
      </w:r>
      <w:r>
        <w:rPr>
          <w:b w:val="false"/>
          <w:sz w:val="24"/>
          <w:szCs w:val="29"/>
        </w:rPr>
        <w:t>Все дополнительные пояснения выполняются в подрисуночной на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 Схема прямых и обратных связей взаимодействия человечества и биосфе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воздействие человека; 2 – «ответ» биосфе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before="75" w:after="280"/>
        <w:rPr>
          <w:sz w:val="24"/>
          <w:szCs w:val="29"/>
        </w:rPr>
      </w:pPr>
      <w:r>
        <w:rPr>
          <w:sz w:val="24"/>
          <w:szCs w:val="29"/>
        </w:rPr>
        <w:t>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распологаются по центру, заполняются в том же формате, что и весть текст (размер шрифта 12 (Times New Roman), интервал одинарный, за исключением отступа, его в таблице не делать), выравнивание внутри таблицы,  по центру название таблицы жирным по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: 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нтервал – одинарный. Порядковый номер и заголовок таблицы - шрифт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– одинарный; выравнивание – по центру. Например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 – Параметрические характеристики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 печатается прописными буквами. На первом листе указывается следующая информация: название работы, фамилия, отчество автора (ов); наименование организации либо вуза, гор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Л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 И. 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, должность, город,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организации, электронный адрес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, ключевые слова (на русс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, ключевые слова (на английс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 1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liter">
    <w:name w:val="body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 1"/>
    <w:basedOn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docs.google.com/forms/d/1rprxAsNjOJWCFyV5jFws20HGe7C6xrMBeeI33Olu6P4/viewform" TargetMode="External"/><Relationship Id="rId8" Type="http://schemas.openxmlformats.org/officeDocument/2006/relationships/hyperlink" Target="mailto:molodeztum2017@gmail.com" TargetMode="External"/><Relationship Id="rId9" Type="http://schemas.openxmlformats.org/officeDocument/2006/relationships/hyperlink" Target="https://docs.google.com/forms/d/1rprxAsNjOJWCFyV5jFws20HGe7C6xrMBeeI33Olu6P4/viewform" TargetMode="External"/><Relationship Id="rId10" Type="http://schemas.openxmlformats.org/officeDocument/2006/relationships/hyperlink" Target="mailto:molodeztum2017@gmail.com" TargetMode="External"/><Relationship Id="rId11" Type="http://schemas.openxmlformats.org/officeDocument/2006/relationships/hyperlink" Target="https://docs.google.com/forms/d/1rprxAsNjOJWCFyV5jFws20HGe7C6xrMBeeI33Olu6P4/viewform" TargetMode="External"/><Relationship Id="rId12" Type="http://schemas.openxmlformats.org/officeDocument/2006/relationships/hyperlink" Target="mailto:molodeztum2017@gmail.com" TargetMode="External"/><Relationship Id="rId13" Type="http://schemas.openxmlformats.org/officeDocument/2006/relationships/hyperlink" Target="http://www.ikz.ru/" TargetMode="External"/><Relationship Id="rId14" Type="http://schemas.openxmlformats.org/officeDocument/2006/relationships/hyperlink" Target="https://vk.com/sreda_obitania2017" TargetMode="External"/><Relationship Id="rId15" Type="http://schemas.openxmlformats.org/officeDocument/2006/relationships/hyperlink" Target="mailto:molodeztum2017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9:00Z</dcterms:created>
  <dc:creator>Анатолй</dc:creator>
  <dc:description/>
  <dc:language>en-US</dc:language>
  <cp:lastModifiedBy>Анатолий</cp:lastModifiedBy>
  <dcterms:modified xsi:type="dcterms:W3CDTF">2016-11-28T08:29:00Z</dcterms:modified>
  <cp:revision>2</cp:revision>
  <dc:subject/>
  <dc:title/>
</cp:coreProperties>
</file>