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ИДП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В.В. Викторов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______________2022г.</w:t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об итогах нау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:   ИДПО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:   лабораторной диагностики ИДПО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научные направления деятельности кафедры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Биомаркеры повреждения почек при литотрипсии (куратор профессор Гильманов А.Ж.), исследование иммунологических показателей при иммунодефицитах, соматических и стоматологических заболеваниях (куратор профессор Имельбаева Э.А.), оптимизация организационных подходов к диагностическим исследованиям (доц. Билалов Ф.С.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1673"/>
        <w:gridCol w:w="1294"/>
        <w:gridCol w:w="1417"/>
        <w:gridCol w:w="1276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Шифр специа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уч. руководитель, науч.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ата и место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едения  о диссертан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спира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ч., заоч.)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икреп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отрудник БГМУ, совместитель (внеш, внутр.), не сотрудник)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акова Римма Сагдул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лабораторных биомаркеров почечного повреждения при нефролитотрипсии (к.б.н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.36 - К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манов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ЭРМ им. Никифорова (г. Санкт-Петер-бург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реплен, </w:t>
              <w:br/>
              <w:t>не сотруд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зобретательск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418"/>
        <w:gridCol w:w="992"/>
        <w:gridCol w:w="1134"/>
        <w:gridCol w:w="1276"/>
        <w:gridCol w:w="32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 РФ/ зарубежный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Издатель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2"/>
        <w:gridCol w:w="1670"/>
        <w:gridCol w:w="1291"/>
        <w:gridCol w:w="842"/>
        <w:gridCol w:w="919"/>
        <w:gridCol w:w="1107"/>
        <w:gridCol w:w="1074"/>
      </w:tblGrid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экз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с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ния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ыл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и, опубликованные в журналах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5"/>
        <w:gridCol w:w="20"/>
        <w:gridCol w:w="708"/>
        <w:gridCol w:w="2410"/>
        <w:gridCol w:w="142"/>
        <w:gridCol w:w="32"/>
        <w:gridCol w:w="535"/>
        <w:gridCol w:w="142"/>
        <w:gridCol w:w="170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пакт-факт. </w:t>
            </w:r>
          </w:p>
        </w:tc>
      </w:tr>
      <w:tr>
        <w:trPr>
          <w:trHeight w:val="26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 с импакт-фактором ≥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облемы и возможные пути их решения при различных способах чтения лекционного курса в современных эпидемиологических условиях на примере дисциплины «Клиническая лабораторная диагностика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проблемы науки и образования. – 2022. – № 2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RL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s://science-education. ru/ru/article/view?id=3168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ков М.А. Долгов В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вилова Т.В. Иванов А.М. Элькин Г.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виренко С.В. Базарный В.В. Соснин Д.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ая оценка деятельности лабораторной службы региона при диагностик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.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здравоохранения. – 2022. - №8. – с. 12 - 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гилов Р.Р., Билалов Ф.С., 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никеева Д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дико-социальных аспектов новой коронавирусной инфекции в Республике Башкортостан за 2020-2021 гг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.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й научный журнал «Социальные аспекты здоровья населения». – 2022. - DOI: 10.21045/2071-5021-2022-68-4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://vestnik.mednet.ru/content/view/1393/27/lang,ru/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смагилов Р.Р., Билалов Ф.С., 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Шарафутдинов М.А., 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ильманов А.Ж., 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Еникеева Д.Р.,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Сквирская Г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иторинг лабораторных показателей у пациентов с раком молочной железы при коронавирусной инфек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наука и образование Урала.- 2022.- Т. 23, №3.- С. 33-3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птарова Л.М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акирова Г.Ф., Тухбатова А.В., Байбурина Д. Э., Галимов Ш.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2</w:t>
            </w:r>
          </w:p>
        </w:tc>
      </w:tr>
      <w:tr>
        <w:trPr/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воспаление и воспалительные маркеры в периферической крови  при тревожных и депрессивных расстройствах (обзор 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ическое здоровье. -2022. -Том 17, № 6. -С. 55-6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рахманова А.Е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Галеева Е.Х., Ефремов И.С., Асадуллин А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</w:tr>
      <w:tr>
        <w:trPr>
          <w:trHeight w:val="273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 в журналах, включенных в б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английском языке)</w:t>
            </w:r>
          </w:p>
        </w:tc>
      </w:tr>
      <w:tr>
        <w:trPr/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 в журналах, включенных в базы Web of Science, Scopus (на русском язык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ое содержание нейронспецифической енолазы в сыворотке крови и семенной плазме мужчи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ллетень экспериментальной биологии и медицины. 2022. -№3. -С.285-28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ин Д.Ю. Галькович К.Р. Ховаева Я.Б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Учебное видео для подготовки специалистов клинической лабораторной диагности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лабораторная диагностика. 2022.-Том 67, №8. с. 489-4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/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арова Н.Б. Годков М.А. Долгов В.В. Эмануэль В.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ильманов АЖ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дилин Г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cop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демическая ситуация по туберкулезу в Приволжском федеральном округе в 2016-2020 гг. </w:t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(не подавалась в отчет 2021 г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беркулёз и болезни лёгких. -2021.-  Т. 99. - № 12. – с. 22 – 2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усбаева М.М., Бородина Л. Я., Шарипов Р.А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лалов Ф.С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заматова М.М., Юнусбаев Б.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парата ангиовит при геморрагической лихорадке с почечным синдромом: оценrа маркеров повреждения эндотелия сосудов и нарушения функции поче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е болезни: новости, мнения, обучение. -2022. -Том 11, № 4 (43), С.99-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ыпова Г.Р., Мурзабаева Р.Т., Валишин Д.А., Гильманов А.Ж., Лукманова А.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2</w:t>
            </w:r>
          </w:p>
        </w:tc>
      </w:tr>
      <w:tr>
        <w:trPr/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электронном журнале «Вестник БГМУ»</w:t>
            </w:r>
          </w:p>
        </w:tc>
      </w:tr>
      <w:tr>
        <w:trPr>
          <w:trHeight w:val="379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е «Креативная хирургия и онкология»</w:t>
            </w:r>
          </w:p>
        </w:tc>
      </w:tr>
      <w:tr>
        <w:trPr>
          <w:trHeight w:val="41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 в прочих журна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ологические исследования слюнной железы в условиях городской больницы г. Стерлитамак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и клинической цитологии России.-2022.-  Т.26.-№1.- С.21-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лязетдинова Г.Г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 Гильманов А.Ж.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мечание: обозначить, авторов -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Прочие публ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3"/>
        <w:gridCol w:w="754"/>
        <w:gridCol w:w="2837"/>
        <w:gridCol w:w="707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  <w:t>Клиническая лабораторная диагностика: учебно-методическое пособие  /  2-е  изд.,  исправл. и допол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мь: ФГБОУ ВО ПГМУ им. академика Е.А. Вагнера Минздрава России, 2022. — 160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снин Д. Ю., Базарный В. В., Булатова И. А., Цвиренко С. В., Щекотова А. П.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ильманов А. Ж., Билалов Ф. С., Саляхова Р. М., Ахмадуллина Ю.А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  <w:t xml:space="preserve">Опыт использования интерактивных технологий и ресур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  <w:t>при преподавании дисциплины «Клиническая лабораторная диагности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VII Всерос.научно-практ. конферен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.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аборатор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а: вклад в борьб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ндемие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, ЦМТ, 4-6 апреля 2022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снин Д.Ю., Иванов А.М., Элькин Г.И., Долгов В.В., Годков М.А., Вавилова Т.В.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ильманов А.Ж., Билалов Ф.С., Саляхова Р.М., Ахмадуллина Ю.А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, Цвиренко С.В., Базарный В.В., Савельев Л.И., Байдар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зультаты анкетирования по проведению преаналитического этапа в медицинских организациях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научно-практических конференций в рамках VIII Российского конгресса лабораторной медицины (РКЛМ 2022). М., «У Никитских ворот». 2022. -  С.4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ская М.Н., Эмануэль В.Л., Зыбина Н.Н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ьдберг А.С., Шмидт И.О., Матуа А.З., Жиленкова Ю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ценка содержания иммуноглобулина Е и специфических IgG-антител к SARS-CоV-2 у лиц, перенесших коронавирусную инфекц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8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 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лимова Н.А., Плотникова С.В., Тимофеева В.Н., Бадыкова Э.А., Исхаков Э.Р., Султанбекова Г.Р., Шихова Д.Н., Имельбаев А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Лабораторные биохимические показатели у пациентов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госпит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18-1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нцев В.А., </w:t>
              <w:br/>
              <w:t xml:space="preserve">Гарипова З.Р.,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яхова Р.М. Ахмадуллина Ю.А., Гильманов А.Ж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ертильность эякулята и нейронспецифическая энолаза в семенной плазме мужч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23-1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ин Д.Ю., Галькович К.Р., Ховаева Я.Б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 возможностях иммуногематологических исследований в КДЛ сельской кли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2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а С.И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ельбаева Э.А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В.Т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льманов А.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ст торможения естественной эмиграции лейкоцитов после перенесенной коронавирусной инфе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3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 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хмадулина И.И., Елхова Е.А., Биглова А.А.,  Гайфуллина Г.З, Иштакбаева Л.Т., Хуснутдинова Л. И., Шмелева К.Е., Имельбаев А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итологические исследования слюнных желез в условиях городской больниц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6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лязетдинова Г.Т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 Гильманов А.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  <w:t>Оценка вариабельности результатов ИФА-тестов у специалистов клинических лабораторий и у ординаторов, проходящих обу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68-16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 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хматуллин А.А., Минникаева Э.В., Мухамедьянова Р.Р.,  Ленкова К.В., Кутлубаев Р.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утрилабораторный контроль качества при определении антител к SARS-CoV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69-17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, Гильманов А.Ж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хмедьянова М.А., Евграфова Л.Р., Еремина О. А., Имаева Н.А., Исанаманова М.В., Порядина О.В., Садыкова А.Ф., Ленкова К.В., Кутлубаев Р.Р., Тимофеева И.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  <w:t>О формах проведения кратких циклов повышения квалификации специалистов медицинских лаборатор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7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яхова Р.М., Ахмадуллина Ю.А., Билалов Ф.С., Гильманов А.Ж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 влиянии иммунной недостаточности на уровень антител к SARS-CoV-2 у переболевших COVID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84-18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ельбаева Э.А., Гильманов А.Ж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хматуллинА.А., Минникаева Э.В., Мухамедьянова Р.Р.,  Ленкова К.В., Кутлубаев Р.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Динамика серологического ответа у пациентов с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гилов Р.Р., Билалов Ф.С., Ахмадуллина Ю.А., Гильманов А.Ж., Саляхова Р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натальный скрининг на врожденную дисфункцию коры надпочечников в Республике Башкорто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тезисов II Конференции по орфанным заболеваниям и детским эндокринным заболеваниям с международным участием: «Персонализированный подход в детской эндокринологии» 2022., ФГБУ «НМИЦ эндокринологии» Минздрава России -  С. 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ядкин И.С., Малиевский О.А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лалов Ф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акулова Р.Р., Тимофеева Е.А., Порядина О.В., Нургалиева Л.Р., Аюпова Г.Р., Климентьева М.М., Бабрай А.А., Ахмедина А.Х., Имамутдинова Р.М., Башарова Р.В., Гатиятуллина Л.Р., Маулитова Р.И., Малиевская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натальный скрининг на врожденный гипотиреоз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тезисов II Конференции по орфанным заболеваниям и детским эндокринным заболеваниям с международным участием: «Персонализированный подход в детской эндокринологии» 2022., ФГБУ «НМИЦ эндокринологии» Минздрава России -  С. 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ядкин И.С., Малиевский О.А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лалов Ф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акулова Р.Р., Тимофеева Е.А., Порядина О.В., Нургалиева Л.Р., Аюпова Г.Р., Климентьева М.М., Бабрай А.А., Ахмедина А.Х., Имамутдинова Р.М., Башарова Р.В., Гатиятуллина Л.Р., Маулитова Р.И., Малиевская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стическое значение эксцизионных колец Trec и Krec при злокачественных новообразова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билейного международного форума онкологии и радиотерапии., М. 2022. – с. 77 - 7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лтанбаев А.В., Мусин Ш.И., Меньшиков К.В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лалов Ф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еньшикова И.А., Султанбаева Н.И., Липатов Д.О., Аскаров В.Е., Султанбаев М.В., Насретдинов А.Ф., Батырова Э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ые биомаркеры мужского бесплод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научно-практических конференций в рамк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го конгресса лабораторной медицины (РКЛМ 2022). М., «У Никитских ворот». 2022. -  С. 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зутдинова Л.Р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лалов Ф.С.,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лимов Ш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локусов антигенов гистосовместимост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ГБУЗ РДК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вопросы детской хирургии и педиатрии. Сборник трудов, посвящ.50-летию ГБУЗ РДКБ. –Уфа, 2022.-   С.115-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а И.З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пова Г.М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язова Г.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льбаева Э.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/>
      </w:pPr>
      <w:r>
        <w:rPr/>
        <w:t>(гранты, госконтракты, хоздоговора, госзадани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63"/>
        <w:gridCol w:w="1588"/>
        <w:gridCol w:w="1042"/>
        <w:gridCol w:w="1301"/>
        <w:gridCol w:w="1234"/>
        <w:gridCol w:w="992"/>
        <w:gridCol w:w="152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тодержатель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, распорядитель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 -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.-и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, которой выполняется те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sz w:val="22"/>
          <w:szCs w:val="22"/>
        </w:rPr>
        <w:t>Прилагается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Внедрение результатов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.5.1.-5.3, 5.6, 5.7, 5.8 - Описание полученных результатов представляется в произвольной форме, п. 5.4. в виде таблицы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4"/>
        <w:gridCol w:w="3189"/>
        <w:gridCol w:w="1973"/>
        <w:gridCol w:w="17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документа, в котором использованы материалы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. 5.5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2"/>
        <w:gridCol w:w="1604"/>
        <w:gridCol w:w="1900"/>
        <w:gridCol w:w="18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парата, метода,  устройства по опред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лабораторные испытания медицинского изделия для in vitro диагностики «Анализатор ИВД для считывания и обработки цветовой информации с реагентных зон биохимических тест-полосок «АстраТес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ПЦ «Астра», г. Уф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МУ, отв. ис-полнитель Гиль-манов А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637 от 09.1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ершен в 2022 году, не входил в отчет 2021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лабораторные испытания медицинского изделия для in vitro диагностики «Анализатор ИВД для считывания и обработки цветовой информации с реагентных зон биохимических тест-полосок «Биос-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ПЦ «Астра», г. Уф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МУ, отв. ис-полнитель Гиль-манов А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638 от 09.1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ершен в 2022 году, не входил в отчет 2021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лабораторные испытания медицинского изделия для диагностики in vitro - анализаторов серии «Биос-А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читывания и обработки цветовой информации с сенсорных зон биохимических тест-полосок в вариантах исполн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учной подачей тест-полосок «Биос-АН-100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автоматической подачей тест-полосок «Биос-АН-800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сенсор АН», г. Черноголовка (Московская обла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МУ, отв. ис-полнитель Гиль-манов А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639 от 09.1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,0 т.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ершен в 2022 году, не входил в отчет 2021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клинико-лабораторные испытания медицинского изделия для диагностики in vitro - анализаторов серии «Биос-А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читывания и обработки цветовой информации с сенсорных зон биохимических тест-полосок в вариантах исполн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учной подачей тест-полосок «Биос-АН-100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автоматической подачей тест-полосок «Биос-АН-800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сенсор АН», г. Черноголовка (Московская обла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МУ, отв. ис-полнитель Гиль-манов А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258 от 13.05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 т.р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клинико-лабораторные испытания медицинского изделия для диагностики in vitro «Анализатор ИВД для считывания и обработки цветовой информации с реагентных зон биохимических тест-полосок «АстраТес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ПЦ «Астра», г. Уф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МУ, отв. ис-полнитель Гиль-манов А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259 от 13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 т.р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 т.р.</w:t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5.9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0"/>
        <w:gridCol w:w="2568"/>
        <w:gridCol w:w="28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5.10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4"/>
        <w:gridCol w:w="53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6. Организация и проведение научно-практических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2"/>
        <w:gridCol w:w="1767"/>
        <w:gridCol w:w="1897"/>
        <w:gridCol w:w="1435"/>
        <w:gridCol w:w="14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и контингент 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–практическая конференция «Актуальные вопрос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 качества лабораторных исследова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ектор-Бес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я 2022 г., г. Уф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специалисты КДЛ ЛПУ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ая научно-практическая онлайн-конференция «Актуальные вопросы лабораторной медицины» в рамках Медицинского форума «Неделя здравоохранения в Республике Башкортостан» (6 баллов НМ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 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ф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КДЛ ЛПУ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Клинико-лабораторный мониторинг здоровья женщи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  <w:br/>
              <w:t>«СитиЛа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оября 2022 г., Президент-отель, Уф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врачи акушеры-гинекологи, специалисты КЛ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практическая конференция «Организация расширенного неонатального скрининга в Приволжском федеральном округе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РМГ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ноября 2022 г., Конгресс-Холл «Торатау», г. Уф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специалистов ЛПУ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ая онлайн-конференция «Гемостазиологические нарушения у беременных и новорожденных. Наследственности и сочетанная патология» (очно + трансляция онлайн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 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Центр по коагул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екабря 2022 г., ГБУЗ РКПЦ МЗ Р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150, врачи ЛПУ РБ, специалисты КДЛ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. Прилагается приказ БГМУ о проведении меропри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зультаты представляются в произвольной форм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ильманов А.Ж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ирование статей в «Клин. лаб. диагностику» - 4, «Лабораторную службу» - 1, в «Мед. вестник Башкортостана» - 1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15, цитирования – 777  (по РИНЦ)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7.3. Оппонирование диссертаций</w:t>
      </w:r>
      <w:r>
        <w:rPr>
          <w:rFonts w:cs="Times New Roman" w:ascii="Times New Roman" w:hAnsi="Times New Roman"/>
          <w:sz w:val="22"/>
          <w:szCs w:val="22"/>
        </w:rPr>
        <w:t xml:space="preserve">: Петрова О.В. – д.м.н., Краснодар, КубГМУ (17.05.2022); </w:t>
        <w:br/>
        <w:t>Мелконьянц  Т.Г. – к.м.н., Краснодар, КубГМУ (17.05.2022)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7.5. Отзывы на авторефераты:</w:t>
      </w:r>
      <w:r>
        <w:rPr>
          <w:rFonts w:cs="Times New Roman" w:ascii="Times New Roman" w:hAnsi="Times New Roman"/>
          <w:sz w:val="22"/>
          <w:szCs w:val="22"/>
        </w:rPr>
        <w:t xml:space="preserve"> Кузнецова Е.А., к.м.н. (Краснодар); Садвакас А.С., </w:t>
      </w:r>
      <w:r>
        <w:rPr>
          <w:rFonts w:cs="Times New Roman" w:ascii="Times New Roman" w:hAnsi="Times New Roman"/>
          <w:sz w:val="22"/>
          <w:szCs w:val="22"/>
          <w:lang w:val="en-US"/>
        </w:rPr>
        <w:t>PhD</w:t>
      </w:r>
      <w:r>
        <w:rPr>
          <w:rFonts w:cs="Times New Roman" w:ascii="Times New Roman" w:hAnsi="Times New Roman"/>
          <w:sz w:val="22"/>
          <w:szCs w:val="22"/>
        </w:rPr>
        <w:t xml:space="preserve"> (Алма-Ата)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6. Членство в редколлегии и редакционном совете журналов</w:t>
      </w:r>
      <w:r>
        <w:rPr>
          <w:rFonts w:cs="Times New Roman" w:ascii="Times New Roman" w:hAnsi="Times New Roman"/>
          <w:sz w:val="22"/>
          <w:szCs w:val="22"/>
        </w:rPr>
        <w:t xml:space="preserve"> «Клиническая лабораторная диагностика» (Скопус), «Лабораторная служба», «Медицинский алфавит. Современная лаборатория», «Неотложная медицинская помощь» (Москва), «Мед. вестник Башкортостана» (Уфа), «Пермский медицинский журнал» (все ВАКовские), «Лабораторная медицина» (Москва)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7. Членство в диссертационных советах - </w:t>
      </w:r>
      <w:r>
        <w:rPr>
          <w:rFonts w:cs="Times New Roman" w:ascii="Times New Roman" w:hAnsi="Times New Roman"/>
          <w:sz w:val="22"/>
          <w:szCs w:val="22"/>
        </w:rPr>
        <w:t>Д 208.006.07 (БГМУ).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це-президент </w:t>
      </w:r>
      <w:r>
        <w:rPr>
          <w:rFonts w:cs="Times New Roman" w:ascii="Times New Roman" w:hAnsi="Times New Roman"/>
          <w:sz w:val="22"/>
          <w:szCs w:val="22"/>
        </w:rPr>
        <w:t xml:space="preserve">Российской ассоциации медицинской лабораторной диагностики (РАМЛД). </w:t>
      </w:r>
      <w:r>
        <w:rPr>
          <w:rFonts w:cs="Times New Roman" w:ascii="Times New Roman" w:hAnsi="Times New Roman"/>
          <w:b/>
          <w:sz w:val="22"/>
          <w:szCs w:val="22"/>
        </w:rPr>
        <w:t>председатель Башкирского регионального отделения</w:t>
      </w:r>
      <w:r>
        <w:rPr>
          <w:rFonts w:cs="Times New Roman" w:ascii="Times New Roman" w:hAnsi="Times New Roman"/>
          <w:sz w:val="22"/>
          <w:szCs w:val="22"/>
        </w:rPr>
        <w:t xml:space="preserve"> РАМЛД.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Член Президиума</w:t>
      </w:r>
      <w:r>
        <w:rPr>
          <w:rFonts w:cs="Times New Roman" w:ascii="Times New Roman" w:hAnsi="Times New Roman"/>
          <w:sz w:val="22"/>
          <w:szCs w:val="22"/>
        </w:rPr>
        <w:t xml:space="preserve"> Федерации лабораторной медицины (ФЛМ)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Член Правления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го научно-практического общества специалистов лабораторной медицины (НПО СЛМ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Имельбаева Э.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7, число цитирований – 209, общее число публикаций – 155 (по РИН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6. </w:t>
      </w:r>
      <w:r>
        <w:rPr>
          <w:rFonts w:cs="Times New Roman" w:ascii="Times New Roman" w:hAnsi="Times New Roman"/>
          <w:b/>
          <w:sz w:val="22"/>
          <w:szCs w:val="22"/>
        </w:rPr>
        <w:t>Член редакционного совета</w:t>
      </w:r>
      <w:r>
        <w:rPr>
          <w:rFonts w:cs="Times New Roman" w:ascii="Times New Roman" w:hAnsi="Times New Roman"/>
          <w:sz w:val="22"/>
          <w:szCs w:val="22"/>
        </w:rPr>
        <w:t xml:space="preserve"> журнала "Новости клинической цитологии России " (Москва)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7.7. </w:t>
      </w:r>
      <w:r>
        <w:rPr>
          <w:rFonts w:cs="Times New Roman" w:ascii="Times New Roman" w:hAnsi="Times New Roman"/>
          <w:b/>
          <w:sz w:val="22"/>
          <w:szCs w:val="22"/>
        </w:rPr>
        <w:t>Член диссертационного совета</w:t>
      </w:r>
      <w:r>
        <w:rPr>
          <w:rFonts w:cs="Times New Roman" w:ascii="Times New Roman" w:hAnsi="Times New Roman"/>
          <w:sz w:val="22"/>
          <w:szCs w:val="22"/>
        </w:rPr>
        <w:t xml:space="preserve"> по клинической иммунологии, аллергологии Южно-Уральского государственного медицинского университета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Президиума правления Российской ассоциации клинических цитологов (РАКЦ), член комиссии РАКЦ по преподаванию, член совета старейшин РАКЦ, региональный координатор  клинических цитологов Р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Регионального отделения общественной Академии военных наук РФ (АВН РФ) - председатель военно-медицинской се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илалов Ф.С. 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6, число цитирований – 143, общее число публикаций – 94 (по РИНЦ).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8. Ответсвенный за НИР по кафедре - 150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ляхова Р.М. 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3, число цитирований – 39, общее число публикаций – 56 (по РИНЦ).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хмадуллина Ю.А. 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2, число цитирований – 21, общее число публикаций – 36 (по РИНЦ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магилов Р.Р. 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3. Индекс Хирша </w:t>
      </w:r>
      <w:r>
        <w:rPr>
          <w:rFonts w:cs="Times New Roman" w:ascii="Times New Roman" w:hAnsi="Times New Roman"/>
          <w:bCs/>
          <w:sz w:val="22"/>
          <w:szCs w:val="22"/>
        </w:rPr>
        <w:t>– 0, число цитирований – 0, общее число публикаций – 10 (по РИНЦ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8. НИРС – не предусмотре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убликации </w:t>
      </w:r>
      <w:r>
        <w:rPr>
          <w:rFonts w:cs="Times New Roman" w:ascii="Times New Roman" w:hAnsi="Times New Roman"/>
          <w:sz w:val="22"/>
          <w:szCs w:val="22"/>
          <w:u w:val="single"/>
        </w:rPr>
        <w:t>ил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лады только студент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1573"/>
        <w:gridCol w:w="2000"/>
        <w:gridCol w:w="1239"/>
        <w:gridCol w:w="159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. 8.2 информация предоставляется в произвольной форме.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НИР 2022 года сотрудников кафедры лабораторной диагностики ИДП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0"/>
        <w:gridCol w:w="978"/>
        <w:gridCol w:w="973"/>
        <w:gridCol w:w="1260"/>
        <w:gridCol w:w="898"/>
        <w:gridCol w:w="1443"/>
        <w:gridCol w:w="1417"/>
        <w:gridCol w:w="838"/>
        <w:gridCol w:w="399"/>
        <w:gridCol w:w="18"/>
        <w:gridCol w:w="382"/>
        <w:gridCol w:w="39"/>
        <w:gridCol w:w="360"/>
        <w:gridCol w:w="57"/>
        <w:gridCol w:w="279"/>
        <w:gridCol w:w="63"/>
        <w:gridCol w:w="354"/>
        <w:gridCol w:w="45"/>
        <w:gridCol w:w="369"/>
        <w:gridCol w:w="30"/>
        <w:gridCol w:w="400"/>
        <w:gridCol w:w="294"/>
        <w:gridCol w:w="570"/>
        <w:gridCol w:w="969"/>
        <w:gridCol w:w="763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ь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зрас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. степен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д присуждения ученой степ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специаль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д. Хирша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делы отче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 НИОК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б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 сотрудни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ильманов А.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в. кафедр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есс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.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.01.04 - био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ьбаева Э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есс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есс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.б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00.36 – ал-лергология и имму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аляхова Р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.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.01.04 – био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хмадуллина Ю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.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10 - КЛ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илалов </w:t>
              <w:br/>
              <w:t>Ф.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.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2.03 – орг. здрав. и общ. здоровь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Индекс Хирша подтверждается распечаткой странички из базы РИН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НИР по кафедре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дачи отчета: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16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Т Ч Е Т</w:t>
      </w:r>
    </w:p>
    <w:p>
      <w:pPr>
        <w:pStyle w:val="Heading1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тогах научной деятельности за 202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ультет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   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штатов __________________единиц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-во сотрудников: основных _________ чел. ; совместителей ______ че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3"/>
        <w:gridCol w:w="1628"/>
        <w:gridCol w:w="1050"/>
        <w:gridCol w:w="129"/>
        <w:gridCol w:w="756"/>
        <w:gridCol w:w="791"/>
        <w:gridCol w:w="885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бал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число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1. Подготовка научных кадров</w:t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.1. Защита  доктор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консультан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Защита кандидат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руковод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2. Изобрет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иплом за откры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данная лиценз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Зарубежный пат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Патент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3. Изд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зданные монографии, за 1 уч. изд. лис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еждународных издательства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издательств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издательствах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Изданные справочники, брошюры, словари, за 1 уч. изд. л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а) Стать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урнале с импакт-фактором ≥ 0,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журнале, перечня  ВАК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русском языке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английском  языке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ом журнале «Вестник БГМУ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рочих журналах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раткое сообщени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цензия на монографию, учебник, ста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татья в сборнике научных трудов, материалах съезда, симпозиума, конферен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еждународны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,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Тезис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, в журнале, рецензируемом ВА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Реферат в МР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араметры инновационного развития вуза (гранты, госконтракты, хоз. договора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олучение грантов, заключение госконтрактов, хоз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ыполнение гос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Подача гранта, заявки на конкурс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лее 100 тыс.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е 100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5. Внедрение результатов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ерийное производство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ройства, вещества и т.п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то же, с долевым участием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оздание лекарственных препаратов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зрешение на применение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ключение в Государственный реестр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ДК, ПДУ, ОБУВ, санитарные правила, нормы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гламентов 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Использование материалов НИР в приказах, решениях и т.п. на уровня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Испытание кафедрой нового метода, лекарственного средства, устройства по определению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З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З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р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Участие в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 Награды на международных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 Награды на выставк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 Участие в «Эстафете вузовской науки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ник конкурса (руководитель проекта, исполнитель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ординатор от вуз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Участие в конкурсе научных инновационных проектов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Организация и проведение научно-практических мероприятий (конгрессы, симпозиумы, конференции, мастер-классы и т.д.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научно-практически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ород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спубликан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позициям 6.1. добавляются 100 % за издание сборника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Общественное признание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. Премии: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государственны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Р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2. Почетные з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в год присвоен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Н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Н РБ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служенный деятель науки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заслуженный деятель науки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. Показатели публикационной активности в РИНЦ (индекс Хирш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понирование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тзыв ведущей организации на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докторскую диссертаци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кандидатскую диссерт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Отзыв на авторефера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диссертации                          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диссертации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Членство в редколлегии и редакционном                                                                          совете  журн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Работа в диссертационных совета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иссертационного сов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ство в диссертационных сове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тветственный за НИ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 факульте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 Ответственный за СНО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8. НИРС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Публик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лады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лько студ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ие и 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Призовые места на конкурсе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оссийск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(сумма баллов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6,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ам)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на одного научно-педагогического работника (*НПР), включая совместителе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ИОКР в расчете на одного *НПР, включая совместителей, руб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кафедрой_________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НИР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отчета_____________________________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Численность НПР рассчитывается как приведенная к числу ставок численность ППС, включая работающих на условиях штатного совместительства (Форма №1-Мониторинг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</w:p>
    <w:p>
      <w:pPr>
        <w:pStyle w:val="ListParagraph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 – баллы учитываются персонально</w:t>
      </w:r>
    </w:p>
    <w:p>
      <w:pPr>
        <w:pStyle w:val="ListParagraph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b/>
          <w:sz w:val="22"/>
          <w:szCs w:val="22"/>
        </w:rPr>
        <w:t>за предоставление недостоверной информации баллы кафедры снижаются на 50%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Help">
    <w:name w:val="hel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2:00Z</dcterms:created>
  <dc:creator>1-212</dc:creator>
  <dc:description/>
  <cp:keywords/>
  <dc:language>en-US</dc:language>
  <cp:lastModifiedBy>Aleksandr Gilmanov</cp:lastModifiedBy>
  <cp:lastPrinted>2018-11-06T11:39:00Z</cp:lastPrinted>
  <dcterms:modified xsi:type="dcterms:W3CDTF">2025-03-02T17:01:00Z</dcterms:modified>
  <cp:revision>14</cp:revision>
  <dc:subject/>
  <dc:title>МИНИСТЕРСТВО ЗДРАВООХРАНЕНИЯ РОССИЙСКОЙ ФЕДЕРАЦИИ</dc:title>
</cp:coreProperties>
</file>