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284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Heading7"/>
        <w:ind w:left="54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hanging="540"/>
        <w:rPr>
          <w:sz w:val="18"/>
          <w:szCs w:val="18"/>
        </w:rPr>
      </w:pPr>
      <w:r>
        <w:rPr>
          <w:sz w:val="18"/>
          <w:szCs w:val="18"/>
        </w:rPr>
        <w:t>5. Научно-методическая работа по проблемам высшей школы</w:t>
      </w:r>
    </w:p>
    <w:p>
      <w:pPr>
        <w:pStyle w:val="Heading7"/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ind w:left="540" w:hanging="540"/>
        <w:rPr/>
      </w:pPr>
      <w:r>
        <w:rPr>
          <w:sz w:val="18"/>
          <w:szCs w:val="18"/>
        </w:rPr>
        <w:t xml:space="preserve">6. </w:t>
      </w:r>
      <w:r>
        <w:rPr/>
        <w:t>Система качества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6935</wp:posOffset>
                </wp:positionV>
                <wp:extent cx="49510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53"/>
                              <w:gridCol w:w="709"/>
                              <w:gridCol w:w="567"/>
                              <w:gridCol w:w="60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Участие ППС в работе методических комиссий, методических советов, координационного научно-методического совета, редакционно-издательского совета (член/председатель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50/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  <w:t>Ответственный за учебно-методическую работу на кафед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  <w:t>Ответственный за учебно-методическую работу на факульт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9.2pt;mso-wrap-distance-left:0pt;mso-wrap-distance-right:9pt;mso-wrap-distance-top:0pt;mso-wrap-distance-bottom:0pt;margin-top: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53"/>
                        <w:gridCol w:w="709"/>
                        <w:gridCol w:w="567"/>
                        <w:gridCol w:w="601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" w:leader="none"/>
                              </w:tabs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34" w:hanging="0"/>
                              <w:rPr/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Участие ППС в работе методических комиссий, методических советов, координационного научно-методического совета, редакционно-издательского совета (член/председатель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50/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  <w:t>Ответственный за учебно-методическую работу на кафед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  <w:t>Ответственный за учебно-методическую работу на факульт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8"/>
        <w:gridCol w:w="749"/>
        <w:gridCol w:w="562"/>
        <w:gridCol w:w="4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sz w:val="18"/>
                <w:szCs w:val="18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sz w:val="18"/>
                <w:szCs w:val="18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Участие в экспертной комиссии по самообследованию (приказ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ертифицированный эксперт по качеству образования (РФ/м-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200/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4-7/8-9/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10/15/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Участие в Конкурсе педагогического мастерства (наличие приказа, дипломов): 1 место/2 место/3 мест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4"/>
                <w:szCs w:val="14"/>
                <w:lang w:bidi="ru-RU"/>
              </w:rPr>
            </w:pPr>
            <w:r>
              <w:rPr>
                <w:rFonts w:eastAsia="Microsoft Sans Serif"/>
                <w:sz w:val="14"/>
                <w:szCs w:val="14"/>
                <w:lang w:bidi="ru-RU"/>
              </w:rPr>
              <w:t>100/200/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4"/>
                <w:szCs w:val="14"/>
                <w:lang w:bidi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5</w:t>
            </w:r>
          </w:p>
        </w:tc>
      </w:tr>
    </w:tbl>
    <w:p>
      <w:pPr>
        <w:pStyle w:val="Heading7"/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Общественное признание в образовании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тчет предоставляется в методический отдел УМУ в бумажном варианте с подтверждающими документами согласно приказу об аттестации ППС по УМ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39210</wp:posOffset>
                </wp:positionV>
                <wp:extent cx="495109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709"/>
                              <w:gridCol w:w="42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градные дела за отчетный год по УМР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ГМ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 Р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ждународные награ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служенный деятель/Отличник/Почетный работник (только по образователь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50/150/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начок Г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грады за спортивные достижения (РБ/РФ/м-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0/20/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дар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8.5pt;mso-wrap-distance-left:0pt;mso-wrap-distance-right:9pt;mso-wrap-distance-top:0pt;mso-wrap-distance-bottom:0pt;margin-top:30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637"/>
                        <w:gridCol w:w="709"/>
                        <w:gridCol w:w="42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градные дела за отчетный год по УМР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ГМ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 Р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ждународные награ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служенный деятель/Отличник/Почетный работник (только по образовательной деятельност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50/150/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начок Г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грады за спортивные достижения (РБ/РФ/м-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/20/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дар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b/>
          <w:bCs/>
          <w:i/>
          <w:iCs/>
          <w:color w:val="000000"/>
          <w:sz w:val="16"/>
          <w:szCs w:val="16"/>
        </w:rPr>
        <w:t>** Примечание: п</w:t>
      </w:r>
      <w:r>
        <w:rPr>
          <w:b/>
          <w:sz w:val="16"/>
          <w:szCs w:val="16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евыполнение требований к оформлению УММ – кафедра не аттестуется 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своевременность исполнения распоряжений ректора, проректора (представление в МО отчетов, планов по УМР и др. - 50 баллов)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выполнение требований к оформлению учебного портала (200 балл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</w:rPr>
        <w:t>При отсутствии РП и УММ на портале кафедра не аттестуется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ИТОГО (сумма баллов по всем разделам) __2390___________      СРЕДНИЙ БАЛЛ _683_____________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Декан факультета ____________________________(Подпись)</w:t>
        <w:tab/>
        <w:t xml:space="preserve">                  Кабирова М.Ф.                    (ФИО)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Зав. кафедрой  _______________________________(Подпись) </w:t>
        <w:tab/>
        <w:t>Гильманов А.Ж.                  (ФИО)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Ответственный за УМР ________________________(Подпись)               Ахмадуллина Ю.А                (ФИО)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отчета «24 » декабря 2024  г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Приложение № 1 к приказу ФГБОУ ВО БГМУ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Минздрава России </w:t>
      </w:r>
      <w:r>
        <w:rPr>
          <w:sz w:val="18"/>
          <w:szCs w:val="18"/>
        </w:rPr>
        <w:t>от «22» ноября 2024 г. № 21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ОТЧЕТ ОБ ИТОГАХ УЧЕБНО-МЕТОДИЧЕСКОЙ РАБОТ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 2024 ГОД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7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ставок по штатному распис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бораторной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медицины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,5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>Размещение информации на сайте университета за отчетный год</w:t>
      </w:r>
      <w:bookmarkStart w:id="0" w:name="_Hlk182919168"/>
      <w:bookmarkEnd w:id="0"/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актуальной информации на странице кафедры на сайте университета (при отсутствии страницы на сайте кафедра не аттестуется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ОПОП (для кафедр, в состав которых входят руководители ОП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РП дисциплин, практик, ГИА, ВКР (гиперссылка),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реализуемых на кафедре в соответствии с учебным планом    </w:t>
            </w:r>
            <w:hyperlink r:id="rId2">
              <w:r>
                <w:rPr>
                  <w:rStyle w:val="InternetLink"/>
                  <w:rFonts w:eastAsia="Microsoft Sans Serif"/>
                  <w:bCs/>
                  <w:sz w:val="18"/>
                  <w:szCs w:val="18"/>
                  <w:lang w:bidi="ru-RU"/>
                </w:rPr>
                <w:t>https://edu.bashgmu.ru/course/index.php?categoryid=8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оценочных материалов по всем дисциплинам </w:t>
            </w:r>
            <w:hyperlink r:id="rId3">
              <w:r>
                <w:rPr>
                  <w:rStyle w:val="InternetLink"/>
                  <w:rFonts w:eastAsia="Microsoft Sans Serif"/>
                  <w:sz w:val="18"/>
                  <w:szCs w:val="18"/>
                  <w:lang w:bidi="ru-RU"/>
                </w:rPr>
                <w:t>https://edu.bashgmu.ru/course/index.php?categoryid=8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Наличие на учебном портале учебно-методических материалов дисциплин в полном объеме (гиперссылка)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hyperlink r:id="rId4">
              <w:r>
                <w:rPr>
                  <w:rStyle w:val="InternetLink"/>
                  <w:rFonts w:eastAsia="Microsoft Sans Serif"/>
                  <w:sz w:val="18"/>
                  <w:szCs w:val="18"/>
                  <w:lang w:bidi="ru-RU"/>
                </w:rPr>
                <w:t>https://edu.bashgmu.ru/course/index.php?categoryid=8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кафедры УММ всех видов  практик 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гиперссылка)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 </w:t>
            </w:r>
            <w:hyperlink r:id="rId5">
              <w:r>
                <w:rPr>
                  <w:rStyle w:val="InternetLink"/>
                  <w:rFonts w:eastAsia="Microsoft Sans Serif"/>
                  <w:sz w:val="18"/>
                  <w:szCs w:val="18"/>
                  <w:lang w:bidi="ru-RU"/>
                </w:rPr>
                <w:t>https://edu.bashgmu.ru/course/view.php?id=308</w:t>
              </w:r>
            </w:hyperlink>
            <w:r>
              <w:rPr>
                <w:rStyle w:val="InternetLink"/>
                <w:rFonts w:eastAsia="Microsoft Sans Serif"/>
                <w:sz w:val="18"/>
                <w:szCs w:val="18"/>
                <w:lang w:bidi="ru-RU"/>
              </w:rPr>
              <w:t xml:space="preserve"> </w:t>
            </w:r>
            <w:hyperlink r:id="rId6">
              <w:r>
                <w:rPr>
                  <w:rStyle w:val="InternetLink"/>
                  <w:rFonts w:eastAsia="Microsoft Sans Serif"/>
                  <w:sz w:val="18"/>
                  <w:szCs w:val="18"/>
                  <w:lang w:bidi="ru-RU"/>
                </w:rPr>
                <w:t>https://edu.bashgmu.ru/course/view.php?id=235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на учебном портале УММ на английском языке (для кафедр, преподающих иностранным студентам на английском языке,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 гиперссылка</w:t>
            </w: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lang w:bidi="ru-RU"/>
        </w:rPr>
        <w:t>При отсутствии РП, УММ или ОМ кафедра и ППС не аттестуются.</w:t>
      </w:r>
    </w:p>
    <w:p>
      <w:pPr>
        <w:pStyle w:val="Normal"/>
        <w:ind w:left="-180" w:firstLine="180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360" w:hanging="0"/>
        <w:contextualSpacing/>
        <w:outlineLvl w:val="2"/>
        <w:rPr>
          <w:rFonts w:eastAsia="Microsoft Sans Serif"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>2. Кадровое обеспечение учебного процесса (аккредитационные показатели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5"/>
        <w:gridCol w:w="1418"/>
        <w:gridCol w:w="1276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не реже 1 раза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(1 раз в 3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/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</w:t>
      </w:r>
      <w:r>
        <w:rPr/>
        <w:t>.1. Учебные издания кафедр (печатные)*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276"/>
        <w:gridCol w:w="567"/>
        <w:gridCol w:w="567"/>
      </w:tblGrid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182919206"/>
            <w:bookmarkEnd w:id="1"/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ик (наличие грифа федеральн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пособие с грифом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3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Издания с грифом ФГБОУ ВО БГМУ Минздрава России или других вузов: </w:t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5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алгорит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борник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*Примечания: 1</w:t>
      </w:r>
      <w:r>
        <w:rPr>
          <w:rFonts w:eastAsia="Microsoft Sans Serif"/>
          <w:color w:val="000000"/>
          <w:sz w:val="16"/>
          <w:szCs w:val="16"/>
          <w:lang w:bidi="ru-RU"/>
        </w:rPr>
        <w:t>) Один экземпляр издания сдать при отчете в методический отдел</w:t>
      </w:r>
    </w:p>
    <w:p>
      <w:pPr>
        <w:pStyle w:val="Normal"/>
        <w:widowControl w:val="false"/>
        <w:rPr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2)Учитываются только пособия, изданные за календарный год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3) Для материалов, изданных на иностранном языке, к указанным баллам добавляется 100 б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firstLine="38"/>
        <w:rPr/>
      </w:pPr>
      <w:r>
        <w:rPr>
          <w:rFonts w:eastAsia="Times New Roman"/>
          <w:bCs/>
          <w:color w:val="000000"/>
          <w:sz w:val="16"/>
          <w:szCs w:val="16"/>
          <w:lang w:bidi="ru-RU"/>
        </w:rPr>
        <w:t xml:space="preserve">    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4</w:t>
      </w:r>
      <w:r>
        <w:rPr>
          <w:rFonts w:eastAsia="Microsoft Sans Serif"/>
          <w:color w:val="000000"/>
          <w:sz w:val="16"/>
          <w:szCs w:val="16"/>
          <w:lang w:bidi="ru-RU"/>
        </w:rPr>
        <w:t>)</w:t>
      </w:r>
      <w:r>
        <w:rPr>
          <w:rFonts w:eastAsia="Microsoft Sans Serif"/>
          <w:b/>
          <w:bCs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Представить список изданий по фор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</w:r>
      <w:bookmarkStart w:id="2" w:name="_Hlk124152500"/>
      <w:bookmarkStart w:id="3" w:name="_Hlk124152500"/>
      <w:bookmarkEnd w:id="3"/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учебных изданий за период с 01.01.2024 по 31.12.2024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2"/>
        <w:gridCol w:w="2552"/>
        <w:gridCol w:w="1134"/>
        <w:gridCol w:w="708"/>
        <w:gridCol w:w="993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именование учебного издания, ее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 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Microsoft Sans Serif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widowControl w:val="false"/>
        <w:ind w:left="-180" w:hanging="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 xml:space="preserve">    </w:t>
      </w:r>
    </w:p>
    <w:p>
      <w:pPr>
        <w:pStyle w:val="Normal"/>
        <w:widowControl w:val="false"/>
        <w:ind w:left="-180" w:hanging="0"/>
        <w:rPr>
          <w:rFonts w:eastAsia="Microsoft Sans Serif"/>
          <w:color w:val="000000"/>
          <w:sz w:val="8"/>
          <w:szCs w:val="8"/>
          <w:u w:val="single"/>
          <w:lang w:bidi="ru-RU"/>
        </w:rPr>
      </w:pPr>
      <w:bookmarkStart w:id="4" w:name="_Hlk124152500"/>
      <w:bookmarkEnd w:id="4"/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 xml:space="preserve">    </w:t>
      </w: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>3.2. Компьютерные технологии в обучении</w:t>
      </w:r>
      <w:r>
        <w:rPr>
          <w:rFonts w:eastAsia="Microsoft Sans Serif"/>
          <w:b/>
          <w:color w:val="000000"/>
          <w:sz w:val="8"/>
          <w:szCs w:val="8"/>
          <w:u w:val="single"/>
          <w:lang w:bidi="ru-RU"/>
        </w:rPr>
        <w:t xml:space="preserve"> (созданные за отчетный год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8"/>
        <w:gridCol w:w="567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Электронный учебник (при наличии грифа федерального уровня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идеолекция***(по одной теме дисцип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color w:val="000000"/>
          <w:sz w:val="14"/>
          <w:szCs w:val="14"/>
          <w:lang w:bidi="ru-RU"/>
        </w:rPr>
      </w:pPr>
      <w:r>
        <w:rPr>
          <w:rFonts w:eastAsia="Microsoft Sans Serif"/>
          <w:color w:val="000000"/>
          <w:sz w:val="14"/>
          <w:szCs w:val="14"/>
          <w:lang w:bidi="ru-RU"/>
        </w:rPr>
        <w:t>*</w:t>
      </w:r>
      <w:r>
        <w:rPr>
          <w:rFonts w:eastAsia="Microsoft Sans Serif"/>
          <w:color w:val="181818"/>
          <w:sz w:val="14"/>
          <w:szCs w:val="14"/>
          <w:lang w:bidi="ru-RU"/>
        </w:rPr>
        <w:t xml:space="preserve"> Электронный учебник – это электронный учебный курс, в котором информация по дисциплине представлена в виде текста, рисунков, видео, аудио, анимации и других графических средств, </w:t>
      </w:r>
      <w:r>
        <w:rPr>
          <w:rFonts w:eastAsia="Microsoft Sans Serif"/>
          <w:color w:val="181818"/>
          <w:sz w:val="14"/>
          <w:szCs w:val="14"/>
          <w:shd w:fill="FFFFFF" w:val="clear"/>
          <w:lang w:bidi="ru-RU"/>
        </w:rPr>
        <w:t>дополнена интерактивными компонентами: роликами, иллюстрациями, играми, тестовыми программами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imes New Roman"/>
          <w:color w:val="000000"/>
          <w:sz w:val="14"/>
          <w:szCs w:val="14"/>
          <w:lang w:bidi="ru-RU"/>
        </w:rPr>
        <w:t xml:space="preserve">   </w:t>
      </w:r>
      <w:r>
        <w:rPr>
          <w:rFonts w:eastAsia="Microsoft Sans Serif"/>
          <w:color w:val="000000"/>
          <w:sz w:val="14"/>
          <w:szCs w:val="14"/>
          <w:lang w:bidi="ru-RU"/>
        </w:rPr>
        <w:t xml:space="preserve">** ЭУК должен отвечать всем требованиям, выдвигаемым к электронным изданиям: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это программно-методический обучающий комплекс, соответствующий  </w:t>
      </w:r>
      <w:hyperlink r:id="rId7">
        <w:r>
          <w:rPr>
            <w:rStyle w:val="InternetLink"/>
            <w:rFonts w:eastAsia="Microsoft Sans Serif"/>
            <w:color w:val="000000"/>
            <w:sz w:val="14"/>
            <w:szCs w:val="14"/>
            <w:u w:val="single"/>
            <w:shd w:fill="FFFFFF" w:val="clear"/>
            <w:lang w:bidi="ru-RU"/>
          </w:rPr>
          <w:t>учебной программе</w:t>
        </w:r>
      </w:hyperlink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 и обеспечивающий возможность студенту освоить учебный курс или его раздел,</w:t>
      </w:r>
    </w:p>
    <w:p>
      <w:pPr>
        <w:pStyle w:val="Normal"/>
        <w:widowControl w:val="false"/>
        <w:ind w:left="-142" w:hanging="0"/>
        <w:jc w:val="both"/>
        <w:rPr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- продукт создается со встроенной структурой, словарями, возможностью поиска и т. п.,</w:t>
      </w:r>
    </w:p>
    <w:p>
      <w:pPr>
        <w:pStyle w:val="Normal"/>
        <w:widowControl w:val="false"/>
        <w:ind w:hanging="180"/>
        <w:jc w:val="both"/>
        <w:rPr/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 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 xml:space="preserve">-  ЭУК должен </w:t>
      </w:r>
      <w:r>
        <w:rPr>
          <w:rFonts w:eastAsia="Microsoft Sans Serif"/>
          <w:color w:val="000000"/>
          <w:sz w:val="14"/>
          <w:szCs w:val="14"/>
          <w:lang w:bidi="ru-RU"/>
        </w:rPr>
        <w:t>иметь гиперссылки.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 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***</w:t>
      </w:r>
      <w:r>
        <w:rPr>
          <w:rFonts w:eastAsia="Microsoft Sans Serif"/>
          <w:color w:val="000000"/>
          <w:sz w:val="14"/>
          <w:szCs w:val="14"/>
          <w:lang w:bidi="ru-RU"/>
        </w:rPr>
        <w:t xml:space="preserve"> Видеолекция – это изложение учебного материала преподавателем, не требующее его личного присутствия перед аудиторией/студентом, посредством использования возможностей обработки, хранения и передачи   видео- и аудиоинформации,</w:t>
      </w:r>
    </w:p>
    <w:p>
      <w:pPr>
        <w:pStyle w:val="Normal"/>
        <w:widowControl w:val="false"/>
        <w:ind w:hanging="142"/>
        <w:jc w:val="both"/>
        <w:rPr>
          <w:color w:val="000000"/>
          <w:sz w:val="14"/>
          <w:szCs w:val="14"/>
          <w:lang w:bidi="ru-RU"/>
        </w:rPr>
      </w:pPr>
      <w:r>
        <w:rPr>
          <w:rFonts w:eastAsia="Times New Roman"/>
          <w:color w:val="000000"/>
          <w:sz w:val="14"/>
          <w:szCs w:val="14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lang w:bidi="ru-RU"/>
        </w:rPr>
        <w:t xml:space="preserve">- видеолекция записываются заранее с использованием специального оборудования, а затем транслируются синхронно или используются при асинхронной организации обучения, </w:t>
      </w:r>
    </w:p>
    <w:p>
      <w:pPr>
        <w:pStyle w:val="Normal"/>
        <w:widowControl w:val="false"/>
        <w:ind w:left="-180" w:hanging="0"/>
        <w:jc w:val="both"/>
        <w:rPr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 xml:space="preserve">- должна быть размещена в личном кабинете обучающегося, </w:t>
      </w:r>
    </w:p>
    <w:p>
      <w:pPr>
        <w:pStyle w:val="Normal"/>
        <w:widowControl w:val="false"/>
        <w:ind w:left="-180" w:hanging="0"/>
        <w:jc w:val="both"/>
        <w:rPr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 xml:space="preserve">- длительность видеолекции - 90 мин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ab/>
      </w:r>
      <w:r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  <w:t xml:space="preserve">На все виды компьютерных технологий необходимо представить результат экспертизы центра дистанционного   обучения (ЦДО). </w:t>
      </w:r>
    </w:p>
    <w:p>
      <w:pPr>
        <w:pStyle w:val="Normal"/>
        <w:widowControl w:val="false"/>
        <w:ind w:left="-142" w:firstLine="180"/>
        <w:jc w:val="both"/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</w:pPr>
      <w:bookmarkStart w:id="5" w:name="_Hlk182983600"/>
      <w:bookmarkEnd w:id="5"/>
      <w:r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  <w:t>На программы для ЭВМ необходимо представить документ «Государственная регистрация программ для ЭВМ»</w:t>
      </w:r>
    </w:p>
    <w:p>
      <w:pPr>
        <w:pStyle w:val="Normal"/>
        <w:ind w:left="-180" w:hanging="0"/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r>
      <w:bookmarkStart w:id="6" w:name="_Hlk182983600"/>
      <w:bookmarkStart w:id="7" w:name="_Hlk182983600"/>
      <w:bookmarkEnd w:id="7"/>
    </w:p>
    <w:p>
      <w:pPr>
        <w:pStyle w:val="Normal"/>
        <w:ind w:left="-180" w:firstLine="18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 xml:space="preserve"> </w:t>
      </w: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>3.3. Выступления, статьи и тезисы по учебно-методической работ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00/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Участие в учебно-методической конференции </w:t>
            </w:r>
            <w:r>
              <w:rPr>
                <w:sz w:val="18"/>
                <w:szCs w:val="18"/>
                <w:u w:val="single"/>
              </w:rPr>
              <w:t>«Перспективы развития высшего и непрерывного медицинского и фармацевтического образования</w:t>
            </w:r>
            <w:r>
              <w:rPr>
                <w:sz w:val="18"/>
                <w:szCs w:val="18"/>
              </w:rPr>
              <w:t>», 2024 (статья/докл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Выступление на конференции и СМИ по вопросам организации учебно-методической работы </w:t>
            </w:r>
            <w:r>
              <w:rPr>
                <w:rFonts w:eastAsia="Microsoft Sans Serif"/>
                <w:color w:val="000000"/>
                <w:sz w:val="17"/>
                <w:szCs w:val="17"/>
                <w:lang w:bidi="ru-RU"/>
              </w:rPr>
              <w:t>(БГМУ/РБ/РФ/м-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/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/0/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/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оссийской печати (тезис/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еспубликанской печати (тезис/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нутривузовское издание (тезис/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val="en-US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1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firstLine="180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Примечание: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представить список статей в методический отдел по форме</w:t>
      </w:r>
      <w:r>
        <w:rPr>
          <w:rFonts w:eastAsia="Microsoft Sans Serif"/>
          <w:b/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статей и тезисов за период с 01.01.2024 по 31.12.2024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4"/>
        <w:gridCol w:w="1843"/>
        <w:gridCol w:w="992"/>
        <w:gridCol w:w="1276"/>
        <w:gridCol w:w="992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звание статьи/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овершенствование УМР</w:t>
      </w:r>
    </w:p>
    <w:p>
      <w:pPr>
        <w:pStyle w:val="Normal"/>
        <w:ind w:left="-18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>4.1. Внедрение передового опыта*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850"/>
        <w:gridCol w:w="426"/>
        <w:gridCol w:w="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мобильность ППС (РФ/международный уровень)*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off-li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on-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/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етевых образовательных программ, разработка комплекта документов по  одной ОПОП (приложить подтвер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с указанием ФИО ППС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** Представить подтверждающий документ (приказ, договор), 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>***Приложить все документы, приказы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TextBody"/>
        <w:jc w:val="both"/>
        <w:rPr>
          <w:rFonts w:eastAsia="Microsoft Sans Serif"/>
          <w:b w:val="false"/>
          <w:b w:val="false"/>
          <w:bCs w:val="false"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 w:val="false"/>
          <w:bCs w:val="false"/>
          <w:color w:val="000000"/>
          <w:spacing w:val="-8"/>
          <w:sz w:val="8"/>
          <w:szCs w:val="8"/>
          <w:lang w:bidi="ru-RU"/>
        </w:rPr>
        <w:t>4.2.  Организационно-методическое обеспечение (студенческие  конкурсы, олимпиады, конференции в рамках образовательных программ, НИР обучающихся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426"/>
        <w:gridCol w:w="425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конкурсов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Профориентационная работа в проектах университета («Медицинский класс в уфимской школе», Предуниверсарии, «Павловские (малые) медицинские классы», «Юный медик», «Медзнайка»; документальное подтверждение: приказ, рабочая программ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и по НИР обучающихся (за 1 ста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25</w:t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8"/>
          <w:szCs w:val="8"/>
          <w:lang w:bidi="ru-RU"/>
        </w:rPr>
        <w:t xml:space="preserve">4.3.  Общественно-воспитательная работа с обучающимися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426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100/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highlight w:val="red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ураторы студенческих групп (прик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олонтерская деятельность (наличие волонтерской книж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18"/>
          <w:szCs w:val="18"/>
        </w:rPr>
        <w:t xml:space="preserve">Выступления на конференциях образовательной тематики </w:t>
      </w:r>
      <w:r>
        <w:rPr>
          <w:rFonts w:eastAsia="Calibri"/>
          <w:sz w:val="18"/>
          <w:szCs w:val="18"/>
        </w:rPr>
        <w:t>(п. 3.3.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90"/>
        <w:gridCol w:w="133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съезд, конгресс, конференция, мастер-класс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учно-практический образовательный форум «Эффективность лабораторной медицины: новации, совершенствование традиционных лабораторных технологий, вклад в клиническую практику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льманов А.Ж. – доклад «</w:t>
            </w:r>
            <w:r>
              <w:rPr>
                <w:color w:val="000000"/>
                <w:sz w:val="18"/>
                <w:szCs w:val="18"/>
              </w:rPr>
              <w:t>Подготовка, статус и аккредитация специалистов медицинских лаборатори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арта 2024 г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Тамб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XIX</w:t>
            </w:r>
            <w:r>
              <w:rPr>
                <w:color w:val="000000"/>
                <w:sz w:val="18"/>
                <w:szCs w:val="18"/>
              </w:rPr>
              <w:t xml:space="preserve"> Всероссийская научно-практическая конференция «Интерпретация результатов лабораторных исследова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льманов А.Ж. – доклад «</w:t>
            </w:r>
            <w:r>
              <w:rPr>
                <w:bCs/>
                <w:sz w:val="18"/>
                <w:szCs w:val="18"/>
              </w:rPr>
              <w:t>О допуске к аккредитации специалистов с высшим немедицинским образованием, прошедших первичное повышение квалификац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апреля 2024 г., г. Моск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льневосточный форум специалистов лабораторной медицины ФЛ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ильманов А.Ж. – доклад </w:t>
            </w:r>
            <w:r>
              <w:rPr>
                <w:bCs/>
                <w:sz w:val="18"/>
                <w:szCs w:val="18"/>
              </w:rPr>
              <w:t xml:space="preserve">«Подготовка кадров и обеспечение безопасности информации в клинико-диагностической лаборатор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мая 2024 г., г. Хабаровс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ая онлайн-конференция «Современные лабораторные исследования и новые аналитические технологии в оценке социально значимых и коморбидных заболеваний» в рамках научно-образовательного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ильманов А.Ж. – доклад </w:t>
            </w:r>
            <w:r>
              <w:rPr>
                <w:bCs/>
                <w:sz w:val="18"/>
                <w:szCs w:val="18"/>
              </w:rPr>
              <w:t>«Специалисты медицинских лабораторий с высшим образованием: статус, подготовка и аккредитац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4 г., Моск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Российский конгресс лабораторной медицины в рамках Российского диагностического самми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ильманов А.Ж.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доклад</w:t>
            </w:r>
            <w:r>
              <w:rPr>
                <w:sz w:val="18"/>
                <w:szCs w:val="18"/>
              </w:rPr>
              <w:t xml:space="preserve"> «О последствиях непрохождения аккредитации медицинскими работника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октября </w:t>
              <w:br/>
              <w:t>2024 г., Моск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ирование круглого стола «Образование и аккредитация. Новые профессиональные стандар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 Всероссийская научно-практическая конфере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жведомственное взаимодействие в лабораторной диагностике: традиции и инновации», </w:t>
            </w:r>
            <w:r>
              <w:rPr>
                <w:b/>
                <w:bCs/>
                <w:sz w:val="18"/>
                <w:szCs w:val="18"/>
              </w:rPr>
              <w:t>Гильманов А.Ж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 декабря 2023 г.                                     г. Санкт-Петербург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о-практический образовательный форум «Новые лабораторно-клинические решения, усовершенствованные и инновационные аналитические технологии как основополагающие компоненты современной лабораторной медицин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ильманов А.Ж. – доклад </w:t>
            </w:r>
            <w:r>
              <w:rPr>
                <w:bCs/>
                <w:sz w:val="18"/>
                <w:szCs w:val="18"/>
              </w:rPr>
              <w:t>«Специалисты лабораторий с высшим медицинским и немедицинским образованием: статус, аккредитация, перспектив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-30 октября 2024 г., г. Челябинс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ий образовательный форум «Современная лаборатор-ная медицина: инновационные технологии, консолидация с клинической практикой, тенденции развити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ильманов А.Ж. – доклад</w:t>
            </w:r>
            <w:r>
              <w:rPr>
                <w:sz w:val="18"/>
                <w:szCs w:val="18"/>
              </w:rPr>
              <w:t xml:space="preserve"> «Специалисты лабораторий с высшим медицинским и немедицинским образованием: статус, аккредитация, перспектив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 ноября 2024 г., г. Оренбург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 Всероссийск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жведомственное взаимодействие в лабораторной диагностике: традиции и иннов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льманов А.Ж. – доклад  «</w:t>
            </w:r>
            <w:r>
              <w:rPr>
                <w:bCs/>
                <w:sz w:val="18"/>
                <w:szCs w:val="18"/>
              </w:rPr>
              <w:t>Профессиональное образование в области лабораторной медицин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декабря 2024 г.                                     г. Санкт-Петербург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375" w:leader="none"/>
        </w:tabs>
        <w:spacing w:before="0" w:after="1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9375" w:leader="none"/>
        </w:tabs>
        <w:spacing w:before="0" w:after="120"/>
        <w:jc w:val="center"/>
        <w:rPr/>
      </w:pPr>
      <w:r>
        <w:rPr>
          <w:rFonts w:eastAsia="Calibri"/>
          <w:b/>
          <w:sz w:val="18"/>
          <w:szCs w:val="18"/>
        </w:rPr>
        <w:t xml:space="preserve">Статьи по УМР </w:t>
      </w:r>
      <w:r>
        <w:rPr>
          <w:rFonts w:eastAsia="Calibri"/>
          <w:sz w:val="18"/>
          <w:szCs w:val="18"/>
        </w:rPr>
        <w:t>(п. 3.3.</w:t>
      </w:r>
      <w:r>
        <w:rPr>
          <w:rFonts w:eastAsia="Calibri"/>
          <w:sz w:val="18"/>
          <w:szCs w:val="18"/>
          <w:lang w:val="en-US"/>
        </w:rPr>
        <w:t>2.,</w:t>
      </w:r>
      <w:r>
        <w:rPr/>
        <w:t xml:space="preserve"> 3.3.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69"/>
        <w:gridCol w:w="2563"/>
        <w:gridCol w:w="192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вторы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rPr>
                <w:rFonts w:eastAsia="DejaVu Sans;Times New Roman"/>
                <w:color w:val="000000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18"/>
                <w:szCs w:val="18"/>
                <w:lang w:eastAsia="zh-CN" w:bidi="hi-IN"/>
              </w:rPr>
              <w:t>Особенности оценочных материалов для ординаторов по специальности «Клиническая лабораторная диагности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ерспективы развития высшего и непре-рывного медицинского и фармацевтического образования: материалы межвуз. уч.-метод. конф. с междунар. участием. –Уфа: ФГБОУ ВО БГМУ Минздрава России, 2024. –С. 150-15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адуллина Ю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яхова Р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льманов А.Ж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ин Д.Ю.</w:t>
            </w:r>
          </w:p>
          <w:p>
            <w:pPr>
              <w:pStyle w:val="Normal"/>
              <w:jc w:val="both"/>
              <w:rPr>
                <w:rFonts w:eastAsia="Calibri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rFonts w:eastAsia="DejaVu Sans;Times New Roman"/>
                <w:color w:val="000000"/>
                <w:kern w:val="2"/>
                <w:sz w:val="18"/>
                <w:szCs w:val="18"/>
                <w:lang w:eastAsia="zh-CN" w:bidi="hi-IN"/>
              </w:rPr>
              <w:t>Допуск специалистов с высшим немедицинским образованием к первичной специализированной аккредитации: пути решения проблем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заведующего КДЛ. -2024. -№3. -С.40-4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яхова Р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анов А.Ж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адуллина Ю.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ин Д.Ю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375" w:leader="none"/>
        </w:tabs>
        <w:spacing w:before="0" w:after="1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9375" w:leader="none"/>
        </w:tabs>
        <w:spacing w:before="0" w:after="120"/>
        <w:jc w:val="center"/>
        <w:rPr/>
      </w:pPr>
      <w:r>
        <w:rPr>
          <w:rFonts w:eastAsia="Calibri"/>
          <w:b/>
          <w:sz w:val="18"/>
          <w:szCs w:val="18"/>
        </w:rPr>
        <w:t xml:space="preserve">Статьи по НИР обучающихся </w:t>
      </w:r>
      <w:r>
        <w:rPr/>
        <w:t>(п. 4.2.5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69"/>
        <w:gridCol w:w="2563"/>
        <w:gridCol w:w="192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вторы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rPr>
                <w:rFonts w:eastAsia="DejaVu Sans;Times New Roman"/>
                <w:color w:val="000000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sz w:val="18"/>
                <w:szCs w:val="18"/>
                <w:lang w:eastAsia="zh-CN" w:bidi="hi-IN"/>
              </w:rPr>
              <w:t>Информативность базовых лабораторных тестов в оценке активности системного воспаления у пациентов с острой вирусной инфек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териалы научно-практических конференций в рамках 10-го Российского конгресса лабораторной медицины. –М: Издательство «У Никитских ворот», 2024.- С. 81-8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ляхова Р.М.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иатуллин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.Р.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даткина Э.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льманов А.Ж.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хмадуллина Ю.А.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ординаторы по специальности Клиническая лабораторная диагностика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18" w:gutter="0" w:header="0" w:top="709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single"/>
        <w:rFonts w:eastAsia="Microsoft Sans Serif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eastAsia="Microsoft Sans Serif"/>
      <w:color w:val="000000"/>
      <w:sz w:val="1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bashgmu.ru/course/index.php?categoryid=84" TargetMode="External"/><Relationship Id="rId3" Type="http://schemas.openxmlformats.org/officeDocument/2006/relationships/hyperlink" Target="https://edu.bashgmu.ru/course/index.php?categoryid=84" TargetMode="External"/><Relationship Id="rId4" Type="http://schemas.openxmlformats.org/officeDocument/2006/relationships/hyperlink" Target="https://edu.bashgmu.ru/course/index.php?categoryid=84" TargetMode="External"/><Relationship Id="rId5" Type="http://schemas.openxmlformats.org/officeDocument/2006/relationships/hyperlink" Target="https://edu.bashgmu.ru/course/view.php?id=308" TargetMode="External"/><Relationship Id="rId6" Type="http://schemas.openxmlformats.org/officeDocument/2006/relationships/hyperlink" Target="https://edu.bashgmu.ru/course/view.php?id=2350" TargetMode="External"/><Relationship Id="rId7" Type="http://schemas.openxmlformats.org/officeDocument/2006/relationships/hyperlink" Target="https://pandia.ru/text/category/uchebnie_programm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4:00Z</dcterms:created>
  <dc:creator>x</dc:creator>
  <dc:description/>
  <cp:keywords/>
  <dc:language>en-US</dc:language>
  <cp:lastModifiedBy>КЛД</cp:lastModifiedBy>
  <cp:lastPrinted>2025-01-15T14:15:00Z</cp:lastPrinted>
  <dcterms:modified xsi:type="dcterms:W3CDTF">2025-01-15T08:15:00Z</dcterms:modified>
  <cp:revision>23</cp:revision>
  <dc:subject/>
  <dc:title>3</dc:title>
</cp:coreProperties>
</file>