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Normal"/>
        <w:spacing w:lineRule="auto" w:line="360"/>
        <w:ind w:left="524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ИДПО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В.Е. Изосимова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_»______________2023г.</w:t>
      </w:r>
    </w:p>
    <w:p>
      <w:pPr>
        <w:pStyle w:val="Normal"/>
        <w:spacing w:lineRule="auto" w:line="276"/>
        <w:ind w:left="52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итогах науч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2023 го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сдается в электронном виде и на бумажных носителях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284"/>
      </w:tblGrid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 __ИДПО_________________________________________________________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  Репродуктивного здоровья человека ИДПО с курсом иммунологии_____________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научные направления деятельности кафедр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В краткой форме отразить направления деятельности кафедры в научной сфере с указанием ответственных исполнителей, наиболее значимые научные достижения за истекший год. Указать наименование программы,  в рамках которой проводятся исследования (республиканская, всероссийская и т.д.)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348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Раздел 1. Подготовка научных кад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6"/>
        <w:gridCol w:w="1673"/>
        <w:gridCol w:w="1294"/>
        <w:gridCol w:w="1417"/>
        <w:gridCol w:w="1134"/>
        <w:gridCol w:w="2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диссертации, ученая степ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Шифр специальност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уч. руководитель, науч.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ата и место защ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ведения  о диссертант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аспирант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оч., заоч.),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рикреплени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сотрудник БГМУ, совместитель (внеш, внутр.), не сотрудник)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Раздел 2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Изобретательская деятель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6"/>
        <w:gridCol w:w="1418"/>
        <w:gridCol w:w="992"/>
        <w:gridCol w:w="1134"/>
        <w:gridCol w:w="1276"/>
        <w:gridCol w:w="32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из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атент РФ/ зарубежный пат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ат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атент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ключение лицензионного договора на право использования изобретения (с кем, на какую сумму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мечание: Обозначить, знаком (*) авторов, сотрудников университе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Издатель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н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52"/>
        <w:gridCol w:w="1670"/>
        <w:gridCol w:w="1291"/>
        <w:gridCol w:w="842"/>
        <w:gridCol w:w="919"/>
        <w:gridCol w:w="1107"/>
        <w:gridCol w:w="1074"/>
      </w:tblGrid>
      <w:tr>
        <w:trPr>
          <w:trHeight w:val="6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экз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.пе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с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дания</w:t>
            </w:r>
          </w:p>
        </w:tc>
      </w:tr>
      <w:tr>
        <w:trPr>
          <w:trHeight w:val="3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* - обозначить, авторов, сотрудников университе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и, опубликованные в журнал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"/>
        <w:gridCol w:w="2652"/>
        <w:gridCol w:w="20"/>
        <w:gridCol w:w="1134"/>
        <w:gridCol w:w="17"/>
        <w:gridCol w:w="2109"/>
        <w:gridCol w:w="32"/>
        <w:gridCol w:w="809"/>
        <w:gridCol w:w="1357"/>
        <w:gridCol w:w="216"/>
        <w:gridCol w:w="81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 и ее ви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(стр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пакт фактор журнала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ах с импакт-фактором ≥ 0,3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ах, рекомендованных В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94" w:right="178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9" w:hanging="0"/>
              <w:rPr>
                <w:rFonts w:ascii="Times New Roman" w:hAnsi="Times New Roman" w:cs="Times New Roman"/>
                <w:spacing w:val="-1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right="412" w:hanging="0"/>
              <w:rPr>
                <w:rFonts w:ascii="Times New Roman" w:hAnsi="Times New Roman" w:eastAsia="Times New Roman" w:cs="Times New Roman"/>
                <w:b/>
                <w:b/>
                <w:spacing w:val="-1"/>
                <w:w w:val="10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lang w:val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b/>
                <w:b/>
                <w:spacing w:val="-1"/>
                <w:w w:val="10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94" w:right="137" w:hanging="0"/>
              <w:rPr>
                <w:rFonts w:ascii="Times New Roman" w:hAnsi="Times New Roman" w:cs="Times New Roman"/>
                <w:spacing w:val="-1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94" w:right="178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4" w:right="178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ind w:left="99" w:hanging="0"/>
              <w:rPr>
                <w:rFonts w:ascii="Times New Roman" w:hAnsi="Times New Roman" w:cs="Times New Roman"/>
                <w:spacing w:val="-1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9" w:right="412" w:hanging="0"/>
              <w:rPr>
                <w:rFonts w:ascii="Times New Roman" w:hAnsi="Times New Roman" w:eastAsia="Times New Roman" w:cs="Times New Roman"/>
                <w:b/>
                <w:b/>
                <w:spacing w:val="-1"/>
                <w:w w:val="10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lang w:val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b/>
                <w:b/>
                <w:spacing w:val="-1"/>
                <w:w w:val="10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94" w:right="137" w:hanging="0"/>
              <w:rPr>
                <w:rFonts w:ascii="Times New Roman" w:hAnsi="Times New Roman" w:cs="Times New Roman"/>
                <w:spacing w:val="-1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94" w:right="178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атьи, опубликованные в журналах, включенных в баз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на английском языке)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ах, включенных в базы Web of Science, Scopus (на русском языке)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электронном журнале «Вестник БГМУ»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«ШКАЛЫ ОЦЕНКИ УСТАЛОСТИ» СРЕДИ СТУДЕНТОВМЕДИКОВ В ЗАВИСИМОСТИ ОТ СОЦИАЛЬНО-ПСИХОЛОГИЧЕСКИХ ФАКТОРОВ – электронный вариант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ть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тник Башкирского государственного медицинского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 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26-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hd w:fill="F5F5F5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hd w:fill="F5F5F5" w:val="clear"/>
              </w:rPr>
              <w:t xml:space="preserve">Исхаков Э.Р.*, Нургалина Э.М.*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hd w:fill="F5F5F5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hd w:fill="F5F5F5" w:val="clear"/>
              </w:rPr>
              <w:t>Мальцева Т.В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hd w:fill="F5F5F5" w:val="clear"/>
              </w:rPr>
              <w:t>Гайсина А.Ф.*, Богданова А.В*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ЗАИМОСВЯЗЬ СИНДРОМА ХРОНИЧЕСКОЙ УСТАЛОСТИ И ЗАВТРАКА У СТУДЕНТОВ МЕДИЦИНСКОГО УНИВЕРСИТЕТА.- электронный вариант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БОРНИКЕ МАТЕРИАЛОВ МЕЖДУНАРОДНОЙ НАУЧНОПРАКТИЧЕСКОЙ КОНФЕРЕНЦИИ «СОЦИАЛЬНО-ФИЛОСОФСКИЕ, ПРАВОВЫЕ И ИСТОРИЧЕСКИЕ АСПЕКТЫ ЗДРАВООХРАНИТЕЛЬНОЙ ДЕЯТЕЛЬНОСТИ» 22-23 мая 2023 год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тник Башкирского государственного медицинского университета Специальный выпуск № 3, 2023, с. 137-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hd w:fill="F5F5F5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hd w:fill="F5F5F5" w:val="clear"/>
              </w:rPr>
              <w:t>Исхакова Р.Р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hd w:fill="F5F5F5" w:val="clear"/>
              </w:rPr>
              <w:t xml:space="preserve">Исхаков Э.Р.*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е «Креативная хирургия и онкология»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 в прочих журналах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94" w:right="178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  <w:lang w:val="ru-RU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9" w:hanging="0"/>
              <w:rPr>
                <w:rFonts w:ascii="Times New Roman" w:hAnsi="Times New Roman" w:cs="Times New Roman"/>
                <w:spacing w:val="-1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99" w:right="412" w:hanging="0"/>
              <w:rPr>
                <w:rFonts w:ascii="Times New Roman" w:hAnsi="Times New Roman" w:eastAsia="Times New Roman" w:cs="Times New Roman"/>
                <w:spacing w:val="-1"/>
                <w:w w:val="10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spacing w:val="-1"/>
                <w:w w:val="10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94" w:right="137" w:hanging="0"/>
              <w:rPr>
                <w:rFonts w:ascii="Times New Roman" w:hAnsi="Times New Roman" w:cs="Times New Roman"/>
                <w:spacing w:val="-1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94" w:right="178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* - обозначить, авторов, сотрудников университет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публик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88"/>
        <w:gridCol w:w="1762"/>
        <w:gridCol w:w="2138"/>
        <w:gridCol w:w="881"/>
        <w:gridCol w:w="164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 и ее ви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(стр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«Assessment of factor “physical activity” among medical students from India» </w:t>
            </w:r>
            <w:r>
              <w:rPr>
                <w:rFonts w:cs="Times New Roman" w:ascii="Times New Roman" w:hAnsi="Times New Roman"/>
                <w:color w:val="000000"/>
                <w:sz w:val="20"/>
                <w:shd w:fill="F5F5F5" w:val="clear"/>
              </w:rPr>
              <w:t>статья</w:t>
            </w:r>
            <w:r>
              <w:rPr>
                <w:rFonts w:cs="Times New Roman" w:ascii="Times New Roman" w:hAnsi="Times New Roman"/>
                <w:color w:val="000000"/>
                <w:sz w:val="20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F5F5F5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F5F5F5" w:val="clear"/>
              </w:rPr>
              <w:t>сборнике</w:t>
            </w:r>
            <w:r>
              <w:rPr>
                <w:rFonts w:cs="Times New Roman" w:ascii="Times New Roman" w:hAnsi="Times New Roman"/>
                <w:color w:val="000000"/>
                <w:sz w:val="20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F5F5F5" w:val="clear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20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F5F5F5" w:val="clear"/>
              </w:rPr>
              <w:t>конферен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ат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ssessment of factor “physical activity” among medical students from India / // Internationalization of Medical Education: Experience, Problems, Prospects, Ufa, 02 </w:t>
            </w:r>
            <w:r>
              <w:rPr>
                <w:rFonts w:cs="Times New Roman" w:ascii="Times New Roman" w:hAnsi="Times New Roman"/>
                <w:sz w:val="20"/>
              </w:rPr>
              <w:t>мар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2023 </w:t>
            </w:r>
            <w:r>
              <w:rPr>
                <w:rFonts w:cs="Times New Roman" w:ascii="Times New Roman" w:hAnsi="Times New Roman"/>
                <w:sz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– Ufa: </w:t>
            </w:r>
            <w:r>
              <w:rPr>
                <w:rFonts w:cs="Times New Roman" w:ascii="Times New Roman" w:hAnsi="Times New Roman"/>
                <w:sz w:val="20"/>
              </w:rPr>
              <w:t>Башкирски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сударственны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дицински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ниверсите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2023. – P. 72-73. – EDN AWZUVD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.Р. Исхаков, Э.М. Нургалина, А.Ф. Гайсина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.В. Богдано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4. Параметры инновационного развития ву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гранты, госконтракты, хоздоговора, госзадани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63"/>
        <w:gridCol w:w="1588"/>
        <w:gridCol w:w="1042"/>
        <w:gridCol w:w="1301"/>
        <w:gridCol w:w="1234"/>
        <w:gridCol w:w="992"/>
        <w:gridCol w:w="152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уководител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антодержатель,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, распорядитель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 - 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р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.-и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мках, которой выполняется тем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о завершенным научно-исследовательским работам в краткой форме (до 1 страницы по каждому договору) представить отчет по основным результатам проведенного исследования (в т.ч. указать основные публикации, полученные патенты, защищенные диссертации, закупленное оборудование и т.д.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мечание. П</w:t>
      </w:r>
      <w:r>
        <w:rPr>
          <w:rFonts w:cs="Times New Roman" w:ascii="Times New Roman" w:hAnsi="Times New Roman"/>
          <w:sz w:val="22"/>
          <w:szCs w:val="22"/>
        </w:rPr>
        <w:t>рилагается догов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. Внедрение результатов НИР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2"/>
          <w:szCs w:val="22"/>
        </w:rPr>
        <w:t>По п.5.1.-5.3, 5.6, 5.7, 5.8 - Описание полученных результатов представляется в произвольной форме,</w:t>
      </w:r>
    </w:p>
    <w:p>
      <w:pPr>
        <w:pStyle w:val="Normal"/>
        <w:ind w:left="709" w:firstLine="709"/>
        <w:rPr/>
      </w:pPr>
      <w:r>
        <w:rPr/>
        <w:t>п. 5.4. в вид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14"/>
        <w:gridCol w:w="3189"/>
        <w:gridCol w:w="1973"/>
        <w:gridCol w:w="173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работы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документа, в котором использованы материалы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firstLine="709"/>
        <w:rPr/>
      </w:pPr>
      <w:r>
        <w:rPr/>
        <w:t>п. 5.5. в вид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78"/>
        <w:gridCol w:w="1577"/>
        <w:gridCol w:w="1908"/>
        <w:gridCol w:w="19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парата, метода,  устройства по опред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firstLine="709"/>
        <w:rPr/>
      </w:pPr>
      <w:r>
        <w:rPr/>
        <w:t>п. 5.9. в вид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00"/>
        <w:gridCol w:w="2568"/>
        <w:gridCol w:w="28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учас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проек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firstLine="709"/>
        <w:rPr/>
      </w:pPr>
      <w:r>
        <w:rPr/>
        <w:t>п. 5.10. в вид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74"/>
        <w:gridCol w:w="53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проек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6. Организация и проведение научно-практических мероприят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39"/>
        <w:gridCol w:w="1777"/>
        <w:gridCol w:w="1880"/>
        <w:gridCol w:w="1446"/>
        <w:gridCol w:w="144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 (съезд, конгресс, конференция, мастер-класс и т.д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и контингент участн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римечание. Прилагается приказ БГМУ о проведении мероприят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7. Общественное признание НИР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зультаты представляются в произвольной форм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8. НИР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. публикаци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или </w:t>
      </w:r>
      <w:r>
        <w:rPr/>
        <w:t xml:space="preserve">доклады только студент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56"/>
        <w:gridCol w:w="1573"/>
        <w:gridCol w:w="2000"/>
        <w:gridCol w:w="1239"/>
        <w:gridCol w:w="159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 и ее ви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(стр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. 8.2 информация предоставляется в произвольной форме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риказу ФГБОУ ВО БГМУ Минздрава Росс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результатам НИР 2023 года сотрудников кафедр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репродуктивного здоровья человека ИДПО с курсом иммунологии 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сдается в электронном виде и на бумажных носителях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40"/>
        <w:gridCol w:w="751"/>
        <w:gridCol w:w="570"/>
        <w:gridCol w:w="665"/>
        <w:gridCol w:w="543"/>
        <w:gridCol w:w="783"/>
        <w:gridCol w:w="880"/>
        <w:gridCol w:w="527"/>
        <w:gridCol w:w="261"/>
        <w:gridCol w:w="262"/>
        <w:gridCol w:w="268"/>
        <w:gridCol w:w="262"/>
        <w:gridCol w:w="261"/>
        <w:gridCol w:w="262"/>
        <w:gridCol w:w="261"/>
        <w:gridCol w:w="262"/>
        <w:gridCol w:w="379"/>
        <w:gridCol w:w="552"/>
        <w:gridCol w:w="584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Возраст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ан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. степень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 присуждения ученой степен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Шифр 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звание специальност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екс Хирш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мера разделов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НИОК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сотрудн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рцер Марк Аркадье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адеми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м.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00.01 – акушерство и генеколог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хаков Эдуард Роберт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о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м.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00.43 - пульмонолог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жемилева Лиля Усеинов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о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м.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.00.04 - биохим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женевский Алексей арнольдови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м.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00.16 – патологическая физиолог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ургалина Элльвира Мансуров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м.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00.25- фармакология, клиническая фармаколог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йсина Ануза Фанузов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цен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м.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00.16 – патологическая физиолог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гданова Альбина Варисов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ссисте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м.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00.25 – фармакология, клиническая фамаколог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Индекс Хирша подтверждается распечаткой странички из базы РИНЦ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. кафедрой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НИР по кафедре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сдачи отчета:   </w:t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риказу ФГБОУ ВО БГМУ Минздрава России 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16"/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Т Ч Е Т</w:t>
      </w:r>
    </w:p>
    <w:p>
      <w:pPr>
        <w:pStyle w:val="Heading1"/>
        <w:spacing w:lineRule="auto" w:line="21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итогах научной деятельности за 202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культет 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Кафедра    Репродуктивного здоровья человека ИДПО с курсом иммунологии _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Количество штатов __3,75_____единиц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Кол-во сотрудников: основных ___4______ чел. ; совместителей _3_ че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3"/>
        <w:gridCol w:w="1628"/>
        <w:gridCol w:w="1050"/>
        <w:gridCol w:w="129"/>
        <w:gridCol w:w="756"/>
        <w:gridCol w:w="791"/>
        <w:gridCol w:w="885"/>
      </w:tblGrid>
      <w:tr>
        <w:trPr/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4" w:type="dxa"/>
            <w:gridSpan w:val="5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бал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число балл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1. Подготовка научных кадров</w:t>
            </w:r>
          </w:p>
        </w:tc>
      </w:tr>
      <w:tr>
        <w:trPr/>
        <w:tc>
          <w:tcPr>
            <w:tcW w:w="4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1.1. Защита  докторской диссертации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исполнителю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 научному консультанту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Защита кандидатской диссертации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исполнителю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научному руководителю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2. Изобретательская деятельность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Диплом за открыт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роданная лиценз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Зарубежный пат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Патент Р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3. Издательская деятельность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зданные монографии, за 1 уч. изд. лист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международных издательствах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издательствах СНГ,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издательствах РБ, БГМ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Изданные справочники, брошюры, словари, за 1 уч. изд. ли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а) Статья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журнале с импакт-фактором ≥ 0,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журнале, перечня  ВАК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 высокорейтинговом журнале баз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 русском языке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высокорейтинговом журнале баз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 английском  языке)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лектронном журнале «Вестник БГМУ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прочих журналах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раткое сообщени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ецензия на монографию, учебник, стать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Статья в сборнике научных трудов, материалах съезда, симпозиума, конференции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международны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НГ,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Б, БГ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Тезисы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еждународные, в журнале, рецензируемом ВАК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НГ,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РБ, БГМ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 Реферат в МР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Параметры инновационного развития вуза (гранты, госконтракты, хоз. договора)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олучение грантов, заключение госконтрактов, хоздогово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уководителю, ответственному исполните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Выполнение госзад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уководителю, ответственному исполните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 Подача гранта, заявки на конкурс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олее 100 тыс. руб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нее 100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5. Внедрение результатов НИР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Серийное производство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устройства, вещества и т.п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то же, с долевым участием БГ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Создание лекарственных препаратов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азрешение на применение (при участии БГМУ)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едицин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народном хозяйств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ключение в Государственный реестр (при участии БГМУ)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едицин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народном хозяйств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. ПДК, ПДУ, ОБУВ, санитарные правила, нормы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регламентов произво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 Использование материалов НИР в приказах, решениях и т.п. на уровнях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Р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 Испытание кафедрой нового метода, лекарственного средства, устройства по определению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З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МЗ РБ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фир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 Участие в выставках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еждународных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НГ,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 Награды на международных выставках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олотая меда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еребряная меда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бронзовая мед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. Награды на выставках СНГ,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олотая меда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еребряная меда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бронзовая мед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. Участие в «Эстафете вузовской науки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астник конкурса (руководитель проекта, исполнитель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ординатор от вуз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спе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. Участие в конкурсе научных инновационных проектов БГ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6. Организация и проведение научно-практических мероприятий (конгрессы, симпозиумы, конференции, мастер-классы и т.д.)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научно-практические меропри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нутривузовс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ородс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еспубликанс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сероссийс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еждународ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позициям 6.1. добавляются 100 % за издание сборника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center" w:pos="4817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center" w:pos="4817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7. Общественное признание НИР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. Премии: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государственны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Б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Р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АН РБ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международ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7.2. Почетные зв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(в год присвоения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АН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адемик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лен-корр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АН РБ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адемик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лен-корр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заслуженный деятель науки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заслуженный деятель науки Р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3. Показатели публикационной активности в РИНЦ (индекс Хирш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</w:tr>
      <w:tr>
        <w:trPr>
          <w:trHeight w:val="560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Оппонирование диссертации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докторской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кандидатско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 Отзыв ведущей организации на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докторскую диссертацию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 кандидатскую диссертац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 Отзыв на автореферат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докторской диссертации                              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кандидатской диссертации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 Членство в редколлегии и редакционном                                                                          совете  журна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 Работа в диссертационных советах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иссертационного сове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ый секретарь диссертационного совета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ство в диссертационных совета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 Ответственный за НИР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по факультету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о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. Ответственный за СНО по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8. НИРС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. Публика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лады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лько студен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еждународны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еспубликанские и проч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Призовые места на конкурсе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еждународном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российском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еспубликанском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БГ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(сумма баллов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,3,4,5,6, 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делам):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на одного научно-педагогического работника (*НПР), включая совместителей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ИОКР в расчете на одного *НПР, включая совместителей, руб.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кафедрой_____________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НИР____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оставления отчета_____________________________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Численность НПР рассчитывается как приведенная к числу ставок численность ППС, включая работающих на условиях штатного совместительства (Форма №1-Мониторинг)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мечание: </w:t>
      </w:r>
    </w:p>
    <w:p>
      <w:pPr>
        <w:pStyle w:val="ListParagraph"/>
        <w:numPr>
          <w:ilvl w:val="0"/>
          <w:numId w:val="4"/>
        </w:numPr>
        <w:spacing w:lineRule="auto" w:line="2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7 – баллы учитываются персонально</w:t>
      </w:r>
    </w:p>
    <w:p>
      <w:pPr>
        <w:pStyle w:val="ListParagraph"/>
        <w:numPr>
          <w:ilvl w:val="0"/>
          <w:numId w:val="4"/>
        </w:numPr>
        <w:spacing w:lineRule="auto" w:line="216"/>
        <w:rPr/>
      </w:pPr>
      <w:r>
        <w:rPr>
          <w:rFonts w:cs="Times New Roman" w:ascii="Times New Roman" w:hAnsi="Times New Roman"/>
          <w:b/>
          <w:sz w:val="22"/>
          <w:szCs w:val="22"/>
        </w:rPr>
        <w:t>за предоставление недостоверной информации баллы кафедры снижаются на 50%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520" w:hanging="2520"/>
      <w:jc w:val="both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57:00Z</dcterms:created>
  <dc:creator>1-212</dc:creator>
  <dc:description/>
  <cp:keywords/>
  <dc:language>en-US</dc:language>
  <cp:lastModifiedBy>Robert</cp:lastModifiedBy>
  <cp:lastPrinted>2018-11-06T11:39:00Z</cp:lastPrinted>
  <dcterms:modified xsi:type="dcterms:W3CDTF">2023-11-03T14:14:00Z</dcterms:modified>
  <cp:revision>40</cp:revision>
  <dc:subject/>
  <dc:title>МИНИСТЕРСТВО ЗДРАВООХРАНЕНИЯ РОССИЙСКОЙ ФЕДЕРАЦИИ</dc:title>
</cp:coreProperties>
</file>