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567"/>
        <w:gridCol w:w="425"/>
        <w:gridCol w:w="426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тветственный за поддержание и полноту заполнения страницы кафедры на сайте БГМУ и учебного портала (выписка из протокола заседания кафедры). Утверждается решением комиссии:                                                                                                   - полное соответствие требованиям,                                                                - частичное соответствие                                                                                         - не 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5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Участие ППС в экспертной комиссии по самообследованию (прик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Сертифицированный эксперт по качеств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Результаты анкетирования ППС/обучающихся/работодателей (по анализам отдела качества образования и мониторин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/50/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реподаватель глазами студентов. Результаты анкетирования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0-3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-7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8-9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Участие в Конкурсе педагогического мастерства. Призовые места: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- по результатам первого тур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- по результатам второго тур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- по результатам третьего 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Диагностическая рабо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- наличие полного и достаточного состава оценочных материалов (ОМ) по дисциплин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- отсутствие полного и достаточного ОМ по дисциплин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- соответствие ОМ предмету оценки, направленной на определение уровня достижения планируемых результатов обучения и (или) освоения образовательной программы/ не со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-5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0/-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540" w:hanging="540"/>
        <w:jc w:val="center"/>
        <w:outlineLvl w:val="6"/>
        <w:rPr>
          <w:rFonts w:eastAsia="Microsoft Sans Serif"/>
          <w:b/>
          <w:b/>
          <w:bCs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</w:r>
    </w:p>
    <w:p>
      <w:pPr>
        <w:pStyle w:val="Heading7"/>
        <w:ind w:left="540" w:right="0" w:hanging="540"/>
        <w:rPr/>
      </w:pPr>
      <w:r>
        <w:rPr>
          <w:sz w:val="18"/>
          <w:szCs w:val="18"/>
          <w:u w:val="single"/>
        </w:rPr>
        <w:t>7</w:t>
      </w:r>
      <w:r>
        <w:rPr/>
        <w:t>. Общественное признание в образовании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37"/>
        <w:gridCol w:w="709"/>
        <w:gridCol w:w="425"/>
        <w:gridCol w:w="426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ные дела в году по УМ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Г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ые награды/дипломы/сертификаты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луженный деятель/Отличник/Почетный рабо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/150/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ние работод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i/>
          <w:iCs/>
          <w:color w:val="000000"/>
          <w:sz w:val="16"/>
          <w:szCs w:val="16"/>
        </w:rPr>
        <w:t>Отчет предоставляется в методический отдел УМУ в бумажном варианте с подтверждающими документами согласно приказу об аттестации ППС по УМР</w:t>
      </w:r>
    </w:p>
    <w:p>
      <w:pPr>
        <w:pStyle w:val="Normal"/>
        <w:ind w:left="540" w:hanging="540"/>
        <w:rPr/>
      </w:pPr>
      <w:r>
        <w:rPr>
          <w:b/>
          <w:bCs/>
          <w:i/>
          <w:iCs/>
          <w:color w:val="000000"/>
          <w:sz w:val="16"/>
          <w:szCs w:val="16"/>
        </w:rPr>
        <w:t>** Примечание: п</w:t>
      </w:r>
      <w:r>
        <w:rPr>
          <w:b/>
          <w:sz w:val="16"/>
          <w:szCs w:val="16"/>
          <w:u w:val="single"/>
        </w:rPr>
        <w:t xml:space="preserve">ри аттестации могут применяться штрафные санкции по следующим критериям:       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ИТОГО (сумма баллов по всем разделам) 10070    СРЕДНИЙ БАЛЛ 3343,3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Декан факультета ___________________(Подпись)</w:t>
        <w:tab/>
        <w:t>_____________________________ (ФИО)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Зав. кафедрой  ______________________(Подпись)</w:t>
        <w:tab/>
        <w:t>_____________________________ Курцер М.А.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Ответственный за УМР _______________(Подпись)______________________________Нургалина Э.М.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Дата отчета «__________»_____________________________202_  г.</w:t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1"/>
        <w:rPr>
          <w:rFonts w:eastAsia="Arial Unicode MS"/>
          <w:sz w:val="18"/>
          <w:szCs w:val="18"/>
        </w:rPr>
      </w:pPr>
      <w:bookmarkStart w:id="0" w:name="_Hlk122608379"/>
      <w:bookmarkEnd w:id="0"/>
      <w:r>
        <w:rPr>
          <w:rFonts w:eastAsia="Arial Unicode MS"/>
          <w:sz w:val="18"/>
          <w:szCs w:val="18"/>
        </w:rPr>
        <w:t>Приложение № 1  к приказу ФГБОУ ВО БГМУ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/>
      </w:pPr>
      <w:r>
        <w:rPr>
          <w:rFonts w:eastAsia="Arial Unicode MS"/>
          <w:sz w:val="18"/>
          <w:szCs w:val="18"/>
        </w:rPr>
        <w:t xml:space="preserve">Минздрава России  </w:t>
      </w:r>
      <w:r>
        <w:rPr>
          <w:sz w:val="18"/>
          <w:szCs w:val="18"/>
        </w:rPr>
        <w:t>от «___»___________ № ______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  <w:bookmarkStart w:id="1" w:name="_Hlk122608379"/>
      <w:bookmarkStart w:id="2" w:name="_Hlk122608379"/>
      <w:bookmarkEnd w:id="2"/>
    </w:p>
    <w:p>
      <w:pPr>
        <w:pStyle w:val="Heading2"/>
        <w:rPr/>
      </w:pPr>
      <w:r>
        <w:rPr>
          <w:sz w:val="16"/>
          <w:szCs w:val="16"/>
        </w:rPr>
        <w:t xml:space="preserve">ОТЧЕТ ОБ ИТОГАХ УЧЕБНО-МЕТОДИЧЕСКОЙ РАБОТЫ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ЗА  2023 ГОД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8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фед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ставок по штатному расписанию</w:t>
            </w:r>
          </w:p>
        </w:tc>
      </w:tr>
      <w:tr>
        <w:trPr>
          <w:trHeight w:val="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Репродуктивного здоровья человекак и имму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Microsoft Sans Serif"/>
          <w:b/>
          <w:b/>
          <w:bCs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  <w:t xml:space="preserve">1. Размещение информации на сайте университета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страницы кафедры на сайте университета (при отсутствии страницы на сайте кафедра не аттестуется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bashgmu.ru/education/institut-dopolnitelnogo-professionalnogo-obrazovaniya/kafedry-idpo/2665/</w:t>
              </w:r>
            </w:hyperlink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ООП (для кафедр, в состав которых входят руководители ОО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bidi="ru-RU"/>
              </w:rPr>
              <w:t xml:space="preserve">Наличие на учебном портале РП дисциплин, практик, ГИА, ВКР (гиперссылка)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bidi="ru-RU"/>
              </w:rPr>
              <w:t xml:space="preserve">реализуемых на кафедре в соответствии с учебным планом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s://edu.bashgmu.ru/pluginfile.php/343849/mod_resource/content/1/%D0%A0%D0%9F%20%D0%BB%D0%B5%D1%87%D0%B5%D0%B1%D0%BD%D0%BE%D0%B5%20%D0%B4%D0%B5%D0%BB%D0%BE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 xml:space="preserve">Наличие на учебном портале учебно-методических материалов дисциплин в полном объеме (гиперссылка)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s://edu.bashgmu.ru/pluginfile.php/409476/mod_resource/content/1/%D0%9E%D0%9C%20%D0%9A%D0%BB%D0%B8%D0%BD%D0%B8%D1%87%D0%B5%D1%81%D0%BA%D0%B0%D1%8F%20%D0%B8%D0%BC%D0%BC%D1%83%D0%BD%D0%BE%D0%BB%D0%BE%D0%B3%D0%B8%D1%8F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bidi="ru-RU"/>
              </w:rPr>
              <w:t xml:space="preserve">Наличие на учебном портале УММ всех видов  практик </w:t>
            </w: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(гиперссыл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bidi="ru-RU"/>
              </w:rPr>
              <w:t>Наличие на учебном портале УММ на английском языке (для кафедр, преподающих иностранным студентам на английском языке,</w:t>
            </w: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 xml:space="preserve"> гиперссылка</w:t>
            </w:r>
            <w:r>
              <w:rPr>
                <w:rFonts w:eastAsia="Microsoft Sans Serif"/>
                <w:bCs/>
                <w:color w:val="000000"/>
                <w:sz w:val="20"/>
                <w:szCs w:val="20"/>
                <w:lang w:bidi="ru-RU"/>
              </w:rPr>
              <w:t xml:space="preserve">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edu.bashgmu.ru/course/view.php?id=3601</w:t>
              </w:r>
            </w:hyperlink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-180" w:firstLine="180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360" w:hanging="0"/>
        <w:contextualSpacing/>
        <w:outlineLvl w:val="2"/>
        <w:rPr>
          <w:rFonts w:eastAsia="Microsoft Sans Serif"/>
          <w:b/>
          <w:b/>
          <w:bCs/>
          <w:color w:val="000000"/>
          <w:sz w:val="18"/>
          <w:szCs w:val="1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18"/>
          <w:szCs w:val="18"/>
          <w:u w:val="single"/>
          <w:lang w:bidi="ru-RU"/>
        </w:rPr>
        <w:t>2. Кадровое обеспечение учебного процесса (аккредитационные показатели)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</w:r>
    </w:p>
    <w:tbl>
      <w:tblPr>
        <w:tblW w:w="7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6"/>
        <w:gridCol w:w="1729"/>
        <w:gridCol w:w="994"/>
        <w:gridCol w:w="1434"/>
        <w:gridCol w:w="1290"/>
      </w:tblGrid>
      <w:tr>
        <w:trPr>
          <w:trHeight w:val="76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Количество ППС, прошедших повышение квалифик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Специальность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1 раз в 5 лет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едагогик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1 раз в 3 года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val="en-US" w:bidi="ru-RU"/>
              </w:rPr>
              <w:t>IT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-технологии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1 раз в 3 года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казание  первой помощ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1 ра4з в 3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храна   труд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1 раз в 3 года)</w:t>
            </w:r>
          </w:p>
        </w:tc>
      </w:tr>
      <w:tr>
        <w:trPr>
          <w:trHeight w:val="1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ургалина Э. 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а А. Ф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цер М. 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елева Л.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еневский А.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А. 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плев Б.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 Э. Р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ургалина Э. М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а А. Ф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цер М. А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елева Л.У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еневский А.А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А. В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плев Б.А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 Э. Р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ургалина Э. М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а А. Ф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ургалина Э. М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а А. Ф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А. В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 Э. Р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ургалина Э. М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а А. Ф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А. В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 Э. Р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Microsoft Sans Serif"/>
          <w:b/>
          <w:bCs/>
          <w:color w:val="000000"/>
          <w:sz w:val="18"/>
          <w:szCs w:val="18"/>
          <w:u w:val="single"/>
          <w:lang w:bidi="ru-RU"/>
        </w:rPr>
        <w:t>3. Методическое обеспечение учебного процесса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18"/>
          <w:szCs w:val="18"/>
          <w:lang w:bidi="ru-RU"/>
        </w:rPr>
      </w:pP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3.1. Учебные издания кафедр (печатные)*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134"/>
        <w:gridCol w:w="567"/>
        <w:gridCol w:w="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ик (наличие грифа федер.уровня, УМО, М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20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Учебное пособие с грифом УМО и др. федер. Орган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15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3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Издания с грифом ФГБОУ ВО БГМУ: </w:t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Учебно-методическое пособие 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(Корженевский А.А.)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. Моноклональные антитела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. Принципы иммунотерапии. Иммунобиологические препар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5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 по самостоя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400 (за 1 изд.)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4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Сборник упражнений, сит. задач, тестов, </w:t>
            </w:r>
            <w:r>
              <w:rPr>
                <w:rFonts w:eastAsia="Microsoft Sans Serif"/>
                <w:sz w:val="18"/>
                <w:szCs w:val="18"/>
                <w:lang w:bidi="ru-RU"/>
              </w:rPr>
              <w:t xml:space="preserve">алгорит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3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Руководство к практическим и лабораторны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3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борник 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Ат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1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16"/>
          <w:szCs w:val="16"/>
          <w:lang w:bidi="ru-RU"/>
        </w:rPr>
      </w:pPr>
      <w:bookmarkStart w:id="3" w:name="_Hlk124152500"/>
      <w:bookmarkEnd w:id="3"/>
      <w:r>
        <w:rPr>
          <w:rFonts w:eastAsia="Microsoft Sans Serif"/>
          <w:b/>
          <w:color w:val="000000"/>
          <w:sz w:val="16"/>
          <w:szCs w:val="16"/>
          <w:lang w:bidi="ru-RU"/>
        </w:rPr>
        <w:t>Список опубликованных учебных изданий за период с 01.01.2023 по 31.12.2023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32"/>
        <w:gridCol w:w="2552"/>
        <w:gridCol w:w="1134"/>
        <w:gridCol w:w="708"/>
        <w:gridCol w:w="993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аименование учебного издания, ее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Форма учебного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печ., элек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ыходны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Соавторы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80" w:hanging="0"/>
        <w:rPr/>
      </w:pPr>
      <w:bookmarkStart w:id="4" w:name="_Hlk124152500"/>
      <w:bookmarkEnd w:id="4"/>
      <w:r>
        <w:rPr>
          <w:b/>
          <w:bCs/>
          <w:color w:val="000000"/>
          <w:sz w:val="18"/>
          <w:szCs w:val="18"/>
          <w:lang w:bidi="ru-RU"/>
        </w:rPr>
        <w:t xml:space="preserve">    </w:t>
      </w: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3.2. Компьютерные технологии в обучении</w:t>
      </w:r>
      <w:r>
        <w:rPr>
          <w:rFonts w:eastAsia="Microsoft Sans Serif"/>
          <w:b/>
          <w:color w:val="000000"/>
          <w:sz w:val="18"/>
          <w:szCs w:val="18"/>
          <w:lang w:bidi="ru-RU"/>
        </w:rPr>
        <w:t xml:space="preserve"> (созданные за отчетный год)</w:t>
      </w:r>
    </w:p>
    <w:p>
      <w:pPr>
        <w:pStyle w:val="Normal"/>
        <w:widowControl w:val="false"/>
        <w:ind w:left="-180" w:hanging="0"/>
        <w:rPr>
          <w:rFonts w:eastAsia="Microsoft Sans Serif"/>
          <w:b/>
          <w:b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color w:val="000000"/>
          <w:sz w:val="8"/>
          <w:szCs w:val="8"/>
          <w:u w:val="single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9"/>
        <w:gridCol w:w="850"/>
        <w:gridCol w:w="709"/>
        <w:gridCol w:w="70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Электронный учебник (при наличии грифа УМО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pacing w:val="-2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pacing w:val="-20"/>
                <w:sz w:val="16"/>
                <w:szCs w:val="16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аличие электронно-учебных курсов на учебном портале кафедры, созданных за отчетный год (ссылка)**,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Видеолекция***(по одной теме дисциплины) 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схаков Э.Р. Иммунология (лекции для стоматологического факультета) 6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edu.bashgmu.ru/course/view.php?id=159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rPr>
          <w:rFonts w:eastAsia="Microsoft Sans Serif"/>
          <w:color w:val="000000"/>
          <w:sz w:val="8"/>
          <w:szCs w:val="8"/>
          <w:u w:val="single"/>
          <w:shd w:fill="FFFFFF" w:val="clear"/>
          <w:lang w:bidi="ru-RU"/>
        </w:rPr>
      </w:pPr>
      <w:r>
        <w:rPr>
          <w:rFonts w:eastAsia="Microsoft Sans Serif"/>
          <w:color w:val="000000"/>
          <w:sz w:val="8"/>
          <w:szCs w:val="8"/>
          <w:u w:val="single"/>
          <w:shd w:fill="FFFFFF" w:val="clear"/>
          <w:lang w:bidi="ru-RU"/>
        </w:rPr>
      </w:r>
    </w:p>
    <w:p>
      <w:pPr>
        <w:pStyle w:val="Normal"/>
        <w:ind w:left="-180" w:firstLine="18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.3.. Выступления, статьи и тезисы по учебно-методической работе</w:t>
      </w:r>
    </w:p>
    <w:p>
      <w:pPr>
        <w:pStyle w:val="Normal"/>
        <w:widowControl w:val="false"/>
        <w:ind w:left="-180" w:firstLine="180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рганизация учебно-методической конференции с изданием сборника трудов (БГМУ/РБ/РФ/м-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0/300/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00/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ыступление на конференции и СМИ по вопросам организации учебно-методической работы (БГМУ/РБ/РФ/м-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/100/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5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Статья в международн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 российск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 республиканск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3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нутривузовское издание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rPr>
          <w:rFonts w:eastAsia="Microsoft Sans Serif"/>
          <w:b/>
          <w:b/>
          <w:bCs/>
          <w:i/>
          <w:i/>
          <w:i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i/>
          <w:i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rPr/>
      </w:pPr>
      <w:r>
        <w:rPr>
          <w:rFonts w:eastAsia="Microsoft Sans Serif"/>
          <w:b/>
          <w:bCs/>
          <w:i/>
          <w:iCs/>
          <w:color w:val="000000"/>
          <w:sz w:val="16"/>
          <w:szCs w:val="16"/>
          <w:lang w:bidi="ru-RU"/>
        </w:rPr>
        <w:t>Примечание: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 представить список статей в методический отдел по форме</w:t>
      </w:r>
      <w:r>
        <w:rPr>
          <w:rFonts w:eastAsia="Microsoft Sans Serif"/>
          <w:b/>
          <w:color w:val="000000"/>
          <w:sz w:val="16"/>
          <w:szCs w:val="16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color w:val="000000"/>
          <w:sz w:val="16"/>
          <w:szCs w:val="16"/>
          <w:lang w:bidi="ru-RU"/>
        </w:rPr>
        <w:t>Список опубликованных статей и тезисов за период с 01.01.2023 по 31.12.2023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74"/>
        <w:gridCol w:w="1843"/>
        <w:gridCol w:w="992"/>
        <w:gridCol w:w="1276"/>
        <w:gridCol w:w="992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азвание статьи/те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Форма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печ., элек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бъем,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Соавторы   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u w:val="single"/>
        </w:rPr>
        <w:t>. Совершенствование УМР</w:t>
      </w:r>
    </w:p>
    <w:p>
      <w:pPr>
        <w:pStyle w:val="Normal"/>
        <w:ind w:left="-1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4.1. Внедрение передового опыта*</w:t>
      </w:r>
    </w:p>
    <w:p>
      <w:pPr>
        <w:pStyle w:val="Normal"/>
        <w:ind w:left="-18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4"/>
        <w:gridCol w:w="850"/>
        <w:gridCol w:w="426"/>
        <w:gridCol w:w="4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ая мобильность ППС (РФ/международный уровень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/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иностранных граждан из числа ППС в образовательную деятельность: чтение лекций, ведение практических занятий  (РФ/м-н)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етевых образовательных программ, разработка комплекта документов по  одной ОПОП (приложить подтверж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*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 xml:space="preserve">Представить документ, 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подтверждающий проведение не менее 16 часов (лекций, практических занятий)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>с указанием ФИО ППС.</w:t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bCs/>
          <w:color w:val="000000"/>
          <w:sz w:val="16"/>
          <w:szCs w:val="16"/>
          <w:lang w:bidi="ru-RU"/>
        </w:rPr>
        <w:t>** Представить подтверждающий документ (приказ, договор), ***- приложить все документы, приказы.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TextBody"/>
        <w:rPr>
          <w:rFonts w:eastAsia="Microsoft Sans Serif"/>
          <w:bCs w:val="false"/>
          <w:color w:val="000000"/>
          <w:sz w:val="4"/>
          <w:szCs w:val="4"/>
          <w:lang w:bidi="ru-RU"/>
        </w:rPr>
      </w:pPr>
      <w:r>
        <w:rPr>
          <w:rFonts w:eastAsia="Microsoft Sans Serif"/>
          <w:bCs w:val="false"/>
          <w:color w:val="000000"/>
          <w:sz w:val="4"/>
          <w:szCs w:val="4"/>
          <w:lang w:bidi="ru-RU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4.2</w:t>
      </w:r>
      <w:r>
        <w:rPr>
          <w:spacing w:val="-14"/>
          <w:sz w:val="18"/>
          <w:szCs w:val="18"/>
        </w:rPr>
        <w:t xml:space="preserve">.  </w:t>
      </w:r>
      <w:r>
        <w:rPr>
          <w:spacing w:val="-8"/>
          <w:sz w:val="18"/>
          <w:szCs w:val="18"/>
        </w:rPr>
        <w:t xml:space="preserve">Организационно-методическое обеспечение (студенческие  конкурсы и олимпиады в рамках        </w:t>
      </w:r>
    </w:p>
    <w:p>
      <w:pPr>
        <w:pStyle w:val="TextBody"/>
        <w:jc w:val="both"/>
        <w:rPr/>
      </w:pPr>
      <w:r>
        <w:rPr>
          <w:spacing w:val="-8"/>
          <w:sz w:val="18"/>
          <w:szCs w:val="18"/>
        </w:rPr>
        <w:t xml:space="preserve">         </w:t>
      </w:r>
      <w:r>
        <w:rPr>
          <w:spacing w:val="-8"/>
          <w:sz w:val="18"/>
          <w:szCs w:val="18"/>
        </w:rPr>
        <w:t>образовательных программ, НИР обучающихся)</w:t>
      </w:r>
    </w:p>
    <w:p>
      <w:pPr>
        <w:pStyle w:val="TextBody"/>
        <w:jc w:val="both"/>
        <w:rPr>
          <w:rFonts w:eastAsia="Microsoft Sans Serif"/>
          <w:b w:val="false"/>
          <w:b w:val="false"/>
          <w:bCs w:val="false"/>
          <w:color w:val="000000"/>
          <w:spacing w:val="-8"/>
          <w:sz w:val="8"/>
          <w:szCs w:val="8"/>
          <w:lang w:bidi="ru-RU"/>
        </w:rPr>
      </w:pPr>
      <w:r>
        <w:rPr>
          <w:rFonts w:eastAsia="Microsoft Sans Serif"/>
          <w:b w:val="false"/>
          <w:bCs w:val="false"/>
          <w:color w:val="000000"/>
          <w:spacing w:val="-8"/>
          <w:sz w:val="8"/>
          <w:szCs w:val="8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567"/>
        <w:gridCol w:w="567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-Организация студенческих олимпиад (документальное подтверждение (приказ), БГМУ/РБ/РФ/м-н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-Подготовка обучающихся (команды, 10-15 человек) для участия в олимпиадах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-Призовые места на олимпиадах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5/50/7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-Организация студенческих конференций (документальное подтверждение (приказ), БГМУ/РБ/РФ/м-н)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-Подготовка обучающихся (команды, 10 человек) для участия в конференциях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-Призовые места на конференциях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5/50/7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-Организация студенческих конкурсов (документальное подтверждение (приказ), м-н/РФ/РБ/БГМУ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-Подготовка обучающихся (команды, 10 человек) для участия в конкурсах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-Призовые места на конкурсах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5/50/7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Профориентационная работа ППС (документальное подтверждение: прика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0 (на 1 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Статьи по НИР обучающихся (за 1 ста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4.3</w:t>
      </w:r>
      <w:r>
        <w:rPr>
          <w:rFonts w:eastAsia="Microsoft Sans Serif"/>
          <w:b/>
          <w:bCs/>
          <w:color w:val="000000"/>
          <w:spacing w:val="-14"/>
          <w:sz w:val="18"/>
          <w:szCs w:val="18"/>
          <w:lang w:bidi="ru-RU"/>
        </w:rPr>
        <w:t xml:space="preserve">.  </w:t>
      </w:r>
      <w:r>
        <w:rPr>
          <w:rFonts w:eastAsia="Microsoft Sans Serif"/>
          <w:b/>
          <w:bCs/>
          <w:color w:val="000000"/>
          <w:spacing w:val="-8"/>
          <w:sz w:val="18"/>
          <w:szCs w:val="18"/>
          <w:lang w:bidi="ru-RU"/>
        </w:rPr>
        <w:t xml:space="preserve">Общественно-воспитательная работа с обучающимися 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pacing w:val="-8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pacing w:val="-8"/>
          <w:sz w:val="8"/>
          <w:szCs w:val="8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Мероприятия, выполняемые преподавателями по воспитательной работе с обучающимися (приказ, БГМУ/РБ/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/100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Кураторы студенческих групп (приказ) Нургалина Э.М. Цифровая медиц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</w:t>
            </w:r>
            <w:r>
              <w:rPr>
                <w:rFonts w:eastAsia="Microsoft Sans Serif"/>
                <w:color w:val="000000"/>
                <w:sz w:val="16"/>
                <w:szCs w:val="16"/>
                <w:lang w:val="en-US" w:bidi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Участие в спортивных и культурно-массовых мероприятиях профессорско-преподавательского состава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Член жюри студенческих олимпиад, конкурсов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редседатель жюри студенческих олимпиад, конкурсов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Редактор сборника трудов учебно-методических конференций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Heading6"/>
        <w:ind w:left="540" w:right="0" w:hanging="540"/>
        <w:jc w:val="center"/>
        <w:rPr>
          <w:sz w:val="18"/>
          <w:szCs w:val="18"/>
        </w:rPr>
      </w:pPr>
      <w:r>
        <w:rPr>
          <w:sz w:val="18"/>
          <w:szCs w:val="18"/>
        </w:rPr>
        <w:t>5. Научно-методическая работа по проблемам высшей школы</w:t>
      </w:r>
    </w:p>
    <w:p>
      <w:pPr>
        <w:pStyle w:val="Normal"/>
        <w:rPr>
          <w:rFonts w:eastAsia="Microsoft Sans Serif"/>
          <w:sz w:val="8"/>
          <w:szCs w:val="8"/>
        </w:rPr>
      </w:pPr>
      <w:r>
        <w:rPr>
          <w:rFonts w:eastAsia="Microsoft Sans Serif"/>
          <w:sz w:val="8"/>
          <w:szCs w:val="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Участие ППС в работе методических комиссий, ЦМК, метод. советов, КНМС, РИС (член/председ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/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spacing w:val="-14"/>
                <w:sz w:val="16"/>
                <w:szCs w:val="16"/>
                <w:lang w:bidi="ru-RU"/>
              </w:rPr>
              <w:t>Ответственный за учебно-методическую работу на кафедр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4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pacing w:val="-14"/>
                <w:sz w:val="16"/>
                <w:szCs w:val="16"/>
                <w:lang w:bidi="ru-RU"/>
              </w:rPr>
              <w:t>Нургалина Э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-14"/>
                <w:sz w:val="16"/>
                <w:szCs w:val="16"/>
                <w:lang w:bidi="ru-RU"/>
              </w:rPr>
              <w:t>Ответственный за учебно-методическую работу на факуль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</w:tr>
    </w:tbl>
    <w:p>
      <w:pPr>
        <w:pStyle w:val="Heading7"/>
        <w:ind w:left="540" w:right="0" w:hanging="54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7"/>
        <w:ind w:left="540" w:right="0" w:hanging="540"/>
        <w:rPr/>
      </w:pPr>
      <w:r>
        <w:rPr>
          <w:sz w:val="18"/>
          <w:szCs w:val="18"/>
          <w:u w:val="single"/>
        </w:rPr>
        <w:t>6. Система качества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40" w:hanging="540"/>
        <w:jc w:val="center"/>
        <w:outlineLvl w:val="6"/>
        <w:rPr>
          <w:rFonts w:eastAsia="Microsoft Sans Serif"/>
          <w:b/>
          <w:b/>
          <w:bCs/>
          <w:color w:val="000000"/>
          <w:sz w:val="12"/>
          <w:szCs w:val="12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12"/>
          <w:szCs w:val="12"/>
          <w:u w:val="single"/>
          <w:lang w:bidi="ru-RU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567"/>
        <w:gridCol w:w="425"/>
        <w:gridCol w:w="426"/>
      </w:tblGrid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Результаты внутренней оценки качества: отчеты самообследования, отчеты внутреннего аудита. Утверждаются решением комиссии:                                                                                                   - полное соответствие требованиям,                                                                - частичное соответствие                                                                                         - не 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val="en-US" w:bidi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val="en-US"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18" w:gutter="0" w:header="0" w:top="540" w:footer="0" w:bottom="539"/>
      <w:pgNumType w:fmt="decimal"/>
      <w:cols w:num="2" w:equalWidth="false" w:sep="false">
        <w:col w:w="7505" w:space="708"/>
        <w:col w:w="75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0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54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540"/>
      <w:jc w:val="center"/>
      <w:outlineLvl w:val="6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hgmu.ru/education/institut-dopolnitelnogo-professionalnogo-obrazovaniya/kafedry-idpo/2665/" TargetMode="External"/><Relationship Id="rId3" Type="http://schemas.openxmlformats.org/officeDocument/2006/relationships/hyperlink" Target="https://edu.bashgmu.ru/pluginfile.php/343849/mod_resource/content/1/&#1056;&#1055; &#1083;&#1077;&#1095;&#1077;&#1073;&#1085;&#1086;&#1077; &#1076;&#1077;&#1083;&#1086;.PDF" TargetMode="External"/><Relationship Id="rId4" Type="http://schemas.openxmlformats.org/officeDocument/2006/relationships/hyperlink" Target="https://edu.bashgmu.ru/pluginfile.php/409476/mod_resource/content/1/&#1054;&#1052; &#1050;&#1083;&#1080;&#1085;&#1080;&#1095;&#1077;&#1089;&#1082;&#1072;&#1103; &#1080;&#1084;&#1084;&#1091;&#1085;&#1086;&#1083;&#1086;&#1075;&#1080;&#1103;.pdf" TargetMode="External"/><Relationship Id="rId5" Type="http://schemas.openxmlformats.org/officeDocument/2006/relationships/hyperlink" Target="https://edu.bashgmu.ru/course/view.php?id=3601" TargetMode="External"/><Relationship Id="rId6" Type="http://schemas.openxmlformats.org/officeDocument/2006/relationships/hyperlink" Target="https://edu.bashgmu.ru/course/view.php?id=15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6:00Z</dcterms:created>
  <dc:creator>x</dc:creator>
  <dc:description/>
  <cp:keywords/>
  <dc:language>en-US</dc:language>
  <cp:lastModifiedBy>Эльвира</cp:lastModifiedBy>
  <cp:lastPrinted>2021-12-07T08:08:00Z</cp:lastPrinted>
  <dcterms:modified xsi:type="dcterms:W3CDTF">2024-01-31T01:58:00Z</dcterms:modified>
  <cp:revision>6</cp:revision>
  <dc:subject/>
  <dc:title>3</dc:title>
</cp:coreProperties>
</file>