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ОТЧЕТ ОБ ИТОГАХ СОВМЕСТНОЙ ДЕЯТЕЛЬНОСТИ </w:t>
      </w:r>
    </w:p>
    <w:p>
      <w:pPr>
        <w:pStyle w:val="Style14"/>
        <w:rPr/>
      </w:pPr>
      <w:r>
        <w:rPr>
          <w:sz w:val="24"/>
          <w:szCs w:val="24"/>
        </w:rPr>
        <w:t>С ОРГАНАМИ ЗДРАВООХРАНЕНИЯ ЗА 2022г.</w:t>
      </w:r>
    </w:p>
    <w:p>
      <w:pPr>
        <w:pStyle w:val="Normal"/>
        <w:rPr/>
      </w:pPr>
      <w:r>
        <w:rPr/>
        <w:t>Факультет: ИДПО</w:t>
      </w:r>
    </w:p>
    <w:p>
      <w:pPr>
        <w:pStyle w:val="Normal"/>
        <w:rPr/>
      </w:pPr>
      <w:r>
        <w:rPr/>
        <w:t>Кафедра: репродуктивного здоровья человека ИДПО с курсом иммунологии</w:t>
      </w:r>
    </w:p>
    <w:p>
      <w:pPr>
        <w:pStyle w:val="Normal"/>
        <w:rPr/>
      </w:pPr>
      <w:r>
        <w:rPr/>
        <w:t>зав. кафедрой: д.м.н., профессор Курцер Марк Аркадьевич</w:t>
      </w:r>
    </w:p>
    <w:p>
      <w:pPr>
        <w:pStyle w:val="Normal"/>
        <w:rPr/>
      </w:pPr>
      <w:r>
        <w:rPr/>
        <w:t>на 4/9 (ставок / физических лиц) ППС, из них совместителей 4</w:t>
      </w:r>
    </w:p>
    <w:p>
      <w:pPr>
        <w:pStyle w:val="Normal"/>
        <w:rPr/>
      </w:pPr>
      <w:r>
        <w:rPr/>
        <w:t>д.м.н.-4, к.м.н. - 4, без научной степени - 1,</w:t>
      </w:r>
    </w:p>
    <w:p>
      <w:pPr>
        <w:pStyle w:val="Normal"/>
        <w:rPr>
          <w:u w:val="single"/>
        </w:rPr>
      </w:pPr>
      <w:r>
        <w:rPr/>
        <w:t>профессоров - 3, доцентов - 4, ассистентов -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Раздел 1. Участие в разработке целевых, отраслевых программ по охране здоровья населения, проектов, постановлений, указов по развитию здравоохран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9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исполнении международных программ по охране здоровья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исполнении целевых (отраслевых) программ в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исполнении целевых (отраслевых) программ в 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Национального проекта «Здравоохранение» подготовка кадров для здравоохранения (согласно Федеральных квот на переподготовку кад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адров для работы с больными (для регионов РФ)</w:t>
            </w:r>
          </w:p>
          <w:p>
            <w:pPr>
              <w:pStyle w:val="Normal"/>
              <w:jc w:val="both"/>
              <w:rPr/>
            </w:pPr>
            <w:r>
              <w:rPr/>
              <w:t>-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адров для работы с больными (для Республики Башкортостан)</w:t>
            </w:r>
          </w:p>
          <w:p>
            <w:pPr>
              <w:pStyle w:val="Normal"/>
              <w:jc w:val="both"/>
              <w:rPr/>
            </w:pPr>
            <w:r>
              <w:rPr/>
              <w:t>-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Постановлений Правительств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Документов по Росздравнадзору, Роспотреб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приказов и распоряжений МЗ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Работа в качестве 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0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900"/>
        <w:gridCol w:w="1080"/>
        <w:gridCol w:w="1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 Правления Федеральной профессиональной ассоциации врачей, провиз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урцер М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ассоциации врачей, провизоров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 правления ассоциации врачей, провизоров РБ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специализирова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внештатный специалист МЗ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внештатный специалист ПФ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лен аттестационной комиссии МЗ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клинических ординаторов на кафед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лечебной работе факуль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ый по лечебной работе кафед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Нургалина Э.М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3. </w:t>
      </w:r>
      <w:r>
        <w:rPr>
          <w:b/>
          <w:bCs/>
          <w:u w:val="single"/>
        </w:rPr>
        <w:t>Организация</w:t>
      </w:r>
      <w:r>
        <w:rPr>
          <w:b/>
          <w:bCs/>
        </w:rPr>
        <w:t xml:space="preserve"> научно-практических конференций, съездов, симпозиумов, семинаров, ассоциаций врачей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аблица 3.1</w:t>
      </w:r>
    </w:p>
    <w:tbl>
      <w:tblPr>
        <w:tblW w:w="9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, ПФ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-классов, показательных операция и т.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в рамках научно-образовательного медицинского кластера  для врачей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уководитель класте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роприят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е конференции, семинары на клинической базе для вр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Таблица 3.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ыступления с докладами на конференциях, съездах, симпозиумах, ассоциациях врачей (в соответствии с программой)</w:t>
      </w:r>
    </w:p>
    <w:tbl>
      <w:tblPr>
        <w:tblW w:w="9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57"/>
      </w:tblGrid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ждународ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П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4. Издательская деятель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4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080"/>
        <w:gridCol w:w="1260"/>
        <w:gridCol w:w="1460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u w:val="single"/>
              </w:rPr>
              <w:t>Печатные издания совместно с практическими 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, тези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. рекомендации, информационно – методические письма МЗ РФ/МЗ 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5. Внедрение научных достижений в практическое здравоохран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5</w:t>
      </w:r>
    </w:p>
    <w:p>
      <w:pPr>
        <w:pStyle w:val="Normal"/>
        <w:jc w:val="both"/>
        <w:rPr/>
      </w:pPr>
      <w:r>
        <w:rPr/>
      </w:r>
    </w:p>
    <w:tbl>
      <w:tblPr>
        <w:tblW w:w="8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7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 учас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недрение методов диагностики, лечения (акты внедрения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6.  Экспертная работа                                                                                        </w:t>
      </w:r>
      <w:r>
        <w:rPr/>
        <w:t>Таблица 6</w:t>
      </w:r>
    </w:p>
    <w:tbl>
      <w:tblPr>
        <w:tblW w:w="10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080"/>
        <w:gridCol w:w="1080"/>
        <w:gridCol w:w="1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нализ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 зав. Кафе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й боль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аптечных учреждений по линии Росздрав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в качестве эксперта Федеральных и республиканских надзорных органов, ФОМС, МЗ РБ внештатный эксперт Росздравнадзора, Роспотребнадзора и д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галина Э.М.- эксперт ФОМ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всего за одного экспе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эксперта КИЛИ, оппонирование на клинико – патологоанатомических конференциях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за 1 случ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бор жалоб </w:t>
            </w:r>
            <w:r>
              <w:rPr/>
              <w:t>(Нургалина Э.М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цензия аттестационных материалов врачей, провиз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b/>
          <w:bCs/>
        </w:rPr>
        <w:t xml:space="preserve">Раздел 7.  Награды за вклад в здравоохранение  </w:t>
      </w:r>
      <w:r>
        <w:rPr>
          <w:b/>
          <w:bCs/>
          <w:u w:val="single"/>
        </w:rPr>
        <w:t>за отчетный год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1080"/>
        <w:gridCol w:w="1080"/>
        <w:gridCol w:w="1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ы на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четное звание «Заслуженный врач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ое звание «Заслуженный врач 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ена и медал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ена и медали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четная грамот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 «Отличник здравоохранения» РФ и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преподавателям по специальности (по линии ассоциации врачей-специалистов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З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З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поощ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8. Санитарно-просветительная работа 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080"/>
        <w:gridCol w:w="1080"/>
        <w:gridCol w:w="1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телевидении, на пресс - конференциях, на круглых столах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а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в газетах, журна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сайта в сети Интернет (Курцер М.А., Коноплев Б.А., Нургалина Э.М., Якунина Н.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едколлегии журнала, газеты (Курцер М.А.) 3 журнал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Медицинский альмана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едиатр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Онкогине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мятки для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ы здоровья для паци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Ы 9 и 10 - ЛЕЧЕБНО-КОНСУЛЬТАТИВНАЯ И ВЫЕЗДНАЯ РАБОТА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аздел 9.  Выездная работа в города и районы РБ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18"/>
        <w:gridCol w:w="1254"/>
        <w:gridCol w:w="1274"/>
        <w:gridCol w:w="1274"/>
        <w:gridCol w:w="1274"/>
        <w:gridCol w:w="6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 учас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езды для оказания медицинской помощи на территории ЛНР, ДНР и Запорож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езды для оказания медицинской помощи в Ковидных госпиталях по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экстренных выездов по линии санитарной авиации по кафедр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ФИО преподавателя, город /район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овые выезды по кафедре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том числе </w:t>
            </w:r>
            <w:r>
              <w:rPr/>
              <w:t>ФИО преподавателя, город /район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выездов для оказания помощи в Ковидных госпиталях по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консультировано больных в цело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ФИО преподавателя, число консульт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нсультировано ковидных больных в ковидных госпиталях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онсультировано ковидных больных в ковидных госпиталях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 выполненные на выездах в целом, в том числе</w:t>
            </w:r>
          </w:p>
          <w:p>
            <w:pPr>
              <w:pStyle w:val="Normal"/>
              <w:rPr/>
            </w:pPr>
            <w:r>
              <w:rPr/>
              <w:t>ФИО преподавателя, число опе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 выполненные в ковидных госпиталях на выездах в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 выполненные в ковидных госпиталях на выездах в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0.</w:t>
      </w:r>
      <w:r>
        <w:rPr/>
        <w:t xml:space="preserve">  </w:t>
      </w:r>
      <w:r>
        <w:rPr>
          <w:b/>
        </w:rPr>
        <w:t xml:space="preserve">Лечебно-консультативная работа </w:t>
      </w:r>
      <w:r>
        <w:rPr>
          <w:b/>
          <w:u w:val="single"/>
        </w:rPr>
        <w:t xml:space="preserve">штатных преподавателей </w:t>
      </w:r>
      <w:r>
        <w:rPr>
          <w:b/>
        </w:rPr>
        <w:t>кафедры</w:t>
      </w:r>
    </w:p>
    <w:p>
      <w:pPr>
        <w:pStyle w:val="Normal"/>
        <w:ind w:left="360" w:hanging="0"/>
        <w:jc w:val="right"/>
        <w:rPr/>
      </w:pPr>
      <w:r>
        <w:rPr/>
        <w:t>Таблица 10</w:t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29"/>
        <w:gridCol w:w="43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-консультативная рабо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леченных (выписанных) больных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ультации больных </w:t>
            </w:r>
            <w:r>
              <w:rPr/>
              <w:t>в базовой поликлинике по кафедре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том числе ФИО преподавателя: консультации врачам, провизорам, сотрудникам БГМУ по действию лекарственных препаратов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ультации больных в базовом  стационаре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больных </w:t>
            </w:r>
            <w:r>
              <w:rPr>
                <w:u w:val="single"/>
              </w:rPr>
              <w:t>во вне базовых ЛПУ</w:t>
            </w:r>
            <w:r>
              <w:rPr/>
              <w:t xml:space="preserve">, кроме клиники БГМУ,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сультации больных </w:t>
            </w:r>
            <w:r>
              <w:rPr>
                <w:u w:val="single"/>
              </w:rPr>
              <w:t>в клинике БГМУ (как внебазовое ЛПУ)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еская помощ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ерации, выполненные штатными преподавателями кафедры </w:t>
            </w:r>
            <w:r>
              <w:rPr>
                <w:b/>
                <w:bCs/>
                <w:u w:val="single"/>
              </w:rPr>
              <w:t>в базовом</w:t>
            </w:r>
            <w:r>
              <w:rPr>
                <w:b/>
                <w:bCs/>
              </w:rPr>
              <w:t xml:space="preserve"> ЛП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ерации высшей категории слож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окотехнологичные опе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естезия при сложных операциях,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ерации, выполненные преподавателями кафедры </w:t>
            </w:r>
            <w:r>
              <w:rPr>
                <w:b/>
                <w:bCs/>
                <w:u w:val="single"/>
              </w:rPr>
              <w:t xml:space="preserve">во вне базовых </w:t>
            </w:r>
            <w:r>
              <w:rPr>
                <w:b/>
                <w:bCs/>
              </w:rPr>
              <w:t>ЛПУ  ГО г. Уфа, в том числе в клинике БГМ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е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ерации высшей категории слож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окотехнологичные опе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естезия при сложных операция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25"/>
        <w:gridCol w:w="1337"/>
        <w:gridCol w:w="1097"/>
        <w:gridCol w:w="876"/>
      </w:tblGrid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высокотехнической помощи (в соответствии с приказо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иф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ФИО преподавателя, принимающего участие в оказании ВТП  и коды ВТ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(за каждый шиф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говоров об организации практической подготовки обучаю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ее количество –   1150 б.</w:t>
      </w:r>
    </w:p>
    <w:p>
      <w:pPr>
        <w:pStyle w:val="Normal"/>
        <w:ind w:left="360" w:hanging="0"/>
        <w:rPr/>
      </w:pPr>
      <w:r>
        <w:rPr/>
        <w:t>Зав. каф. – 700 б.</w:t>
      </w:r>
    </w:p>
    <w:p>
      <w:pPr>
        <w:pStyle w:val="Normal"/>
        <w:ind w:left="360" w:hanging="0"/>
        <w:rPr/>
      </w:pPr>
      <w:r>
        <w:rPr/>
        <w:t>На 1 сотрудника –  287,5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_______________  Курцер М.А.</w:t>
      </w:r>
    </w:p>
    <w:p>
      <w:pPr>
        <w:pStyle w:val="Style14"/>
        <w:jc w:val="left"/>
        <w:rPr/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вместной работе на кафедре: ______________________________Нургалина Э.М.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Style14"/>
        <w:jc w:val="left"/>
        <w:rPr/>
      </w:pPr>
      <w:r>
        <w:rPr>
          <w:b w:val="false"/>
          <w:sz w:val="24"/>
          <w:szCs w:val="24"/>
        </w:rPr>
        <w:t>по совместной работе факультета: _______________________________Кунафин М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репродуктивного здоровья ИДПО с курсом имму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(персональный) по совместной работе с органами здравоохранения за 2021 год (по разделам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2"/>
        <w:gridCol w:w="3960"/>
        <w:gridCol w:w="636"/>
        <w:gridCol w:w="763"/>
        <w:gridCol w:w="920"/>
        <w:gridCol w:w="606"/>
        <w:gridCol w:w="464"/>
        <w:gridCol w:w="766"/>
        <w:gridCol w:w="766"/>
        <w:gridCol w:w="878"/>
        <w:gridCol w:w="444"/>
        <w:gridCol w:w="464"/>
        <w:gridCol w:w="10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р М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, професс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на Э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илева Л.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м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евский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д.м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А.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оплев Б.А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 Э.Р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м.н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.В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, к.м.н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количество баллов по штатным преподавателям кафедры по каждому разделу сразу после сдачи отчета по кафедре</w:t>
      </w:r>
    </w:p>
    <w:p>
      <w:pPr>
        <w:pStyle w:val="Style14"/>
        <w:jc w:val="left"/>
        <w:rPr/>
      </w:pPr>
      <w:r>
        <w:rPr>
          <w:b w:val="false"/>
          <w:sz w:val="28"/>
          <w:szCs w:val="28"/>
        </w:rPr>
        <w:t>Ответственный за совместную работу с органами ЗО кафедры:     _________________________________Нургалина Э.М.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за совместную работу с органами ЗО факультета: _________________________________Кунафин М.С.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2:00Z</dcterms:created>
  <dc:creator>ОЗ</dc:creator>
  <dc:description/>
  <cp:keywords/>
  <dc:language>en-US</dc:language>
  <cp:lastModifiedBy>Эльвира</cp:lastModifiedBy>
  <cp:lastPrinted>2013-01-26T12:08:00Z</cp:lastPrinted>
  <dcterms:modified xsi:type="dcterms:W3CDTF">2023-02-22T03:20:00Z</dcterms:modified>
  <cp:revision>18</cp:revision>
  <dc:subject/>
  <dc:title>ОТЧЕТ О СОВМЕСТНОЙ ДЕЯТЕЛЬНОСТИ</dc:title>
</cp:coreProperties>
</file>