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ОТЧЕТ ОБ ИТОГАХ СОВМЕСТНОЙ ДЕЯТЕЛЬНОСТИ </w:t>
      </w:r>
    </w:p>
    <w:p>
      <w:pPr>
        <w:pStyle w:val="Style15"/>
        <w:rPr/>
      </w:pPr>
      <w:r>
        <w:rPr>
          <w:sz w:val="24"/>
          <w:szCs w:val="24"/>
        </w:rPr>
        <w:t>С ОРГАНАМИ ЗДРАВООХРАНЕНИЯ ЗА 2023г.</w:t>
      </w:r>
    </w:p>
    <w:p>
      <w:pPr>
        <w:pStyle w:val="Normal"/>
        <w:rPr/>
      </w:pPr>
      <w:r>
        <w:rPr/>
        <w:t>Факультет: ИРО</w:t>
      </w:r>
    </w:p>
    <w:p>
      <w:pPr>
        <w:pStyle w:val="Normal"/>
        <w:rPr/>
      </w:pPr>
      <w:r>
        <w:rPr/>
        <w:t>Кафедра: репродуктивного здоровья человека и иммунологии</w:t>
      </w:r>
    </w:p>
    <w:p>
      <w:pPr>
        <w:pStyle w:val="Normal"/>
        <w:rPr/>
      </w:pPr>
      <w:r>
        <w:rPr/>
        <w:t>зав. кафедрой: д.м.н., профессор Курцер Марк Аркадьевич</w:t>
      </w:r>
    </w:p>
    <w:p>
      <w:pPr>
        <w:pStyle w:val="Normal"/>
        <w:rPr/>
      </w:pPr>
      <w:r>
        <w:rPr/>
        <w:t>на 3/7 (ставок / физических лиц) ППС, из них совместителей 4</w:t>
      </w:r>
    </w:p>
    <w:p>
      <w:pPr>
        <w:pStyle w:val="Normal"/>
        <w:rPr/>
      </w:pPr>
      <w:r>
        <w:rPr/>
        <w:t>д.м.н.-4, к.м.н. - 3, без научной степени - 1,</w:t>
      </w:r>
    </w:p>
    <w:p>
      <w:pPr>
        <w:pStyle w:val="Normal"/>
        <w:rPr/>
      </w:pPr>
      <w:r>
        <w:rPr/>
        <w:t>профессоров - 3, доцентов - 3, ассистентов - 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1. Участие в разработке целевых, отраслевых программ по охране здоровья населения, проектов, постановлений, указов по развитию здравоохран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Таблица 1</w:t>
      </w:r>
    </w:p>
    <w:tbl>
      <w:tblPr>
        <w:tblW w:w="99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900"/>
        <w:gridCol w:w="900"/>
        <w:gridCol w:w="1080"/>
        <w:gridCol w:w="10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кафедр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зав. ка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сполнении международных программ по охране здоровья насе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работке и исполнении целевых (отраслевых) программ в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работке и исполнении целевых (отраслевых) программ в Р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зработке и исполнении Национального проекта «Здравоохранение» подготовка кадров для здравоохранения (согласно Федеральных квот на переподготовку кадр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кадров для работы с больными (для регионов РФ)</w:t>
            </w:r>
          </w:p>
          <w:p>
            <w:pPr>
              <w:pStyle w:val="Normal"/>
              <w:jc w:val="both"/>
              <w:rPr/>
            </w:pPr>
            <w:r>
              <w:rPr/>
              <w:t>-участни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кадров для работы с больными (для Республики Башкортостан)</w:t>
            </w:r>
          </w:p>
          <w:p>
            <w:pPr>
              <w:pStyle w:val="Normal"/>
              <w:jc w:val="both"/>
              <w:rPr/>
            </w:pPr>
            <w:r>
              <w:rPr/>
              <w:t>-участни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зработке и исполнении Постановлений Правительства Р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зработке и исполнении Документов по Росздравнадзору, Роспотребнадзо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зработке и исполнении приказов и распоряжений МЗ Р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2. Работа в качестве </w:t>
      </w:r>
    </w:p>
    <w:p>
      <w:pPr>
        <w:pStyle w:val="Normal"/>
        <w:tabs>
          <w:tab w:val="clear" w:pos="708"/>
          <w:tab w:val="left" w:pos="7560" w:leader="none"/>
          <w:tab w:val="left" w:pos="828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8280" w:leader="none"/>
          <w:tab w:val="left" w:pos="91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tbl>
      <w:tblPr>
        <w:tblW w:w="1017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900"/>
        <w:gridCol w:w="1080"/>
        <w:gridCol w:w="10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час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 кафедр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зав. каф.</w:t>
            </w:r>
          </w:p>
        </w:tc>
      </w:tr>
      <w:tr>
        <w:trPr>
          <w:trHeight w:val="8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Член Правления Федеральной профессиональной ассоциации врачей, провизоров, Профильной комиссии МЗ РФ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Курцер М.А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ассоциации врачей, провизоров 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лен правления ассоциации врачей, провизоров РБ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специализированного цен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ный внештатный специалист МЗ 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ный внештатный специалист ПФ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лен аттестационной комиссии МЗ 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ветственный за клинических ординаторов на кафедре (Курцер М.А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й по лечебной работе факульт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й по лечебной работе кафедр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Нургалина Э.М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Раздел 3. </w:t>
      </w:r>
      <w:r>
        <w:rPr>
          <w:b/>
          <w:bCs/>
          <w:u w:val="single"/>
        </w:rPr>
        <w:t>Организация</w:t>
      </w:r>
      <w:r>
        <w:rPr>
          <w:b/>
          <w:bCs/>
        </w:rPr>
        <w:t xml:space="preserve"> научно-практических конференций, съездов, симпозиумов, семинаров, ассоциаций врачей 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Таблица 3.1</w:t>
      </w:r>
    </w:p>
    <w:tbl>
      <w:tblPr>
        <w:tblW w:w="99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900"/>
        <w:gridCol w:w="900"/>
        <w:gridCol w:w="1080"/>
        <w:gridCol w:w="10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час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кафедр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зав. ка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дународ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Ф, ПФ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ф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астер-классов, показательных операция и т.п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я в рамках научно-образовательного медицинского кластера  для врачей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уководитель кластер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ероприятия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частни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и врач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практические конференции, семинары на клинической базе для врач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3.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тупления с докладами на конференциях, съездах, симпозиумах, ассоциациях врачей (в соответствии с программой)</w:t>
      </w:r>
    </w:p>
    <w:tbl>
      <w:tblPr>
        <w:tblW w:w="99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900"/>
        <w:gridCol w:w="900"/>
        <w:gridCol w:w="1080"/>
        <w:gridCol w:w="1067"/>
      </w:tblGrid>
      <w:tr>
        <w:trPr>
          <w:trHeight w:val="10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час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кафедр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зав. ка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Международны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Ф, ПФ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ф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и врач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дел 4. Издательская деятельность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аблица 4</w:t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260"/>
        <w:gridCol w:w="1080"/>
        <w:gridCol w:w="1260"/>
        <w:gridCol w:w="1470"/>
      </w:tblGrid>
      <w:tr>
        <w:trPr>
          <w:trHeight w:val="8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ечатные издания совместно с практическими врач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 кафедр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зав. кафедрой</w:t>
            </w:r>
          </w:p>
        </w:tc>
      </w:tr>
      <w:tr>
        <w:trPr>
          <w:trHeight w:val="2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атьи, тезис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. рекомендации, информационно – методические письма МЗ РФ/МЗ Р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/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т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нограф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5. Внедрение научных достижений в практическое здравоохранение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Таблица 5</w:t>
      </w:r>
    </w:p>
    <w:p>
      <w:pPr>
        <w:pStyle w:val="Normal"/>
        <w:jc w:val="both"/>
        <w:rPr/>
      </w:pPr>
      <w:r>
        <w:rPr/>
      </w:r>
    </w:p>
    <w:tbl>
      <w:tblPr>
        <w:tblW w:w="822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1457"/>
      </w:tblGrid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участ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right="0" w:hanging="2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недрение методов диагностики, лечения (акты внедрения)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Раздел 6.  Экспертная работа                                                                                        </w:t>
      </w:r>
      <w:r>
        <w:rPr/>
        <w:t>Таблица 6</w:t>
      </w:r>
    </w:p>
    <w:tbl>
      <w:tblPr>
        <w:tblW w:w="1017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900"/>
        <w:gridCol w:w="1080"/>
        <w:gridCol w:w="1080"/>
        <w:gridCol w:w="10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кафедр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зав. Кафед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й боль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аптечных учреждений по линии Росздрав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бота в качестве эксперта Федеральных и республиканских надзорных органов, ФОМС, МЗ РБ внештатный эксперт Росздравнадзора, Роспотребнадзора и др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ургалина Э.М.- эксперт ФОМ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(всего за одного экспер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качестве эксперта КИЛИ, оппонирование на клинико – патологоанатомических конференциях и д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(за 1 случа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бор жалоб </w:t>
            </w:r>
            <w:r>
              <w:rPr/>
              <w:t>(Нургалина Э.М.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цензия аттестационных материалов врачей, провиз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jc w:val="both"/>
        <w:rPr/>
      </w:pPr>
      <w:r>
        <w:rPr>
          <w:b/>
          <w:bCs/>
        </w:rPr>
        <w:t xml:space="preserve">Раздел 7.  Награды за вклад в здравоохранение  </w:t>
      </w:r>
      <w:r>
        <w:rPr>
          <w:b/>
          <w:bCs/>
          <w:u w:val="single"/>
        </w:rPr>
        <w:t>за отчетный год</w:t>
      </w:r>
    </w:p>
    <w:p>
      <w:pPr>
        <w:pStyle w:val="Normal"/>
        <w:jc w:val="right"/>
        <w:rPr/>
      </w:pPr>
      <w:r>
        <w:rPr/>
        <w:t>Таблица 7</w:t>
      </w:r>
    </w:p>
    <w:tbl>
      <w:tblPr>
        <w:tblW w:w="99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900"/>
        <w:gridCol w:w="1080"/>
        <w:gridCol w:w="1080"/>
        <w:gridCol w:w="10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нагр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кафедр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зав. Кафедр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четное звание «Заслуженный врач РФ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четное звание «Заслуженный врач Р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дена и медали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дена и медали Р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Р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ое звание «Отличник здравоохранения» РФ и Р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рады преподавателям по специальности (по линии ассоциации врачей-специалистов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МЗ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МЗ Р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Универс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ие поощр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дел 8. Санитарно-просветительная работа </w:t>
      </w:r>
    </w:p>
    <w:p>
      <w:pPr>
        <w:pStyle w:val="Normal"/>
        <w:jc w:val="right"/>
        <w:rPr/>
      </w:pPr>
      <w:r>
        <w:rPr/>
        <w:t>Таблица 8</w:t>
      </w:r>
    </w:p>
    <w:tbl>
      <w:tblPr>
        <w:tblW w:w="1017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900"/>
        <w:gridCol w:w="1080"/>
        <w:gridCol w:w="1080"/>
        <w:gridCol w:w="10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кафедр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зав. Кафедр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на телевидении, на пресс - конференциях, на круглых столах и др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рад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статей в газетах, журнал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личие сайта в сети Интер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редколлегии журнала, газеты (Курцер М.А.) 3 журнала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</w:rPr>
            </w:pPr>
            <w:r>
              <w:rPr>
                <w:bCs/>
              </w:rPr>
              <w:t>Медицинский альманах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</w:rPr>
            </w:pPr>
            <w:r>
              <w:rPr>
                <w:bCs/>
              </w:rPr>
              <w:t>Педиатрия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</w:rPr>
            </w:pPr>
            <w:r>
              <w:rPr>
                <w:bCs/>
              </w:rPr>
              <w:t>Онкогинек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мятки для насе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колы здоровья для пациент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АЗДЕЛЫ 9 и 10 - ЛЕЧЕБНО-КОНСУЛЬТАТИВНАЯ И ВЫЕЗДНАЯ РАБОТА 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Раздел 9.  Выездная работа в города и районы РБ</w:t>
      </w:r>
      <w:r>
        <w:rPr/>
        <w:t xml:space="preserve"> </w:t>
      </w:r>
    </w:p>
    <w:p>
      <w:pPr>
        <w:pStyle w:val="Normal"/>
        <w:ind w:left="360" w:right="0" w:hanging="0"/>
        <w:jc w:val="right"/>
        <w:rPr/>
      </w:pPr>
      <w:r>
        <w:rPr/>
        <w:t>Таблица 9</w:t>
      </w:r>
    </w:p>
    <w:tbl>
      <w:tblPr>
        <w:tblW w:w="10476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4618"/>
        <w:gridCol w:w="1254"/>
        <w:gridCol w:w="1274"/>
        <w:gridCol w:w="1274"/>
        <w:gridCol w:w="1284"/>
        <w:gridCol w:w="67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участ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кафедр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зав. кафедрой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ы для оказания медицинской помощи на территории ЛНР, ДНР и Запорожской об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ы для оказания медицинской помощи в Ковидных госпиталях по Р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ичество экстренных выездов по линии санитарной авиации по кафедре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rPr/>
            </w:pPr>
            <w:r>
              <w:rPr/>
              <w:t>ФИО преподавателя, город /район Р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лановые выезды по кафедре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в том числе </w:t>
            </w:r>
            <w:r>
              <w:rPr/>
              <w:t>ФИО преподавателя, город /район Р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выездов для оказания помощи в Ковидных госпиталях по Р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консультировано больных в целом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</w:t>
            </w:r>
          </w:p>
          <w:p>
            <w:pPr>
              <w:pStyle w:val="Normal"/>
              <w:rPr/>
            </w:pPr>
            <w:r>
              <w:rPr/>
              <w:t>ФИО преподавателя, число консультац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консультировано ковидных больных в ковидных госпиталях Р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консультировано ковидных больных в ковидных госпиталях Р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, выполненные на выездах в целом, в том числе</w:t>
            </w:r>
          </w:p>
          <w:p>
            <w:pPr>
              <w:pStyle w:val="Normal"/>
              <w:rPr/>
            </w:pPr>
            <w:r>
              <w:rPr/>
              <w:t>ФИО преподавателя, число операц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, выполненные в ковидных госпиталях на выездах в Р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, выполненные в ковидных госпиталях на выездах в Р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дел 10.</w:t>
      </w:r>
      <w:r>
        <w:rPr/>
        <w:t xml:space="preserve">  </w:t>
      </w:r>
      <w:r>
        <w:rPr>
          <w:b/>
        </w:rPr>
        <w:t xml:space="preserve">Лечебно-консультативная работа </w:t>
      </w:r>
      <w:r>
        <w:rPr>
          <w:b/>
          <w:u w:val="single"/>
        </w:rPr>
        <w:t xml:space="preserve">штатных преподавателей </w:t>
      </w:r>
      <w:r>
        <w:rPr>
          <w:b/>
        </w:rPr>
        <w:t>кафедры</w:t>
      </w:r>
    </w:p>
    <w:p>
      <w:pPr>
        <w:pStyle w:val="Normal"/>
        <w:ind w:left="360" w:right="0" w:hanging="0"/>
        <w:jc w:val="right"/>
        <w:rPr/>
      </w:pPr>
      <w:r>
        <w:rPr/>
        <w:t>Таблица 10</w:t>
      </w:r>
    </w:p>
    <w:tbl>
      <w:tblPr>
        <w:tblW w:w="965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729"/>
        <w:gridCol w:w="432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чебно-консультативная работ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40" w:right="-153" w:hanging="360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пролеченных (выписанных) больных по кафедре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ФИО преподавател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40" w:right="-153" w:hanging="360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нсультации больных </w:t>
            </w:r>
            <w:r>
              <w:rPr/>
              <w:t>в базовой поликлинике по кафедре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ом числе ФИО преподавателя: консультации врачам, провизорам, сотрудникам БГМУ по действию лекарственных препаратов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40" w:right="-153" w:hanging="360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больных в базовом  стационаре по кафедре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ФИО преподавател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40" w:right="-153" w:hanging="360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больных </w:t>
            </w:r>
            <w:r>
              <w:rPr>
                <w:u w:val="single"/>
              </w:rPr>
              <w:t>во вне базовых ЛПУ</w:t>
            </w:r>
            <w:r>
              <w:rPr/>
              <w:t xml:space="preserve">, кроме клиники БГМУ, </w:t>
            </w:r>
            <w:r>
              <w:rPr>
                <w:bCs/>
              </w:rPr>
              <w:t>в том числе ФИО преподавател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40" w:right="-153" w:hanging="360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больных </w:t>
            </w:r>
            <w:r>
              <w:rPr>
                <w:u w:val="single"/>
              </w:rPr>
              <w:t>в клинике БГМУ (как внебазовое ЛПУ)</w:t>
            </w:r>
            <w:r>
              <w:rPr/>
              <w:t xml:space="preserve">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ФИО преподавател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40" w:right="-153" w:hanging="360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технологическая помощь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40" w:right="-153" w:hanging="360"/>
              <w:rPr/>
            </w:pPr>
            <w:r>
              <w:rPr/>
            </w:r>
          </w:p>
        </w:tc>
        <w:tc>
          <w:tcPr>
            <w:tcW w:w="9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перации, выполненные штатными преподавателями кафедры </w:t>
            </w:r>
            <w:r>
              <w:rPr>
                <w:b/>
                <w:bCs/>
                <w:u w:val="single"/>
              </w:rPr>
              <w:t>в базовом</w:t>
            </w:r>
            <w:r>
              <w:rPr>
                <w:b/>
                <w:bCs/>
              </w:rPr>
              <w:t xml:space="preserve"> ЛП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40" w:right="-153" w:hanging="360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том числе ФИО преподавател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40" w:right="-153" w:hanging="360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высшей категории сложности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ФИО преподавател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40" w:right="-153" w:hanging="360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технологичные операции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ФИО преподавател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40" w:right="-153" w:hanging="360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стезия при сложных операциях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ФИО преподавател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40" w:right="-153" w:hanging="360"/>
              <w:rPr/>
            </w:pPr>
            <w:r>
              <w:rPr/>
            </w:r>
          </w:p>
        </w:tc>
        <w:tc>
          <w:tcPr>
            <w:tcW w:w="9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перации, выполненные преподавателями кафедры </w:t>
            </w:r>
            <w:r>
              <w:rPr>
                <w:b/>
                <w:bCs/>
                <w:u w:val="single"/>
              </w:rPr>
              <w:t xml:space="preserve">во вне базовых </w:t>
            </w:r>
            <w:r>
              <w:rPr>
                <w:b/>
                <w:bCs/>
              </w:rPr>
              <w:t>ЛПУ  ГО г. Уфа, в том числе в клинике БГМ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40" w:right="-153" w:hanging="360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том числе ФИО преподавател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40" w:right="-153" w:hanging="360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высшей категории сложности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том числе ФИО преподавател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40" w:right="-153" w:hanging="360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технологичные операции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ФИО преподавател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40" w:right="-153" w:hanging="360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стезия при сложных операциях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том числе ФИО преподавател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40" w:right="-153" w:hanging="360"/>
              <w:rPr/>
            </w:pPr>
            <w:r>
              <w:rPr/>
            </w:r>
          </w:p>
        </w:tc>
        <w:tc>
          <w:tcPr>
            <w:tcW w:w="9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tbl>
      <w:tblPr>
        <w:tblW w:w="965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825"/>
        <w:gridCol w:w="1337"/>
        <w:gridCol w:w="1097"/>
        <w:gridCol w:w="886"/>
      </w:tblGrid>
      <w:tr>
        <w:trPr>
          <w:trHeight w:val="37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40" w:right="-153" w:hanging="360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азание высокотехнической помощи (в соответствии с приказом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шифр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37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-153" w:hanging="0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ФИО преподавателя, принимающего участие в оказании ВТП  и коды ВТ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(за каждый шифр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-153" w:hanging="0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договоров об организации практической подготовки обучающихс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Общее количество –   1000 б.</w:t>
      </w:r>
    </w:p>
    <w:p>
      <w:pPr>
        <w:pStyle w:val="Normal"/>
        <w:ind w:left="360" w:right="0" w:hanging="0"/>
        <w:rPr/>
      </w:pPr>
      <w:r>
        <w:rPr/>
        <w:t>Зав. каф. – 700 б.</w:t>
      </w:r>
    </w:p>
    <w:p>
      <w:pPr>
        <w:pStyle w:val="Normal"/>
        <w:ind w:left="360" w:right="0" w:hanging="0"/>
        <w:rPr/>
      </w:pPr>
      <w:r>
        <w:rPr/>
        <w:t>На 1 сотрудника –  333,3 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 ______________________________________________  Курцер М.А.</w:t>
      </w:r>
    </w:p>
    <w:p>
      <w:pPr>
        <w:pStyle w:val="Style1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ветственный преподаватель </w:t>
      </w:r>
    </w:p>
    <w:p>
      <w:pPr>
        <w:pStyle w:val="Style1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совместной работе на кафедре: ______________________________Нургалина Э.М.</w:t>
      </w:r>
    </w:p>
    <w:p>
      <w:pPr>
        <w:pStyle w:val="Style1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ветственный преподаватель </w:t>
      </w:r>
    </w:p>
    <w:p>
      <w:pPr>
        <w:pStyle w:val="Style1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совместной работе факультета: _______________________________Кунафин М.С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righ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60" w:righ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федра репродуктивного здоровья и иммунолог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(персональный) по совместной работе с органами здравоохранения за 2023 год (по разделам)</w:t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582"/>
        <w:gridCol w:w="3960"/>
        <w:gridCol w:w="636"/>
        <w:gridCol w:w="763"/>
        <w:gridCol w:w="920"/>
        <w:gridCol w:w="606"/>
        <w:gridCol w:w="464"/>
        <w:gridCol w:w="766"/>
        <w:gridCol w:w="766"/>
        <w:gridCol w:w="878"/>
        <w:gridCol w:w="444"/>
        <w:gridCol w:w="464"/>
        <w:gridCol w:w="103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цер М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., профессо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галина Э.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, к.м.н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милева Л.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, д.м.н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еневский А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, д.м.н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сина А.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, к.м.н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лев Б.А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аков Э.Р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, д.м.н.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А.В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, к.м.н.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ти количество баллов по штатным преподавателям кафедры по каждому разделу сразу после сдачи отчета по кафедре</w:t>
      </w:r>
    </w:p>
    <w:p>
      <w:pPr>
        <w:pStyle w:val="Style1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ственный за совместную работу с органами ЗО кафедры:     _________________________________Нургалина Э.М.</w:t>
      </w:r>
    </w:p>
    <w:p>
      <w:pPr>
        <w:pStyle w:val="Style1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ственный за совместную работу с органами ЗО факультета: _________________________________Кунафин М.С.</w:t>
      </w:r>
    </w:p>
    <w:p>
      <w:pPr>
        <w:pStyle w:val="Style1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bCs/>
      <w:sz w:val="20"/>
      <w:szCs w:val="20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52:00Z</dcterms:created>
  <dc:creator>ОЗ</dc:creator>
  <dc:description/>
  <dc:language>en-US</dc:language>
  <cp:lastModifiedBy/>
  <cp:lastPrinted>2013-01-26T12:08:00Z</cp:lastPrinted>
  <dcterms:modified xsi:type="dcterms:W3CDTF">2024-01-22T14:11:15Z</dcterms:modified>
  <cp:revision>19</cp:revision>
  <dc:subject/>
  <dc:title>ОТЧЕТ О СОВМЕСТНОЙ ДЕЯТЕЛЬНОСТИ</dc:title>
</cp:coreProperties>
</file>