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ТЕНТЫ НА </w:t>
      </w:r>
      <w:r>
        <w:rPr>
          <w:b/>
          <w:sz w:val="32"/>
          <w:szCs w:val="32"/>
        </w:rPr>
        <w:t>ИЗОБРЕТЕНИЕ</w:t>
      </w:r>
      <w:r>
        <w:rPr>
          <w:sz w:val="32"/>
          <w:szCs w:val="32"/>
        </w:rPr>
        <w:t>, ПОЛУЧЕННЫЕ В 20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9"/>
        <w:gridCol w:w="1968"/>
        <w:gridCol w:w="15"/>
        <w:gridCol w:w="3121"/>
        <w:gridCol w:w="3729"/>
        <w:gridCol w:w="29"/>
        <w:gridCol w:w="3329"/>
        <w:gridCol w:w="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ентооблада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обрет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6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033 от 22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 М.Ф., Минякина Г.Ф., Султаншина А.Р., Герасимова Л.П., Галиуллина М.В., Хайбуллина Р.Р., Изосимов А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rFonts w:eastAsia="Calibri"/>
                <w:color w:val="000000"/>
                <w:sz w:val="28"/>
                <w:szCs w:val="28"/>
              </w:rPr>
              <w:t>лечения кандидоза слизистой оболочки рт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24022200026-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050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293 от 29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М.В., Мурасов Т.М., Казбулатов С.С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тотального стриппинга большой подкожной вены при варикозной болезни вен нижних конечностей, осложненной перенесенным тромбофлебито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34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5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661 от 31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а И.Н.,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охамед Аль Мохамед Абдулкарим, </w:t>
            </w:r>
            <w:r>
              <w:rPr>
                <w:sz w:val="28"/>
                <w:szCs w:val="28"/>
              </w:rPr>
              <w:t>Лакман И.А.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Ишмухаметова А.Н., </w:t>
            </w:r>
            <w:r>
              <w:rPr>
                <w:sz w:val="28"/>
                <w:szCs w:val="28"/>
              </w:rPr>
              <w:t xml:space="preserve">Хуснаризанова Р.Ф.,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Борцова Ю.Л., Акопян А.П., Шангареева А.И., Усманова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пособ лечения хронического  атрофического кандидоза слизистой оболочки полости рта  у пациентов с хроническим билиарнозависимым панкреатито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33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975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737 от 01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Н.В., Хасанова С.Р., Шубина Т.В., Галиахметова Р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sz w:val="28"/>
                <w:szCs w:val="28"/>
              </w:rPr>
              <w:t>количественного определения гидроксикоричных кислот в побегах боярышника крупноколючкового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32-1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41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907 от 05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а И.Н.,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охамед Аль Мохамед Абдулкарим, </w:t>
            </w:r>
            <w:r>
              <w:rPr>
                <w:sz w:val="28"/>
                <w:szCs w:val="28"/>
              </w:rPr>
              <w:t>Лакман И.А.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Ишмухаметова А.Н., </w:t>
            </w:r>
            <w:r>
              <w:rPr>
                <w:sz w:val="28"/>
                <w:szCs w:val="28"/>
              </w:rPr>
              <w:t xml:space="preserve">Хуснаризанова Р.Ф.,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копян А.П., Борцова Ю.Л., Шангареева А.И., Усманова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лечения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ецидивирующего афтозного стоматита у пациентов с хроническим билиарнозависимым панкреатитом с симптомами гастроэзофагеальной рефлюксной болезн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31-4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87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65 от 06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Сенина В.О., Лакман И.А., Ишмухаметова А.Н., Авзалетдинова Д.Ш., Шангареева А.И., Туйгунов М.М., Борцова Ю.Л., Титова Т.Н., Абдуллина Г.М., Мусина А.Ф., Усманова Д.И., Сафина Г.И., Абдуллина Н.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диагностики дисбиоза полости рта у пациентов с метаболическим синдромом или сахарным диабетом 2 типа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30-7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05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070 от 06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Р.З., Такаландзе Л. М., Гарипова Г.И., Карачурина И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хирургического лечения краевых язв роговицы, в том числе осложненных десцеметоцеле или перфорацией роговиц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7"/>
                <w:shd w:fill="FFFFFF" w:val="clear"/>
              </w:rPr>
              <w:t>824022200020-8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7"/>
                <w:shd w:fill="FFFFFF" w:val="clear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317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148 от 06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С., Мещерякова С.А., Самородов А.В., Мухаметкулова А.Р., Камилова Р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N′-{1-[6-метил-3-(тиетан-3-ил)-2,4-диоксо-3,4-дигидропиримидин-1(2Н)-ил]пропан-2-илиден}изоникотиногидразида в качестве средства, стимулирующего регенерацию ткане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29-1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656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153 от 06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ев Т.И., Кабирова М.Ф., Кудашкина Н.В., Фаршатова Е.Р., Галиуллина М.В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комплексного лечения и профилактики воспалительных заболеваний пародонта и слизистой оболочки рта у лиц с йододефицито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7"/>
                <w:shd w:fill="FFFFFF" w:val="clear"/>
              </w:rPr>
              <w:t>824022200018-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26275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7"/>
                <w:shd w:fill="FFFFFF" w:val="clear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color w:val="52627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526275"/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09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330 от 1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етдинов А.М., Павлов В.Н., Вильданов Т.Д., Нургудин А.А., Гибадуллин И.А., Мусакаева К.Р., Ерин С.А., Гололобов Г.Ю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иксации дна желудка при выполнении робот-ассистированной лапароскопической фундоплика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24022200028-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070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431 от 1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Юнусова Р.Д., Лакман И.А., Ишмухаметова А.Н., Шангареева А.И., Туйгунов М.М., Хуснаризанова Р.Ф., Гайсина Э.А., Борцова Ю.Л., Усманова Д.И., Сафина Г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дифференциальной диагностики дисбиоза полости рта у пациентов с болезнью Крона или язвенным колито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200027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4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87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951 от 20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ов М.М., Усубов Э.Л., Халимов А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биопокрытия пораженной роговиц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7"/>
                <w:shd w:fill="FFFFFF" w:val="clear"/>
              </w:rPr>
              <w:t>824022200019-2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7"/>
                <w:shd w:fill="FFFFFF" w:val="clear"/>
              </w:rPr>
              <w:t>22.02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88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370 от 28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одов А.В., Галагудза М.М., Щекин   В. С., Загидуллин Н. Ш., Лужанин В.Г., Абзалилов Т.А., Мочалов К.С., Хасанова Э.Р.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iCs/>
                <w:sz w:val="28"/>
                <w:szCs w:val="28"/>
              </w:rPr>
              <w:t>оценки повреждения миокарда в условиях перфузии изолированного сердца по методу Лангендорф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31300068-1</w:t>
            </w:r>
          </w:p>
          <w:p>
            <w:pPr>
              <w:pStyle w:val="Normal"/>
              <w:jc w:val="both"/>
              <w:rPr>
                <w:sz w:val="28"/>
                <w:szCs w:val="27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03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534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155 от 11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.Ш., Арсланова А.И., Исламова Р.Р., Мухамадеев Т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sz w:val="28"/>
                <w:szCs w:val="28"/>
              </w:rPr>
              <w:t>прогнозирования риска развития глаукомы низкого давления по данным оптической когерентной томографии с ангиографие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31400020-8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3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31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157 от 11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галина А.Г., Галимов О.В., Ханов В.О., Байков Д.Э., Хафизов М.М., Нагаев Ф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sz w:val="28"/>
                <w:szCs w:val="20"/>
              </w:rPr>
              <w:t>диагностики саркопении у больных с морбидным ожирение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31400019-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03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5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951 от 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кина О.И., Ирискулов Э.Т., Бабушкин А.Э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пособ </w:t>
            </w:r>
            <w:r>
              <w:rPr>
                <w:color w:val="000000"/>
                <w:kern w:val="2"/>
                <w:sz w:val="28"/>
                <w:szCs w:val="28"/>
              </w:rPr>
              <w:t>лечения первичной открытоугольной глауком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0100071-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452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35 от 2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шатова Р.Р., Герасимова Л.П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</w:rPr>
              <w:t>комплексного лечения рецессии десн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824032600134-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.03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6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38 от 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.Ш., Арсланова А.И., Галимова В.У., Мухамадеев Т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sz w:val="28"/>
              </w:rPr>
              <w:t>ранней диагностики глаукомы низкого дав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0100069-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6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6039 от 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.Ш., Арсланова А.И., Исламова Р.Р., Мухамадеев Т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прогнозирования риска развития глаукомы низкого дав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0100067-8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286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41 от 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О.В., Ханов В.О., Ибрагимов Т.Р., Насырова К.В., Галимов Д.О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езультатов хирургического лечения морбидного ожирения при рестриктивном типе</w:t>
            </w:r>
            <w:r>
              <w:rPr>
                <w:color w:val="000000"/>
                <w:sz w:val="28"/>
                <w:szCs w:val="28"/>
              </w:rPr>
              <w:t xml:space="preserve"> бариатрической  операц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0100046-3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452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48 от 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ульдин Р.И., Кислицын А.Н., Арсланов А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аутоартериальной реконструкции каротидного бассейн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0100068-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5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079 от 26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.О., Акопян А.П., Герасимова Л.П., Файрузова И.С., Пудваль В.В., Мамоян А.М., Амангелдиев С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bookmarkStart w:id="0" w:name="_Hlk138357609"/>
            <w:r>
              <w:rPr>
                <w:sz w:val="28"/>
                <w:szCs w:val="28"/>
              </w:rPr>
              <w:t xml:space="preserve">оценки </w:t>
            </w:r>
            <w:bookmarkStart w:id="1" w:name="_Hlk129811391"/>
            <w:r>
              <w:rPr>
                <w:sz w:val="28"/>
                <w:szCs w:val="28"/>
              </w:rPr>
              <w:t>эффективности лечения головной боли напряжения</w:t>
            </w:r>
            <w:bookmarkEnd w:id="0"/>
            <w:bookmarkEnd w:id="1"/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0100045-6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1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3204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310 от 28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Уфимский университет науки и технологий», БГМУ, ФГБНУ «Уфимский федеральный исследовательский центр российской академии наук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.И., Тюрин А.В., Ялаев Б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развития остеопоретических переломов поясничного отдела позвоночни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2200055-8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069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419 от 16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мранова И.А., Газизуллина Г.Р., Акмалова Г.М., Хакимова Л.Р., Швец Д.Ю., Азнагулов А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 xml:space="preserve">формирования биопленки </w:t>
            </w:r>
            <w:r>
              <w:rPr>
                <w:bCs/>
                <w:i/>
                <w:iCs/>
                <w:sz w:val="28"/>
                <w:szCs w:val="28"/>
              </w:rPr>
              <w:t>Lactobacillu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Fermentum</w:t>
            </w:r>
            <w:r>
              <w:rPr>
                <w:bCs/>
                <w:sz w:val="28"/>
                <w:szCs w:val="28"/>
              </w:rPr>
              <w:t>, выделенных из пародонтальных карманов, на инертных поверхностя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2200061-9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1897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492 от 16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сов Б.Ш., Якупов Р.Р., Минасов Т.Б., Акбашев В.Н., Билялов А.Р., Галаутдинов М.Ф., Кильмухаметов Ф.Ф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ированный артикулирующий спейсер тазобедренного сустава с регулируемым офсетом и способ его изготов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5012300429-8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01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286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495 от 16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, Шайхиева Э.А., Мудров В.А., Дикке Г.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огнозирования </w:t>
            </w:r>
            <w:r>
              <w:rPr>
                <w:color w:val="000000"/>
                <w:sz w:val="28"/>
                <w:szCs w:val="28"/>
              </w:rPr>
              <w:t>акушерской травмы</w:t>
            </w:r>
            <w:r>
              <w:rPr>
                <w:sz w:val="28"/>
                <w:szCs w:val="28"/>
              </w:rPr>
              <w:t xml:space="preserve"> промежности у нерожавших женщин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2200056-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236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956 от 23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Н., Казихинуров Р.А., Казихинуров А.А., Шамсов Б.И., Вардикян А.Г., Казихинуров Р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 xml:space="preserve">корпоропластики при болезни Пейрони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2600043-1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21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972 от 23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Е.Э., Никитина И.Л., Шепилова С.О., Никитина Е.А., Халиуллин Ф.А., Павлов В.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bCs/>
                <w:iCs/>
                <w:color w:val="000000"/>
                <w:sz w:val="28"/>
                <w:szCs w:val="28"/>
              </w:rPr>
              <w:t>Аминозамещенные 3-бром-4-нитро-1-(тиетан-3-ил)-1Н-пиразолы, проявляющие антидепрессивную актив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42600032-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.04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174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981 от 23.04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утдин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Ф., Кульмухаметов Ф.Ф., Корунас В.И., Крылова И.Д., Камилова Р.Р., Низаметдинов У.Р., Сахаутдинов А.Р.,  Самородов А.В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изготовления срезов головного мозга крыс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50800012-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8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0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47 от 21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мранова И.А., Газизуллина Г.Р., Акмалова Г.М., Хакимова Л.Р., Швец Д.Ю., Азнагулов А.А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 xml:space="preserve">формирования биопленки </w:t>
            </w:r>
            <w:r>
              <w:rPr>
                <w:bCs/>
                <w:i/>
                <w:iCs/>
                <w:sz w:val="28"/>
                <w:szCs w:val="28"/>
              </w:rPr>
              <w:t>Lactobacillu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Casei</w:t>
            </w:r>
            <w:r>
              <w:rPr>
                <w:bCs/>
                <w:sz w:val="28"/>
                <w:szCs w:val="28"/>
              </w:rPr>
              <w:t>, выделенных из пародонтальных карманов, на инертных поверхностя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4061300028-2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2212490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.09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801 от 24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ов М.М., Халимов А.Р., Усубов Э.Л., Суркова В.К., Казакбаева Г.М., Халимова Л.И., Русакова Ю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лечения кератоконус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д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824061900012-5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19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8734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991 от 28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.И., Хабибуллина З.А., Исламов С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проведения </w:t>
            </w:r>
            <w:r>
              <w:rPr>
                <w:sz w:val="28"/>
                <w:szCs w:val="28"/>
              </w:rPr>
              <w:t xml:space="preserve">обезболивания при хроническом болевом синдроме у онкологических больных путем  паравертебральной  блокады под  ультразвуковым контролем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4061300019-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0557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993 от 28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.Г., Мусин И.И., Берг Э.А., Искандарова А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ля наружной компрессии нижней половины тела у пациентов в состоянии гиповолем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4061300022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4524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994 от 28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ульдин Р.И., Кислицын А.Н., Арсланов А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 xml:space="preserve">интраоперационной защиты головного мозга </w:t>
            </w:r>
            <w:r>
              <w:rPr>
                <w:sz w:val="28"/>
                <w:szCs w:val="28"/>
              </w:rPr>
              <w:t xml:space="preserve">при лечении расслаивающей аневризмы аорты 1 типа по </w:t>
            </w:r>
            <w:r>
              <w:rPr>
                <w:sz w:val="28"/>
                <w:szCs w:val="28"/>
                <w:lang w:val="en-US"/>
              </w:rPr>
              <w:t>DeBackey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4061300023-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210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384 от 0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М.М., Байков Д.Э., Иткулов А.Ф., Хафизова Р.Р., Уразбахтина К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определения степени вовлеченности легочной паренхимы в эмфизематозный процесс по результатам компьютерной томограф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4061300024-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873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388 от 0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Р.А., Тукфатуллин Р.К., Исламов Р.Н., Булатов Ш.Э., Ягафарова Р.К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</w:rPr>
              <w:t>получения мокроты у больных туберкулезом легки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824061300025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513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389 от 0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бов М.М., Кузбеков Ш.Р., Арслангареева И.И., Абдуллин В.Р., Щербаков Д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пный способ исследования слезоотводящих путей с контрастированием и последующим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моделирование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4061300026-8</w:t>
            </w:r>
          </w:p>
          <w:p>
            <w:pPr>
              <w:pStyle w:val="Heading"/>
              <w:spacing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8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734 от 07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, Мулюков А.Р., Бабоян Д.О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пособ оценки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яжести раннего послеродового кровотеч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824061300027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2975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877 от 11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Г.Т., Неряхин А.Д., Асфандиярова И.В., Ишбулатова А.И., Фазлыева А.Ф., Климец С.П., Сулейманова Н.С., Кабиров И.Р., Нагаев Ф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Способ двухэтапного лечения узлового токсического зоб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824061300017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04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237 от 18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сибуллин И.М</w:t>
            </w:r>
            <w:r>
              <w:rPr>
                <w:sz w:val="28"/>
                <w:szCs w:val="28"/>
                <w:shd w:fill="FFFFFF" w:val="clear"/>
              </w:rPr>
              <w:t>., Ахатов И.Ш., Хасанов Р.Р., Шангина О.Р., Лебедева А.И., Хасанов Р.А., Данилко К.В., Пятницкая С.В., Биккузин Т.И., Маркелов В.А., Халилов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осстановления дефекта тонкой кишки посредством применения аллогенного децеллюляризированного биоматериал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824062500041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  <w:t>25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34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560 от 2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лубаев М.А., Шагиева Д.Р., Исанбаева А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объективной оценки вегетативных нарушений у подростков, перенесших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62900053-5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3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12 от 28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Ящук А.Г., Кабиров И.Р., Галанова З.М., Юдина З.Т., Мурзин В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color w:val="000000"/>
                <w:sz w:val="28"/>
                <w:szCs w:val="28"/>
              </w:rPr>
              <w:t>хирургического лечения стрессового недержания мочи у женщин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70200057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2.07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310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362 от 04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Н., Еникеева К.И., Рафикова Г.А., Шарифьянова Ю.В., Калимуллина Л.И., Ванзин А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bCs/>
                <w:color w:val="000000"/>
                <w:sz w:val="28"/>
                <w:szCs w:val="28"/>
              </w:rPr>
              <w:t>получения суспензии опухолевых клеток простаты для секвенирования единичных клето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070900107-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9.07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474 от 23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И.Р., Сагадатова Ю.Р., Асадуллина Д.Д., Суфияров И.Ф., Суфияров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рогнозирования риска развития осложненной язвенной болезни желудка на основе определения уровня экспрессии микроРНК-146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37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477 от 23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И.Р., Сагадатова Ю.Р., Асадуллина Д.Д., Суфияров И.Ф., Суфияров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рогнозирования риска развития осложненной язвенной болезни на основе определения уровня экспрессии микроРНК-15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56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04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858 от 30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влов В.Н., Ананьев В.А., </w:t>
            </w:r>
            <w:r>
              <w:rPr>
                <w:sz w:val="28"/>
                <w:szCs w:val="28"/>
              </w:rPr>
              <w:t>Лубянский В.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выбора тактики лечения острого </w:t>
            </w:r>
            <w:r>
              <w:rPr>
                <w:color w:val="000000"/>
                <w:sz w:val="28"/>
                <w:szCs w:val="28"/>
              </w:rPr>
              <w:t>гнойного</w:t>
            </w:r>
            <w:r>
              <w:rPr>
                <w:sz w:val="28"/>
                <w:szCs w:val="28"/>
              </w:rPr>
              <w:t xml:space="preserve"> пиелонефрита по результатам перфузионной компьютерной томографи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49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5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884 от 30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Н.В., Хасанова С.Р., Павлова А.А., Галиахметова Р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Способ </w:t>
            </w:r>
            <w:r>
              <w:rPr>
                <w:sz w:val="28"/>
                <w:szCs w:val="28"/>
              </w:rPr>
              <w:t>количественного определения сапонинов в побегах боярышника пенсильванского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AFAFA" w:val="clear"/>
              </w:rPr>
              <w:t>824101600138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6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46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634 от 12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якова С.А., Виноградова Ю.И., Самородов А.В., Шумадалова А.В., </w:t>
            </w:r>
            <w:r>
              <w:rPr>
                <w:sz w:val="28"/>
                <w:szCs w:val="28"/>
              </w:rPr>
              <w:t>Валиуллина З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бутил-2-[6-метил-4-(тиетан-3-илокси)пиримидин-2-илтио]ацетамид, проявляющий антиоксидантную актив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45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4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993 от 1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ерякова С.А., Виноградова Ю.И., Самородов А.В., Шумадалова А.В., Назмиева К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бромо-1-(4-бромофенил)этилиден-2-[6-метил-4-(тиетан-3-илокси)пиримидин-2-илтио]ацетогидразид, обладаю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икоагуляционной и антиагрегационной активностью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46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04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25 от 1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влов В.Н., Самородов А.В., Кудашкина Н.В., Хасанова С.Р., Халиуллин Ф.А., Крячко А.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астительный сбор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антиоксидантным, антикоагулянтным и антиагрегантным  действиям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800105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8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62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63 от 1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Н., Урманцев М.Ф., Папоян А.О., Денейко А.С., Гильманова Р.Ф., Салеева Ю.Д., Бахтиярова К.С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bookmarkStart w:id="2" w:name="_Hlk160177441"/>
            <w:r>
              <w:rPr>
                <w:color w:val="000000"/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loc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bookmarkEnd w:id="2"/>
            <w:r>
              <w:rPr>
                <w:bCs/>
                <w:color w:val="000000"/>
                <w:sz w:val="28"/>
                <w:szCs w:val="28"/>
              </w:rPr>
              <w:t>робот-ассистированной радикальной цистэктомии у пациентов с раком мочевого пузыр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53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0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64 от 1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шкарь Д.Ю., Павлов В.Н., Шангина О.Р., Мещерякова С.А., Вардикян А.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бинированный слинговый протез для лечения стрессового недержания мочи у женщин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54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2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65 от 1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расов Т.М., Тимербулатов М.В., Казбулатов С.С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</w:t>
            </w:r>
            <w:r>
              <w:rPr>
                <w:bCs/>
                <w:color w:val="000000"/>
                <w:sz w:val="28"/>
                <w:szCs w:val="28"/>
              </w:rPr>
              <w:t xml:space="preserve">лечения пациентов со стихающим или стихшим тромбофлебитом подкожных вен нижних конечностей после перенесенной коронавирусной инфекции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Covid-1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55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3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67 от 19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А.Ю., Фаткуллина И.Б., Далаева Т.Х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прогнозирования преждевременной отслойки нормально расположенной плаценты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005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4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129 от 21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щерякова С.А., Виноградова Ю.И., Самородов А.В., Шумадалова А.В., Назмиева К.А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ʹ-</w:t>
            </w:r>
            <w:r>
              <w:rPr>
                <w:rFonts w:eastAsia="Calibri"/>
                <w:color w:val="000000"/>
                <w:sz w:val="28"/>
                <w:szCs w:val="28"/>
              </w:rPr>
              <w:t>пиридин-4-илметилен-2-[6-метил-4-(тиетан-3-илокси)пиримидин-2-илтио]ацетогидразид, обладающий антиагрегационной и антикоагуляционной активностью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59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7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590 от 27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физов М.М., Байков Д.Э., Иткулов А.Ф., Хафизова Р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роведения перфузионной компьютерной томографии легких в дифференциальной диагностике консолидированной легочной ткан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01600127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6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66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978 от 19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а А.И., Мусина Л.А., Кадыров Р.З., Дусалимова А.М., Галаутдинов М.Ф., Сироткина И.В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  <w:r>
              <w:rPr>
                <w:bCs/>
                <w:sz w:val="28"/>
                <w:szCs w:val="28"/>
              </w:rPr>
              <w:t>стимуляции акто-, кардио- и нейропротекции в условиях вынужденной физической нагрузки в эксперименте путем применения аллогенного биоматериал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01600128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FFFFF" w:val="clear"/>
              </w:rPr>
              <w:t>16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58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999 от 19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Е.Э., Никитина И.Л., Розит Г.А., Гайсина Г.Г., Никитина Е.А., Халиуллин Ф.А., Павлов В.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-моно- и 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4</w:t>
            </w:r>
            <w:r>
              <w:rPr>
                <w:rFonts w:eastAsia="Calibri"/>
                <w:sz w:val="28"/>
                <w:szCs w:val="28"/>
              </w:rPr>
              <w:t>-дит</w:t>
            </w:r>
            <w:r>
              <w:rPr>
                <w:sz w:val="28"/>
                <w:szCs w:val="28"/>
              </w:rPr>
              <w:t>иетансодержащие 5-бром-2,4-дигидро-1,2,4-триазол-3-оны, проявляющие антидепрессивную активност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03100143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31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5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025 от 20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Е.Э., Никитина И.Л., Шепилова С.О., Никитина Е.А., Гайсина Г.Г., Павлов В.Н., Самородов А.В., Халиуллин Ф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-аминозамещенные 3-бром-4-нитро-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-пиразолы с антидепрессивной активностью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03100142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31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62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090 от 23.09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сов Т.М., Тимербулатов М.В., Казбулатов С.С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эндовазальной лазерной коагуляции подкожной вены при варикозной болезни нижних конечностей, осложненной перенесенным тромбофлебито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01600137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6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4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27620 от </w:t>
            </w:r>
            <w:r>
              <w:rPr>
                <w:color w:val="000000"/>
                <w:sz w:val="28"/>
                <w:szCs w:val="28"/>
              </w:rPr>
              <w:t>30.09</w:t>
            </w:r>
            <w:r>
              <w:rPr>
                <w:sz w:val="28"/>
                <w:szCs w:val="28"/>
              </w:rPr>
              <w:t>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а Э.Ф., Гилязова И.Р., Галимов Ш.Н., Галимова С.Ш., Мочалов К.С., Галимов К.Ш., Громенко Ю.Ю., Павлов В.Н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огнозирования риска развития мужского бесплодия на основе ассоциации с полиморфным вариантом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25487 гена белка репарации ДНК XRCC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1500038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5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8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159 от 07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тафина Г.Р., Хисматуллина З.Р., Корешкова К.М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оценки эффективности лечения папуло-пустулёзного подтипа розацеа с помощью общей антиоксидантной активности и общей окислительной способности сыворотк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18-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04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321 от 09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алимова Э.Ф., Галимова С.Ш., Галимов К.Ш., Мочалов К.С., Галимов Ш.Н.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рогнозирования степени тяжести течения геморрагической лихорадки с почечным синдромом по показателю С-реактивного бел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102300116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3.10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78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278 от 30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В.Н., Урманцев М.Ф., Папоян А.О., Денейко А.С., Гильманова Р.Ф., Бахтиярова К.С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выполнения робот-ассистированной радикальной простатэктомии с передней и задней реконструкциями тазового дн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0700055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11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695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284 от 30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илязова И.Р., Сагадатова Ю.Р., Асадуллина Д.Д., Суфияров И.Ф., Суфияров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огнозирования риска развития осложненной язвенной болезни двенадцатиперстной кишки на основе определения уровня экспрессии </w:t>
            </w:r>
            <w:r>
              <w:rPr>
                <w:sz w:val="28"/>
              </w:rPr>
              <w:t>микроРНК</w:t>
            </w:r>
            <w:r>
              <w:rPr>
                <w:sz w:val="28"/>
                <w:szCs w:val="28"/>
              </w:rPr>
              <w:t>-146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0700044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11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7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285 от 30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илязова И.Р., Сагадатова Ю.Р., Асадуллина Д.Д., Суфияров И.Ф., Суфияров Д.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 прогнозирования риска развития осложненной язвенной болезни двенадцатиперстной кишки на основе определения уровня экспрессии </w:t>
            </w:r>
            <w:r>
              <w:rPr>
                <w:sz w:val="28"/>
              </w:rPr>
              <w:t>микроРНК</w:t>
            </w:r>
            <w:r>
              <w:rPr>
                <w:sz w:val="28"/>
                <w:szCs w:val="28"/>
              </w:rPr>
              <w:t>-15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0700042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11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0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426 от 30.10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амсутдинов С.М.</w:t>
            </w:r>
            <w:r>
              <w:rPr>
                <w:sz w:val="28"/>
                <w:szCs w:val="28"/>
                <w:shd w:fill="FFFFFF" w:val="clear"/>
              </w:rPr>
              <w:t>, Корнилаева Г.Г., Корнилаева М.П., Оренбуркина О.И., Бабушкин А.Э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непроникающей антиглаукомной операции с использованием губчатого аллотрансплантационного дренаж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0700034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11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7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687 от 05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ельева Е.Е., Савельев Е.С.,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Попадюк В.И., Изосимов А.А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настройки речевого процессора кохлеарного имплант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1700007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17.11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4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415 от 19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анцев Ш.Х., Ризванов А.А., Кзыргалин Ш.Р., Щекин С.В., </w:t>
            </w:r>
            <w:r>
              <w:rPr>
                <w:sz w:val="28"/>
                <w:szCs w:val="28"/>
              </w:rPr>
              <w:t xml:space="preserve">Турсуметов Д.С, </w:t>
            </w:r>
            <w:r>
              <w:rPr>
                <w:sz w:val="28"/>
                <w:szCs w:val="28"/>
                <w:shd w:fill="FFFFFF" w:val="clear"/>
              </w:rPr>
              <w:t>Мансурова А.В., Ганцев К.Ш.,  Файзализода Сано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 эвисцерации терминального отдела грудного лимфатического протока на трупа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24112300047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  <w:t>23.11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4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420 от 19.1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линова Н.М., Сафин Ш.М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ый тренажер </w:t>
            </w:r>
            <w:bookmarkStart w:id="3" w:name="_Hlk164854189"/>
            <w:r>
              <w:rPr>
                <w:color w:val="000000"/>
                <w:sz w:val="28"/>
                <w:szCs w:val="28"/>
              </w:rPr>
              <w:t xml:space="preserve">для реабилитации двигательной функции </w:t>
            </w:r>
            <w:bookmarkEnd w:id="3"/>
            <w:r>
              <w:rPr>
                <w:color w:val="000000"/>
                <w:sz w:val="28"/>
                <w:szCs w:val="28"/>
              </w:rPr>
              <w:t>руки после неврологического пораж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5011000120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10.01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shd w:fill="FAFAFA" w:val="clear"/>
              </w:rPr>
            </w:pPr>
            <w:r>
              <w:rPr>
                <w:color w:val="000000"/>
                <w:sz w:val="28"/>
                <w:szCs w:val="28"/>
                <w:shd w:fill="FAFAFA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142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892 от 16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Ясинская А.С., Новиков Ю.О., Столярова Т.В., Ефремова О.А., Нафиков Д.Р., Садыков Р.Р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мышечно-болевой формы плече-лопаточного периартроз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824122400075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.12.20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ТЕНТЫ НА </w:t>
      </w:r>
      <w:r>
        <w:rPr>
          <w:b/>
          <w:sz w:val="32"/>
          <w:szCs w:val="32"/>
        </w:rPr>
        <w:t>ПОЛЕЗНУЮ МОДЕЛЬ</w:t>
      </w:r>
      <w:r>
        <w:rPr>
          <w:sz w:val="32"/>
          <w:szCs w:val="32"/>
        </w:rPr>
        <w:t>, ПОЛУЧЕННЫЕ В 20</w:t>
      </w:r>
      <w:r>
        <w:rPr>
          <w:b/>
          <w:bCs/>
          <w:sz w:val="32"/>
          <w:szCs w:val="32"/>
        </w:rPr>
        <w:t>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9"/>
        <w:gridCol w:w="1983"/>
        <w:gridCol w:w="3121"/>
        <w:gridCol w:w="3758"/>
        <w:gridCol w:w="33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ентооблада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олезной модел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лезной модел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1057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79 от 23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ов Д.О., Галимов О.В., Ханов В.О., Ибрагимов Т.Р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стройство для выполнения лапароскопической гастропликации при хирургическом лечении морбидного ожир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061300018-3 13.06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10538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6676 от 18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.Н., Щекин В.С., Галаутдинов М.Ф., Власова А.О., Терегулов И.И., </w:t>
            </w:r>
            <w:r>
              <w:rPr>
                <w:sz w:val="28"/>
                <w:szCs w:val="28"/>
                <w:highlight w:val="white"/>
              </w:rPr>
              <w:t>Кильмухаметов</w:t>
            </w:r>
            <w:r>
              <w:rPr>
                <w:sz w:val="28"/>
                <w:szCs w:val="28"/>
              </w:rPr>
              <w:t xml:space="preserve"> Ф.Ф., Кутлияров Л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ив для транспортировки биологических образцов полифокальной биопсии предстательной желез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24062500040-9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5.06.20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 xml:space="preserve">ПАТЕНТЫ НА </w:t>
      </w:r>
      <w:r>
        <w:rPr>
          <w:b/>
          <w:sz w:val="32"/>
          <w:szCs w:val="32"/>
        </w:rPr>
        <w:t>ПРОМЫШЛЕННЫЙ ОБРАЗЕЦ</w:t>
      </w:r>
      <w:r>
        <w:rPr>
          <w:sz w:val="32"/>
          <w:szCs w:val="32"/>
        </w:rPr>
        <w:t xml:space="preserve">, ПОЛУЧЕННЫЕ В </w:t>
      </w:r>
      <w:r>
        <w:rPr>
          <w:b/>
          <w:sz w:val="32"/>
          <w:szCs w:val="32"/>
        </w:rPr>
        <w:t>2024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984"/>
        <w:gridCol w:w="3119"/>
        <w:gridCol w:w="3827"/>
        <w:gridCol w:w="3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мер патента, патентообла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ромышленного образ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мышленного образ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0566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64 от 19.02.20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льмутдинова Л.Т., Фаизова Э.Р., Гильмутдинов А.Р., Карпова Е.С., Гильмутдинов Б.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dyuqq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«Медицинская реабилитация </w:t>
            </w:r>
            <w:r>
              <w:rPr>
                <w:sz w:val="28"/>
                <w:szCs w:val="28"/>
              </w:rPr>
              <w:t>пациентов, перенесших коронавирусную инфекцию COVID-19, с применением кумысолечения и  физиофакторов в условиях дневного стацион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4022800012-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50426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144042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01.10.20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утдинова Л.Т., Иванов А.М., Гильмутдинов А.Р., Кудаярова Р.Р., Гильмутдинов Б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dyuqq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«Коррекция факторов риска развития атеросклероза с применением оздоровительных програм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824101500046-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10.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50239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144395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25.10.2024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якова Д.Р., Дружинина Н.А., Ширяева Г.П., Вахитова Г.А., Хафизова Н.Р., Имаева Л.Р., Шагарова С.В., Шангареева З.А., Назарова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Wdyuqq"/>
                <w:color w:val="000000"/>
                <w:sz w:val="28"/>
                <w:szCs w:val="28"/>
              </w:rPr>
              <w:t>Схема «</w:t>
            </w:r>
            <w:r>
              <w:rPr>
                <w:color w:val="000000"/>
                <w:sz w:val="28"/>
                <w:szCs w:val="28"/>
              </w:rPr>
              <w:t>Номограмма для оценки риска недостаточности витамина D у недоношенных детей, рожденных методом экстракорпорального оплодотвор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0700033-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11.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50450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144650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20.11.2024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>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утдинов Б.Р., Павлов В.Н., Гильмутдинова Л.Т., Гильмутдинов А.Р., Фархшатов И.Р., Абдрахманов Р.Р., Габделхаков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«Алгоритм комплексного восстановительного лечения пациентов с хроническим простатитом с применением физиобальнеофактор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12500062-3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5.11.202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ИДЕТЕЛЬСТВА НА ТОВАРНЫЙ ЗНАК, ПОЛУЧЕННЫЕ В 2024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7"/>
        <w:gridCol w:w="5033"/>
        <w:gridCol w:w="3617"/>
        <w:gridCol w:w="36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, приорит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оварного зна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, правообладате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763623  17.07.20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loplant+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61 от 18.06.20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824062500039-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5.06.20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73084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 ЧЕМ ПОДУМАЛ КОТ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280 от 02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20400094-0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7505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OINK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78 от 16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22400091-3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81105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готип БГМ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608 от 20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824122600050-8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6.12.20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ИДЕТЕЛЬСТВА О ГОСУДАРСТВЕННОЙ РЕГИСТРАЦИИ БАЗЫ ДАННЫХ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УЧЕННЫЕ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2024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5"/>
        <w:gridCol w:w="3119"/>
        <w:gridCol w:w="442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регистрации, правооблад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ры базы данных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базы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0069 от 09.01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обладатели –ФГБОУ ВО «Томский государственный университет систем управления и радиоэлектроники», 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а Н., Каменский А.В., Павлов В.Н., Билялов А.Р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O: 3D видеоданные эндоскопически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31300135-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620204 от 15.0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Хуснутдинова Э.К., Измайлов А.А., Гилязова И.Р., Асадуллина Д.Д., Бахтиярова К.С., Кагирова Э.М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раком простаты: частота мутаций в гене BRCA1 в популяции башкир из Республики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800026-6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0393 от 24.0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.Ш., Мухамадеев Т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впервые выявленной глаукомой нормальн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800028-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620477 от 30.01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атова Ю.Р., Суфияров И.Ф., Суфияров Д.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пациентов с осложненной язвенной болезнью желудка и двенадцатиперстной ки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700666-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0573 от 06.0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.Ш., Мухамадеев Т.Р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впервые выявленной гипертензивной формой первичной открытоугольной глауко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800034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0591 от 07.0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хаметова А.Н., Усманова И.Н., Лакман И.А., Юнусова Р.Д., Гайсина Э.А., Акопян А.П., Шангареева А.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внекишечными проявлениями Болезни Крона или язвенного колита в Республике Башкортостан: клиническая картина, результаты клинико-лабораторн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700669-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620614 от 07.0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Хуснутдинова Э.К., Гилязова И.Р., Мустафин А.Т., Папоян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А.О., Кагирова Э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авлов В.Н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пектр мутаций в гене BRCA1 у пациентов татарской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тнической принадлежности с раком простаты из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80002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1723 от 18.04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влов В.Н., Бакиров А.А., Галимов О.В., Ганиев Р.Ф.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фаргалина А.Г.</w:t>
            </w:r>
            <w:r>
              <w:rPr>
                <w:sz w:val="28"/>
                <w:szCs w:val="28"/>
                <w:shd w:fill="FFFFFF" w:val="clear"/>
              </w:rPr>
              <w:t>, Нагаев Ф.Р., Минигалин Д.М., Кожин П.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заболеваниями гепатопанкреатобилиарной системы из Республики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42302892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04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1782 от 23.04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репринцева Д.К., </w:t>
            </w:r>
            <w:r>
              <w:rPr>
                <w:color w:val="000000"/>
                <w:sz w:val="28"/>
                <w:szCs w:val="28"/>
              </w:rPr>
              <w:t>Кутлубаев М.А</w:t>
            </w:r>
            <w:r>
              <w:rPr>
                <w:sz w:val="28"/>
                <w:szCs w:val="28"/>
              </w:rPr>
              <w:t>., Первушина Е.В., Смакова Л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боковым амиотрофическим склерозом в Республике Башкортостан (2020-2022 г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>624042603285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32"/>
                <w:shd w:fill="FFFFFF" w:val="clear"/>
              </w:rPr>
              <w:t>26.04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3071 от 12.07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гирова Э.М., Минниахметов И.Р., Хусаинова Р.И., Гилязова И.Р., Кутлияров Л.М., Павлов В.Н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 герминальных патогенных вариантов генов репарации (homologous recombination repair - HRR) у женщин с трижды негативным раком молочной желе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24080500023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3150 от 17.07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.Н., </w:t>
            </w:r>
            <w:r>
              <w:rPr>
                <w:bCs/>
                <w:sz w:val="28"/>
                <w:szCs w:val="28"/>
              </w:rPr>
              <w:t>Еникеева К.И., Рафикова Г.А., Шарифьянова Ю.В., Калимуллина Л.И., Данилко К.В., Маркелов В.А., Плотницкий Р.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циентов с раком простаты: оценка степени агрессивности рака прос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80500024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3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5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3547 от 13.08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аева А.К., Гайдов Н.В., </w:t>
            </w:r>
            <w:r>
              <w:rPr>
                <w:bCs/>
                <w:sz w:val="28"/>
                <w:szCs w:val="28"/>
              </w:rPr>
              <w:t xml:space="preserve">Абрашина Н.А., </w:t>
            </w:r>
            <w:r>
              <w:rPr>
                <w:sz w:val="28"/>
                <w:szCs w:val="28"/>
              </w:rPr>
              <w:t>Морозов Н.П., Юлдашева Э.Р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цифрованных изображений макро- и микроскопических препаратов, рисунков для изучения дисциплины Патологическая анатомия по программе высш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81500026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3550 от 13.08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ева А.К., Хасанова И.Р., Абрашина Н.А., Гайдов Н.В., Юлдашева Э.Р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цифрованных изображений микроскопических препаратов, рисунков для изучения общей гистологии, эмбриологии и цитологии по программам высш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81500025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23745 от 26.08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етдинова Д.Ш., Загидуллин Н. Ш., Моругова Т.В., Хамидуллина З.З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нормогликемией и нарушениями углеводного обмена в острый период COVID-19, нуждающиеся в диспансеризации в постковидном пери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02300123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23847 от 30.08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Р.М., Геппе Н.А., Санникова А.В., Шангареева З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 среди детей и подростков в Республике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02300125-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4183  от 25.09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рев Е.О., Беседина О.А., Ласынова Г.Х., Петрова Ч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выявленными признаками тревоги и депрессии в послеоперационном  период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ющие  терапию виртуальной реальностью и бинауральными рит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02300136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624198  от 26.09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ирова Э.М.</w:t>
            </w:r>
            <w:r>
              <w:rPr>
                <w:bCs/>
                <w:sz w:val="28"/>
                <w:szCs w:val="28"/>
              </w:rPr>
              <w:t>, Минниахметов И.Р., Хусаинова Р.И.</w:t>
            </w:r>
            <w:r>
              <w:rPr>
                <w:sz w:val="28"/>
                <w:szCs w:val="28"/>
              </w:rPr>
              <w:t>, Павлов В.Н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 патогенных генетических вариантов у пациентов с серозным типом рака яи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02300137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.10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624831  от 31.10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 В.С., Гилязова И.Р., Власова А.О., Терегулов И.И., Валинуров Т.И., Асфандиярова И.В., Асадуллина Д.Д., Кагирова Э.М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пациентов с онкоурологическим профи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10600025-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6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624857  от 01.11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 В.С., Власова А.О., Терегулов И.И., Валинуров Т.И., Асфандиярова И.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псийные случаи COVID-19 для оценки врожденного иммун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10700315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07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625016 от 08.11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 В.С., </w:t>
            </w:r>
            <w:r>
              <w:rPr>
                <w:color w:val="000000"/>
                <w:sz w:val="28"/>
                <w:szCs w:val="28"/>
              </w:rPr>
              <w:t>Калимуллина Л.И.,</w:t>
            </w:r>
            <w:r>
              <w:rPr>
                <w:sz w:val="28"/>
                <w:szCs w:val="28"/>
              </w:rPr>
              <w:t xml:space="preserve"> Власова А.О., Терегулов И.И., Валинуров Т.И., Асфандиярова И.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ы с раком предстательной железы для анализа врожденного иммун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12200242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25301 от 19.1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 М.Н., Герасимова Л.П., Чемикосова Т.С., Голубь А.А., Лазарев С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зображений патологий слизистой оболочки 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12500464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.1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25426 от 25.1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 Ю, Ванг Же, Чен Хаию, Самородов А.В., Корунас В.И., Крылова И.Д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соединений, активных в отношении USP28 и/или USP40, проявляющих кардиопротективное и антитромботическо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1100046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2024625738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04.12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В., Бухаров С.В., Иванова А.А., Кадомцева М.Е., Корунас В.И., Крылова И.Д., Назмиева К.А., Валиуллина З.А., Нурланова С.Н., Самородов А.В., Юлдашов С.Ж., Давиров А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роизводных изатина, ксантина и пирокатехина, обладающих кардиопротективным и антитромботическим действ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5011402261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14.0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2024625762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05.12.2024</w:t>
            </w:r>
          </w:p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Н., Еникеева К.И., Рафикова Г.А., Шарифьянова Ю.В., Гирфанов А.М., Шмелькова П.Н., Гайнуллина Д.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экспрессии генов в моноцитах пациентов с раком прос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1400126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>2024625763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05.12.2024</w:t>
            </w:r>
          </w:p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В.Н., </w:t>
            </w:r>
            <w:r>
              <w:rPr>
                <w:bCs/>
                <w:color w:val="000000"/>
                <w:sz w:val="28"/>
                <w:szCs w:val="28"/>
              </w:rPr>
              <w:t>Кжышковска Ю.Г.</w:t>
            </w:r>
            <w:r>
              <w:rPr>
                <w:color w:val="000000"/>
                <w:sz w:val="28"/>
                <w:szCs w:val="28"/>
              </w:rPr>
              <w:t>,  Еникеева К.И., Рафикова Г.А., Шарифьянова Ю.В., Калимуллина Л.И., Данилко К.В., Маркелов В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патологический путей у пациентов с раком прос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21400057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5939 от 12.12.2024</w:t>
            </w:r>
          </w:p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саров Э.Ю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ий профиль линейных цистеин-содержащих пептидов из природных аминокислот для анализа характеристик «структура-активность» и подбора исходных субстратов для получения высокоаффинных пептидных лига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1600447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16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626061 от 17.1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саров Э.Ю., Данилко К.В., Плотницкий Р.В., Солнцев В.</w:t>
            </w:r>
            <w:r>
              <w:rPr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>, Кислицына М.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ие свойства полусинтетических производных пентациклических  тритерпеноидов для анализа цитотоксичности и иммуносовмест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2500553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5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26122 от 18.1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ев М.А., Шарипов И.М., Шабалина  Ю.В., Кудрина В.К., Хлопунова Д.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а данных физико-химических свойств, спектральных характеристик и </w:t>
            </w:r>
            <w:r>
              <w:rPr>
                <w:bCs/>
                <w:sz w:val="28"/>
                <w:szCs w:val="28"/>
                <w:lang w:val="en-US"/>
              </w:rPr>
              <w:t>ADMET</w:t>
            </w:r>
            <w:r>
              <w:rPr>
                <w:bCs/>
                <w:sz w:val="28"/>
                <w:szCs w:val="28"/>
              </w:rPr>
              <w:t xml:space="preserve"> аммонийных солей (4,5-дибром-1-(тиетанил-3)имидазолил-2-тио) и 3-метил-7-(тиетанил-3)-1-этил/пропилксантинил-8-тиоуксусных кисл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2500554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5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26159 от 19.1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саров Э.Ю., Данилко К.В., Плотницкий Р.В., Солнцев В.</w:t>
            </w:r>
            <w:r>
              <w:rPr>
                <w:bCs/>
                <w:sz w:val="28"/>
                <w:szCs w:val="28"/>
              </w:rPr>
              <w:t>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ие свойства полусинтетических производных дитерпеноидов и пентациклических тритерпеноидов против клеточных линий рака предстательной железы для анализа характеристик «структура-актив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2500555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5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26259 от 23.12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ая С.В., Заманова Р.А., Махьянов Д.З., Файрушина А.И., Абдуллина Н.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биопечати метакрилированной гиалуроновой кисл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2500600-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25.12.202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ИДЕТЕЛЬСТВА О ГОСУДАРСТВЕННОЙ РЕГИСТРАЦИИ ПРОГРАММЫ ДЛЯ ЭВМ, ПОЛУЧЕННЫЕ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2024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5"/>
        <w:gridCol w:w="3119"/>
        <w:gridCol w:w="442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дата 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ры программы для ЭВМ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граммы для ЭВ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онный номер ЕГИСУ НИОКТР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611203 от 18.0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ганшин А.М., Фаткуллина И.Б., Султанов М.Ф.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гнозирования внутриутробной гибели плода: экспертное заключение вр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700643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611304 от 19.0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, Дикке Г.Б., Султанов М.Ф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гнозирования внутриутробной гибели плода: анкетирование паци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700641-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611634 от 23.0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ов М.М., Гильманшин Т.Р., Кудоярова К.И., Вахитов М.Р., Ярмухаметова А.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для определения предикции резистентности диабетического макулярного отека к интравитреальной фармакотерапии на основании его морфо-функциональных характер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22800035-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13740 от 15.02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обладатели: БГМУ, ФГАОУ ВО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чук Е.А., Самородов А.В., Литвинова Т.М., Мельникова А.Я., Раменская Г.В., Билялов А.Р., Сологова С.С., Завадич К.А., Василенко А.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курс «Специалист по сопровождению доклинических и клинических исследов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31300196-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03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62661 от 29.05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иганшин А.М., Дикке Г.Б., Царьков П.В., Тулина И.А., Шлык Д.Д., Чурина Ю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невник дефекации ЕН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24061300031-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6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65587  от  03.07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иганшин А.М., Дикке Г.Б., Царьков П.В., Тулина И.А., Шлык Д.Д., Чурина Ю.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ценка степени тяжести запора при дефе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24070900101-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.07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2024666017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09.07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сманова И.Н., Ишмухаметова А.Н., Лакман И.А., Юнусова Р.Д., Гайсина Э.А., Акопян А.П., Шангареева А.И., Наливкин В.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формационно-аналитическая программа для мониторинга внекишечных проявлений Болезни Крона или язвенного кол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71200088-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7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2024668896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</w:t>
            </w:r>
            <w:r>
              <w:rPr>
                <w:bCs/>
                <w:caps/>
                <w:color w:val="000000"/>
                <w:sz w:val="28"/>
                <w:szCs w:val="28"/>
                <w:shd w:fill="FFFFFF" w:val="clear"/>
              </w:rPr>
              <w:t xml:space="preserve"> 12.08.2024</w:t>
            </w:r>
          </w:p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ев А.Т., Билялов А.Р., Ли Венья (Li Wenya), Юровских Р.С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ol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pra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ultipartic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AFAFA" w:val="clear"/>
              </w:rPr>
              <w:t>625012003794-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.0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69335 от  16.08.2024</w:t>
            </w:r>
          </w:p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ев А.Т., Загидуллин Н.Ш., Абзанова С.А., Лакман И.А., Бадыкова Е.А., Еникеева А.Р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извитости сосу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082100036-6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.08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88006 от 22.1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и –ФГБОУ ВО «Томский государственный университет систем управления и радиоэлектроники», 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уга С.А., Мусихин И.Д., Капустин В.В., Павлов В.Н., Билялов А.Р., Денейко А.С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dHUD</w:t>
            </w:r>
            <w:r>
              <w:rPr>
                <w:sz w:val="28"/>
                <w:szCs w:val="28"/>
              </w:rPr>
              <w:t>: анализатор динамики эндоскопически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5013007159-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AFAFA" w:val="clear"/>
              </w:rPr>
              <w:t>30.01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688605 от  28.11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обладатели – БГМ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ГБОУ ВО «Санкт-Петербургский государственный морской технический уни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ина И.В., Кабирова М.Ф., Сайфуллина С.Ф., Билялов А.Р., </w:t>
            </w:r>
            <w:r>
              <w:rPr>
                <w:color w:val="000000"/>
                <w:sz w:val="28"/>
                <w:szCs w:val="28"/>
              </w:rPr>
              <w:t>Куркин А. 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УУ: Проекты 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20600167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88889 от 02.12.202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ев А.Т., Билялов А.Р., Аверьянов С.В., Юнусов Р.Р., Юровских Р.С., Алыев Н. 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eep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4120400099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4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690057 от 11.1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 - БГ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Е.Е., Измайлова О.С., Рыжкин А.А., Медведев А.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вестибулярной дисфункции методом видеонистагм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624121600713-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.12.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poUniEx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Articleheaderdoi">
    <w:name w:val="article-header__doi"/>
    <w:qFormat/>
    <w:rPr/>
  </w:style>
  <w:style w:type="character" w:styleId="Wdyuqq">
    <w:name w:val="wdyuqq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WipoUniExt;MS Mincho" w:hAnsi="WipoUniExt;MS Mincho" w:cs="WipoUniEx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0:00Z</dcterms:created>
  <dc:creator>212</dc:creator>
  <dc:description/>
  <cp:keywords/>
  <dc:language>en-US</dc:language>
  <cp:lastModifiedBy>user-bgmu</cp:lastModifiedBy>
  <cp:lastPrinted>2021-12-24T14:52:00Z</cp:lastPrinted>
  <dcterms:modified xsi:type="dcterms:W3CDTF">2025-01-30T08:33:00Z</dcterms:modified>
  <cp:revision>8</cp:revision>
  <dc:subject/>
  <dc:title>ПАТЕНТЫ, ПОЛУЧЕННЫЕ В 2008 ГОДУ</dc:title>
</cp:coreProperties>
</file>