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217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Normal"/>
        <w:suppressAutoHyphens w:val="true"/>
        <w:ind w:left="921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ИДПО</w:t>
      </w:r>
    </w:p>
    <w:p>
      <w:pPr>
        <w:pStyle w:val="Normal"/>
        <w:suppressAutoHyphens w:val="true"/>
        <w:ind w:left="992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В.В. Викторов </w:t>
      </w:r>
    </w:p>
    <w:p>
      <w:pPr>
        <w:pStyle w:val="Normal"/>
        <w:suppressAutoHyphens w:val="true"/>
        <w:ind w:left="992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2021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тче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тогах научной деятельност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за 2021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дается в электронном виде и на бумажных носителях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Факультет 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ИДПО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Медицинской генетики и фундаментальной медицины</w:t>
            </w: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учные направления деятельности кафедры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ая работа участников кружка посвящена вопросам диагностики хромосомных заболеваний, моногенных наследственных болезней обмена веществ, применения методов медицинской статистики в клинической генетике, профилактике наследственных болезней, обзору актуальных методов лечения орфанных заболеваний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Раздел 1. Подготовка научных кадр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2"/>
        <w:gridCol w:w="3366"/>
        <w:gridCol w:w="2137"/>
        <w:gridCol w:w="1920"/>
        <w:gridCol w:w="3003"/>
        <w:gridCol w:w="23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диссертации, ученая степ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Шифр специальности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уч. руководитель, науч. консульта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ата и место защи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едения о диссертант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спира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ч., заоч.)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оиска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отрудник БГМУ, совместитель (внеш, внутр.), не сотрудни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исханова Рания Разяп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клинического течения и молекулярно-генетическая характеристика наследственного рака яичников, кандидат медицинских на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7. </w:t>
            </w:r>
            <w:r>
              <w:rPr>
                <w:rStyle w:val="BodyTextChar"/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тика, 3.1.6. </w:t>
            </w:r>
            <w:r>
              <w:rPr>
                <w:rStyle w:val="BodyTextChar"/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кология, лучевая терап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.н., проф. Хуснутдинова Э.К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2.11.202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БНУ «Медико-генетический научный центр имени академика Н.П. Бочкова», Моск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 аспирант БГ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уллин Тимур Риф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инико-генетическая характеристика рассеянного склероза в Республике Башкортостан на основании 20-летнего проспективного исслед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дидат медицинских на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24. Невр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, доцент Тимашева Я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12.2021, ФГБОУ ВО Пермский государственный медицинский университет им. академика Е.А. Вагнера Минздрава России, Перм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 аспирант БГМУ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аздел 2. </w:t>
      </w:r>
    </w:p>
    <w:p>
      <w:pPr>
        <w:pStyle w:val="Normal"/>
        <w:suppressAutoHyphens w:val="true"/>
        <w:jc w:val="center"/>
        <w:rPr/>
      </w:pPr>
      <w:r>
        <w:rPr/>
        <w:t>Изобретатель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6"/>
        <w:gridCol w:w="2313"/>
        <w:gridCol w:w="1004"/>
        <w:gridCol w:w="2168"/>
        <w:gridCol w:w="1006"/>
        <w:gridCol w:w="54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 РФ/ зарубежный па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ооблад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 Обозначить знаком (*) авторов, сотрудников университет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3. Издательская деятельность</w:t>
      </w:r>
    </w:p>
    <w:p>
      <w:pPr>
        <w:pStyle w:val="Normal"/>
        <w:suppressAutoHyphens w:val="true"/>
        <w:jc w:val="center"/>
        <w:rPr/>
      </w:pPr>
      <w:r>
        <w:rPr/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52"/>
        <w:gridCol w:w="2524"/>
        <w:gridCol w:w="1952"/>
        <w:gridCol w:w="1273"/>
        <w:gridCol w:w="1390"/>
        <w:gridCol w:w="1673"/>
        <w:gridCol w:w="1623"/>
      </w:tblGrid>
      <w:tr>
        <w:trPr>
          <w:trHeight w:val="6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экз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.пе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ния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и, опубликованные в журнала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063"/>
        <w:gridCol w:w="1008"/>
        <w:gridCol w:w="3911"/>
        <w:gridCol w:w="779"/>
        <w:gridCol w:w="3372"/>
        <w:gridCol w:w="112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пакт фактор журнал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 с импакт-фактором ≥ 0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нико-генетические параллели классификации и диагностики синдрома Элерса-Данл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генетика. 2021. Т. 20. № 6 (227). С. 14-2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ыршина Д.Д., Тюрин А.В., *Хуснутдинова Э.К., *Хусаинова Р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ад транспозонов в эпигенетическую регуляцию эмбриогенез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ы и клетки. 2021;16(1):10-1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стафин Р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4</w:t>
            </w:r>
          </w:p>
        </w:tc>
      </w:tr>
      <w:tr>
        <w:trPr>
          <w:trHeight w:val="221" w:hRule="atLeast"/>
        </w:trPr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английском языке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vestigating the role of osteoprotegerin gene polymorphic variants in osteoporosis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рнал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copus, Web of Scie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ssian Open Medical Journal. 202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10. №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01-10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lae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ur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rgalie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usnutdin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usain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47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sociation between miRNA target sites and incidence of primary osteoarthritis in women from Volga-Ural region of Russia: a case-control study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рнал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copus, Web of Scie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agnostics. 2021. Т. 11. №6. 11(7). P.1222-12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urin A., Gantseva H., Shapovalova D., Pavlov V., *Khusainova 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 case-only study to identify genetic modifiers of breast cancer risk for BRCA1/BRCA2 mutation carri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Nature Communications. 2021 Feb 17;12(1):1078. doi: 10.1038/s41467-020-20496-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/>
              </w:rPr>
              <w:t>W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Coignard J, Lush M, Beesley J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…, Bermisheva M., …, *Khusnutdinova 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et a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12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ovel MicroRNA Binding Site SNPs and the Risk of Clear Cell Renal Cell Carcinoma (ccRCC): A Case-Control Study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rrent Cancer Drug Targets. 2021 Mar 1;21(3):203-21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Gilyazova IR, Beeraka NM, Klimentova EA, Bulygin KV, Nikolenko VN, Izmailov AA, Gilyazova GR, Pavlov VN, *Khusnutdinova EK, Somasundaram SG, Kirkland C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42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thylation and expression levels of microRNA-23b/-24-1/-27b, microRNA-30c-1/-30e, microRNA-301a and let-7g are dysregulated in clear cell renal cell carcinoma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lecular Biology Reports. 2021 Jul;48(7):5561-556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Gilyazova I, Ivanova E, Gilyazova G, Sultanov I, Izmailov A, Safiullin R, Pavlov V, *Khusnutdinova 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35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ltilocus evaluation of genetic predictors of multiple sclerosi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e. 2021. V. 809. № 11. P. 146008. https://doi.org /10.1016/j.gene.2021.146008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2.357, Q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Timasheva Y.R., Nasibullin T.R., Tuktarova I.A., Erdman V.V., Galiullin T.R., Zaplakhova O.V., Bakhtiiarova K 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31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enetic predictors of sick sinus syndrome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lecular Biology Reports. 2021 (Jun 30). 48:5355–5362 DOI: 10.1007/s11033-021-06517-4.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2.357, Q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Timasheva Y., Badykov M., Akhmadishina L., Nasibullin T., Badykova E., Pushkareva A., Plechev V., Sagitov I., Zagidullin 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35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ssociation of Gasdermin B Gene GSDMB Polymorphisms with Risk of Allergic Disease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ochemical Genetics. 2021 May 8:1-7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Karunas AS, Fedorova YY, Gimalova GF, Etkina EI, *Khusnutdinova E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8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ssociation of Polymorphisms in Neurotransmitter Genes and the TMEM18 Gene with Eating Behavior in Obese Patient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n Journal of Genetics. 2021 May;57(5):598-60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chetova OV, *Avzaletdinova DS, Shangareeva ZA, Akhmadishina LZ, Korytina GF, Victorov VV, Victorova TV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-19, Retroelements, and A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va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ront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;11(1):83-9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Mustafin R.N.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Khusnutdinova E.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role of relationship of peptides with long non-coding RNAs in a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vances in Gerontology. 2021. Iss. 11. № 4. P. 351-36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Mustafin R.N.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lysis of associations of genetic predisposition markers identified in genome-wide studies with multiple sclerosi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euroscience and Behavioral Physiology. 202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51. №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316-321. doi 10.1007/s11055-021-01074-6.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.14, Q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Timasheva Y.R., Nasibullin T.R., Tuktarova I.A., Erdman V.V., Galiullin T.R., Zaplakhova O.V., Bakhtiiarova K.Z., Mustafina O.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включенных в базы Web of Science, Scopus (на русском языке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применения вспомогательных репродуктивных технологий в Республике Башкортостан (статья в журнале Scopu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блемы репродукции. 2021. Т. 27. № 5. С. 92-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гурова А.Т., *Минниахметов И.Р., Забелин М.В., Ящук А.Г., *Хусаинова Р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утаровая ацидурия типа 1 у детей. Клиническое представление 46 случаев, диагностированных в Ро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цензируемый журнал «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рвно-мышечные болезни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 2021;Т.11.№2. С.61-7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СВ, *Сайфуллина ЕВ, Баранова ПВ, Воронцова ВП, Грибов ДИ, Заживихина МВ, Слатецкая АН, Магжанов РВ, Самохвалов ВА, Вирцева МН, Борщева Л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8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нический случай лейкоэнцефалопат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исчезающим белым веществом, обусловленной мутациями в гене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цензируемый журнал «Русский журнал детской неврологии». -2021; Т.16.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С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айфуллина ЕВ, Гайсина ЕВ, Магжанов РВ, Ялаев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горнов И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56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циация полиморфных локусов предрасположенности к сахарному диабету 2 типа в различных этнических группах Российской Федераци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ый диабет. 2021;24(3):262-27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Авзалетдинова ДШ, Моругова ТВ, Шарипова ЛФ, Кочетова 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состояние исследований в области ожирения: генетические аспекты, роль микробиома и предрасположенность к COVID-19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эндокринологии. 2021. T. 67. № 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20-35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0.1434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b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775 (И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0.12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Тимашева Я.Р., Балхиярова Ж.Р., Кочетова О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енный анализ полногеномных маркеров рассеянного склероз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рология, нейропсихиатрия, психосоматика. 2021. T. 13. Прил. 1. C. 31–38. doi: 10.14412/2074-2711-2021-1S-31-38 (И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0.16, Q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Тимашева Я.Р., Насибуллин Т.Р., Туктарова И.А. Эрдман В.В., Галиуллин Т.Р., Заплахова О.В., Бахтиярова К.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рофиброматоз 1-го типа: результаты собственного исследования (Республика Башкортостан)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хи молекулярной онкологии. 2021;8(1):17-2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Мустафин РН, Бермишева МА, Валиев РР, *Хуснутдинова Э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микроРНК и транспозонов при старении и канцерогенез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хи геронтологии. 2021;34(4):516-52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стафин Р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е аллельных вариантов генов VDR и PAI у пациентов с асептическим некрозом головки бедренной ко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ий ортопедии. 2021;27(2):260-26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 ЕЕ, Голощапов АП, *Мустафин РН, Ностаева С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ая роль микроРНК в патогенезе геморрагической лихорадки с почечным синдромом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. 2021(1):112-11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 ИФ, Бейлерли ОА, Павлов ВН, Измайлов АА, *Хуснутдинова ЭК, Хасанова ГМ, *Гилязова ИР, Хасанова АН, Хасанов Д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х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n sil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сследовании критических генов, прогнозирующих химиотерапевтический ответ на оксалиплатин при лечении рака предстательной желез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нкоуролог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2021. Т. 17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С. 139-14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М.В., Павлов В.Н., *Гилязова И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25</w:t>
            </w:r>
          </w:p>
        </w:tc>
      </w:tr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е «Креативная хирургия и онкология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омные и протеомные маркеры и перспективы и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спользования при раке шейки ма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Креативная хирургия и онкология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 2021. Т. 11.</w:t>
            </w:r>
            <w:r>
              <w:rPr>
                <w:rFonts w:cs="Times New Roman" w:ascii="Times New Roman" w:hAnsi="Times New Roman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 2</w:t>
              </w:r>
            </w:hyperlink>
            <w:r>
              <w:rPr>
                <w:rFonts w:cs="Times New Roman" w:ascii="Times New Roman" w:hAnsi="Times New Roman"/>
              </w:rPr>
              <w:t>. С. 166-17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язева Р.К., Батталова Г.Ю., Сахаутдинова И.В., *Гилязова И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cs="Times New Roman"/>
                <w:bCs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.717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Прочие публик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43"/>
        <w:gridCol w:w="1172"/>
        <w:gridCol w:w="5347"/>
        <w:gridCol w:w="950"/>
        <w:gridCol w:w="30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нический полиморфизм дебюта Х-сцепленной адренолейкодистрофии (Х-АЛД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борник тезисов XVII Российской научно-практической конференции детских эндокринолог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ижения науки в практику детского эндокринолога». 2021.С.122-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0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Е.В. Сайфуллина, С.Р. Еникеева, М.В. Куркина, М.А. Карева, Е.М. Орлова, С.В. Михайлова, Е.Ю. Захарова , В.А. Петерк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TR3-Related Distal Myopathy in Patients from the Republic of Bashkortostan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6th International Congress on Neuromuscular Diseases, 21 - 22 &amp; 28 - 29 May 2021 Virtual, Worldwide, Abstracts, S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Saifullina EV, Gaisina E., Khidiyatova I., Magzhanov R., *Khusnutdinova E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arge Scale Genomic Data Identifies Common Biological Mechanisms of Cardiometabolic Trait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49th European Mathematical Genetics Meeting (EMGM), Paris, France, April 22 – 23, 2021. Human Heredity. 202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. 85. № 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26. DOI: 10.1159/000516194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/>
              </w:rPr>
              <w:t>W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=0.42, Q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Timasheva Y., Zudina L., Balkhiyarova Z., Prokopenko I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olygenic Patterns of Susceptibility to Multiple Scleros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49th European Mathematical Genetics Meeting (EMGM), Paris, France, April 22 – 23, 2021. Human Heredity. 202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. 85. № 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26. DOI: 10.1159/000516194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/>
              </w:rPr>
              <w:t>W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=0.42, Q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Timasheva Y., Nasibullin T., Erdman V., Tuktarova I., Galiullin T., Zaplakhova O., Bakhtiiarova K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Полигенный анализ предрасположенности к эссенциальной гипертенз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териалы Российского национального конгресса кардиологов (21-23 октября 2021 года, Санкт-Петербург). С. 74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1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*Тимашева Я.Р., Насибуллин Т.Р., Эрдман В.В., Туктарова И.А., Закирова А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Клинико-генетические особенности рассеянного склероза в Республике Башкортостан по данным 20-летнего исслед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териалы 4-ого Конгресса Российского комитета исследователей рассеянного склероза с международным участием «Рассеянный склероз и другие демиелинизирующие заболевания» (РОКИРС/RUCTRIMS), 23-25 сентября 2021 года, г. Нижний Новгор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1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*Тимашева Я.Р., Галиуллин Т.Р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Параметры инновационного развития вуза (гранты, госконтракты, хоздоговора, госзадание)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070"/>
        <w:gridCol w:w="1794"/>
        <w:gridCol w:w="4027"/>
        <w:gridCol w:w="1559"/>
        <w:gridCol w:w="1760"/>
        <w:gridCol w:w="1126"/>
        <w:gridCol w:w="20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нтодержатель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, распорядитель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 – я (тыс.р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.-исс. программа, в рамках, которой выполняется тем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</w:rPr>
              <w:t>Хуснутдинова Э.К., БГ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лязова И.Р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авнительная характеристика диагностического и прогностического потенциала циркулирующих микроРНК при геморрагической лихорадке с почечным синдромом, вызванной серотипами Hantaan и Puu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2022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ФФ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ФФИ 21-515-53017 ГФЕН_а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илагается договор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Внедрение результатов НИР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.5.1.-5.3, 5.6, 5.7, 5.8 - Описание полученных результатов представляется в произвольной форме, п. 5.4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93"/>
        <w:gridCol w:w="4820"/>
        <w:gridCol w:w="2983"/>
        <w:gridCol w:w="262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документа, в котором использованы материалы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. 5.5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8"/>
        <w:gridCol w:w="2413"/>
        <w:gridCol w:w="2914"/>
        <w:gridCol w:w="29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парата, метода, устройства по определе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/>
        <w:t>. 5.9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42"/>
        <w:gridCol w:w="3882"/>
        <w:gridCol w:w="43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аст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ек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. 5.10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54"/>
        <w:gridCol w:w="812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ек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6. Организация и проведение научн</w:t>
      </w:r>
      <w:r>
        <w:rPr/>
        <w:t xml:space="preserve">о-практических мероприятий 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935"/>
        <w:gridCol w:w="1929"/>
        <w:gridCol w:w="2327"/>
        <w:gridCol w:w="1299"/>
        <w:gridCol w:w="376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и контингент участников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российская научно-практическая онлайн-конференция «Биохимия – основа жизни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БОУ ВО БГМУ Минздрава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лязова И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9.2021, г.Уф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денты, аспиранты, молодые ученые, преподаватели вузов; 100 чел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 научно-практическая конференция с международным участием, приуроченная к 50-летию медико-генетической службы Республики Башкортостан в рамках специализированной выставки «Генетический и репродуктивный потенциал Росс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стерство здравоохранения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ниахметов И.Р., Хуснутдинова Э.К., Карунас А.С., Хусаинова Р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0.2021, г. Уф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и пренатальной ультразвуковой диагностики, генетики, педиатры, неврологи, акушеры-гинекологи, неонатологи, неврологи, урологи, нефрологи, кардиологи, онкологи и др.; 500 чел.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Примечание. Прилагается приказ БГМУ о проведении мероприятия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7. Общественное признание Н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Хуснутдинова Э.К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ая грамота Республики Башкортостан за многолетний добросовестный труд и большой вклад в развитие нау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 редколлегии 9 журналов: Balkan Journal of Medical Genetics, Генетика, Медицинская генетика, Вавиловский журнал генетики и селекции, Вестник Башкирского университета, Якутский медицинский журнал, Известия Уфимского научного центра РАН, Научные результаты биомедицинских исследований, главный редактор журнала Биоми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диссертационного совета по специальностям “Генетика”, “Молекулярная биология” и “Биохимия” при Институте биохимии и генетики УФИЦ РАН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рзабаева С.Ш.</w:t>
      </w:r>
      <w:r>
        <w:rPr>
          <w:rFonts w:cs="Times New Roman" w:ascii="Times New Roman" w:hAnsi="Times New Roman"/>
          <w:szCs w:val="24"/>
        </w:rPr>
        <w:t xml:space="preserve"> – член редакционного совета журнала «Репродуктивное здоровье детей и подростков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222222"/>
          <w:szCs w:val="24"/>
        </w:rPr>
        <w:t>Карунас А. С., Хусаинова Р. И.</w:t>
      </w:r>
      <w:r>
        <w:rPr>
          <w:rFonts w:cs="Times New Roman" w:ascii="Times New Roman" w:hAnsi="Times New Roman"/>
          <w:color w:val="222222"/>
          <w:szCs w:val="24"/>
        </w:rPr>
        <w:t xml:space="preserve"> – Государственная премия Республики Башкортостан в области науки и техники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за работу «Разработка молекулярно-генетических основ персонализированной медицины в Республике Башкортостан»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8. НИРС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8.1. публикации </w:t>
      </w:r>
      <w:r>
        <w:rPr>
          <w:rFonts w:cs="Times New Roman" w:ascii="Times New Roman" w:hAnsi="Times New Roman"/>
          <w:b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Cs w:val="24"/>
        </w:rPr>
        <w:t>доклады только с</w:t>
      </w:r>
      <w:r>
        <w:rPr/>
        <w:t xml:space="preserve">тудентов </w:t>
      </w:r>
    </w:p>
    <w:tbl>
      <w:tblPr>
        <w:tblW w:w="14604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8"/>
        <w:gridCol w:w="3556"/>
        <w:gridCol w:w="1126"/>
        <w:gridCol w:w="6964"/>
        <w:gridCol w:w="751"/>
        <w:gridCol w:w="182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боты и ее 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ходные данны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(ст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тор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Клинико-генетические особенности рассеянного склероза в Республике Башкортостан по данным 20-летнего исслед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ная, стендовый докла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риалы 4-ого Конгресса Российского комитета исследователей рассеянного склероза с международным участием «Рассеянный склероз и другие демиелинизирующие заболевания» (РОКИРС/RUCTRIMS), 23-25 сентября 2021 года, г. Нижний Новгород, стендовый докл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Тимашева Я.Р., Галиуллин Т.Р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szCs w:val="24"/>
        </w:rPr>
        <w:t>Галиуллин Т.Р. (научный консультант Тимашева Я.Р.)</w:t>
      </w:r>
      <w:r>
        <w:rPr>
          <w:rFonts w:cs="Times New Roman" w:ascii="Times New Roman" w:hAnsi="Times New Roman"/>
          <w:szCs w:val="24"/>
        </w:rPr>
        <w:t xml:space="preserve"> – 1-е место в конкурсе стендовых докладов среди молодых ученых на </w:t>
      </w:r>
      <w:r>
        <w:rPr>
          <w:rFonts w:eastAsia="Times New Roman" w:cs="Times New Roman" w:ascii="Times New Roman" w:hAnsi="Times New Roman"/>
          <w:szCs w:val="24"/>
        </w:rPr>
        <w:t>4-ом Конгрессе Российского комитета исследователей рассеянного склероза с международным участием «Рассеянный склероз и другие демиелинизирующие заболевания» (РОКИРС/RUCTRIMS), 23-25 сентября 2021 года, г. Нижний Новгород</w:t>
      </w:r>
      <w:r>
        <w:br w:type="page"/>
      </w:r>
    </w:p>
    <w:p>
      <w:pPr>
        <w:pStyle w:val="Normal"/>
        <w:tabs>
          <w:tab w:val="clear" w:pos="709"/>
          <w:tab w:val="left" w:pos="7335" w:leader="none"/>
          <w:tab w:val="left" w:pos="7560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9"/>
          <w:tab w:val="left" w:pos="7335" w:leader="none"/>
          <w:tab w:val="left" w:pos="7560" w:leader="none"/>
          <w:tab w:val="right" w:pos="9355" w:leader="none"/>
        </w:tabs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–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результатам НИР 2021 года сотрудников кафедр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ой генетики и фундаментальной медицины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сдается в электронном виде и на бумажных носителях</w:t>
      </w:r>
      <w:r>
        <w:rPr/>
        <w:t>)</w:t>
      </w:r>
    </w:p>
    <w:tbl>
      <w:tblPr>
        <w:tblW w:w="1494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807"/>
        <w:gridCol w:w="1255"/>
        <w:gridCol w:w="734"/>
        <w:gridCol w:w="1050"/>
        <w:gridCol w:w="770"/>
        <w:gridCol w:w="1472"/>
        <w:gridCol w:w="1860"/>
        <w:gridCol w:w="787"/>
        <w:gridCol w:w="386"/>
        <w:gridCol w:w="166"/>
        <w:gridCol w:w="496"/>
        <w:gridCol w:w="386"/>
        <w:gridCol w:w="166"/>
        <w:gridCol w:w="386"/>
        <w:gridCol w:w="496"/>
        <w:gridCol w:w="166"/>
        <w:gridCol w:w="606"/>
        <w:gridCol w:w="832"/>
        <w:gridCol w:w="797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ь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зраст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. степен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д присуждения ученой степен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 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специа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декс Хирш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мера раздело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 НИОК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сотруд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кманова Гульнур Ишмурз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0.19 - Паразит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забаева Салия Шарифья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стафин Рустам Наил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noBreakHyphen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мести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снутдинова Эльза Камил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</w:rPr>
              <w:t>зав.кафедро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офесс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5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унас Александра Станисла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саинова Рита Игор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лязова Ирина Ришат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данова Альбина Кадим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09 - Педиатрия, 03.02.07 – 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ниахметов Илдар Рамил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noBreakHyphen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2.07 – 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йфуллина Еле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0.04 -Биохим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машева Янина Рим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, 14.01.05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ди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малова Галия Фуат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02.07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залетдинова Диана Шамил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0.04 – Биохимия, 03.00.15 -Ген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Примечание: Индекс Хирша подтверждается распечаткой странички из базы РИНЦ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____________________________________________/ Хуснутдинова Э.К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НИР по кафедре__________________________/ Тимашева Я.Р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дачи отчета:  14.11.2021 </w:t>
      </w:r>
    </w:p>
    <w:p>
      <w:pPr>
        <w:pStyle w:val="Normal"/>
        <w:tabs>
          <w:tab w:val="clear" w:pos="709"/>
          <w:tab w:val="left" w:pos="7335" w:leader="none"/>
          <w:tab w:val="left" w:pos="7560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9"/>
          <w:tab w:val="left" w:pos="7335" w:leader="none"/>
          <w:tab w:val="left" w:pos="7560" w:leader="none"/>
          <w:tab w:val="right" w:pos="9355" w:leader="none"/>
        </w:tabs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Т Ч Е Т</w:t>
      </w:r>
    </w:p>
    <w:p>
      <w:pPr>
        <w:pStyle w:val="Heading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тогах научной деятельности за 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ИДПО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фед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ой генетики и фундаментальной медицин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Количество штатов ______</w:t>
      </w:r>
      <w:r>
        <w:rPr>
          <w:rFonts w:cs="Times New Roman" w:ascii="Times New Roman" w:hAnsi="Times New Roman"/>
          <w:sz w:val="22"/>
          <w:szCs w:val="22"/>
          <w:u w:val="single"/>
        </w:rPr>
        <w:t>4,7</w:t>
      </w:r>
      <w:r>
        <w:rPr>
          <w:rFonts w:cs="Times New Roman" w:ascii="Times New Roman" w:hAnsi="Times New Roman"/>
          <w:sz w:val="22"/>
          <w:szCs w:val="22"/>
        </w:rPr>
        <w:t>________единиц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Кол-во сотрудников: основных ___</w:t>
      </w:r>
      <w:r>
        <w:rPr>
          <w:rFonts w:cs="Times New Roman" w:ascii="Times New Roman" w:hAnsi="Times New Roman"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</w:rPr>
        <w:t>____ чел.; совместителей _</w:t>
      </w:r>
      <w:r>
        <w:rPr>
          <w:rFonts w:cs="Times New Roman" w:ascii="Times New Roman" w:hAnsi="Times New Roman"/>
          <w:sz w:val="22"/>
          <w:szCs w:val="22"/>
          <w:u w:val="single"/>
        </w:rPr>
        <w:t>10</w:t>
      </w:r>
      <w:r>
        <w:rPr/>
        <w:t>_ че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6"/>
        <w:gridCol w:w="1520"/>
        <w:gridCol w:w="977"/>
        <w:gridCol w:w="128"/>
        <w:gridCol w:w="757"/>
        <w:gridCol w:w="946"/>
        <w:gridCol w:w="988"/>
      </w:tblGrid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бал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число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1. Подготовка научных кадров</w:t>
            </w:r>
          </w:p>
        </w:tc>
      </w:tr>
      <w:tr>
        <w:trPr/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.1. Защита докторской диссертац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консультант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Защита кандидатской диссертац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руководите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2. Изобретательская деятельность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иплом за открыт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данная лиценз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Зарубежный пат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Патент 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3. Издательская деятельность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зданные монографии, за 1 уч. изд. лист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еждународных издательства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издательствах СНГ,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издательствах РБ, БГМ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Изданные справочники, брошюры, словари, за 1 уч. изд. ли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а) Стать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урнале с импакт-фактором ≥ 0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журнале, перечня ВАК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русском языке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английском языке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ом журнале «Вестник БГМУ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рочих журнала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раткое сообщ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цензия на монографию, учебник, ста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татья в сборнике научных трудов, материалах съезда, симпозиума, конференц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еждународ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, БГ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Тезис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, в журнале, рецензируемом ВА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РБ, БГМ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Реферат в МР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араметры инновационного развития вуза (гранты, госконтракты, хоз. договора)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олучение грантов, заключение госконтрактов, хоздогово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ыполнение госзад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Подача гранта, заявки на конкурс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лее 1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е 100 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5. Внедрение результатов НИР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ерийное производство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ройства, вещества и т.п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то же, с долевым участием БГ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оздание лекарственных препарат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зрешение на применение (при участии БГМУ)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ключение в Государственный реестр (при участии БГМУ)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ДК, ПДУ, ОБУВ, санитарные правила, нормы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гламентов произво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Использование материалов НИР в приказах, решениях и т.п. на уровнях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Испытание кафедрой нового метода, лекарственного средства, устройства по определению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З РФ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З Р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р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Участие в выставках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 Награды на международных выставках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 Награды на выставках СНГ, РФ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 Участие в «Эстафете вузовской науки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ник конкурса (руководитель проекта, исполнитель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ординатор от ву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Участие в конкурсе научных инновационных проектов БГ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Организация и проведение научно-практических мероприятий (конгрессы, симпозиумы, конференции, мастер-классы и т.д.)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научно-практически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ород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спубликан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позициям 6.1. добавляются 100 % за издание сборника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481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4817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Общественное признание НИР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. Премии: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государствен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Б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РАН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 Р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международ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2. Почетные з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в год присвоен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Н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Н РБ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служенный деятель науки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заслуженный деятель науки Р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. Показатели публикационной активности в РИНЦ (индекс Хирш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понирование диссертац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тзыв ведущей организации н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докторскую диссертац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кандидатскую диссертац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Отзыв на автореферат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диссертации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диссертации  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Членство в редколлегии и редакционном                                                                          совете журн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Работа в диссертационных совет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иссертационного 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ство в диссертационных советах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тветственный за НИР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 факультет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 Ответственный за СНО по кафед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8. НИРС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Публик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лады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лько студ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ие и проч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Призовые места на конкурс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о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оссийск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БГ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(сумма баллов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6,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ам)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65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на одного научно-педагогического работника (*НПР), включая совместителе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6</w:t>
            </w:r>
          </w:p>
        </w:tc>
      </w:tr>
      <w:tr>
        <w:trPr/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ИОКР в расчете на одного *НПР, включая совместителей, руб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8 298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кафедрой_________________________________/ Хуснутдинова Э.К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НИР_________________________/ Тимашева Я.Р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отчета_________14.11.2021_______________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Численность НПР рассчитывается как приведенная к числу ставок численность ППС, включая работающих на условиях штатного совместительства (Форма №1-Мониторинг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</w:p>
    <w:p>
      <w:pPr>
        <w:pStyle w:val="ListParagraph1"/>
        <w:numPr>
          <w:ilvl w:val="0"/>
          <w:numId w:val="4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7 – баллы учитываются персонально</w:t>
      </w:r>
    </w:p>
    <w:p>
      <w:pPr>
        <w:pStyle w:val="ListParagraph1"/>
        <w:numPr>
          <w:ilvl w:val="0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редоставление недостоверной информации баллы кафедры снижаются на 50%.</w:t>
      </w:r>
      <w:bookmarkStart w:id="2" w:name="_GoBack"/>
      <w:bookmarkEnd w:id="2"/>
    </w:p>
    <w:p>
      <w:pPr>
        <w:pStyle w:val="ListParagraph1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6344207" TargetMode="External"/><Relationship Id="rId3" Type="http://schemas.openxmlformats.org/officeDocument/2006/relationships/hyperlink" Target="https://www.elibrary.ru/contents.asp?id=46344207&amp;selid=46344225" TargetMode="External"/><Relationship Id="rId4" Type="http://schemas.openxmlformats.org/officeDocument/2006/relationships/hyperlink" Target="https://www.elibrary.ru/contents.asp?id=45761204" TargetMode="External"/><Relationship Id="rId5" Type="http://schemas.openxmlformats.org/officeDocument/2006/relationships/hyperlink" Target="https://www.elibrary.ru/contents.asp?id=45761204&amp;selid=45761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8:00Z</dcterms:created>
  <dc:creator>1-212</dc:creator>
  <dc:description/>
  <cp:keywords/>
  <dc:language>en-US</dc:language>
  <cp:lastModifiedBy>Тимашева Янина Римовна</cp:lastModifiedBy>
  <cp:lastPrinted>2018-11-06T11:39:00Z</cp:lastPrinted>
  <dcterms:modified xsi:type="dcterms:W3CDTF">2021-11-19T13:34:00Z</dcterms:modified>
  <cp:revision>41</cp:revision>
  <dc:subject/>
  <dc:title>МИНИСТЕРСТВО ЗДРАВООХРАНЕНИЯ РОССИЙСКОЙ ФЕДЕРАЦИИ</dc:title>
</cp:coreProperties>
</file>