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Б ИТОГАХ СОВМЕСТНОЙ ДЕЯТЕЛЬНОСТИ </w:t>
      </w:r>
    </w:p>
    <w:p>
      <w:pPr>
        <w:pStyle w:val="Heading"/>
        <w:jc w:val="both"/>
        <w:rPr/>
      </w:pPr>
      <w:r>
        <w:rPr>
          <w:sz w:val="24"/>
          <w:szCs w:val="24"/>
        </w:rPr>
        <w:t>С ОРГАНАМИ ЗДРАВООХРАНЕНИЯ ЗА 2024 г.</w:t>
      </w:r>
    </w:p>
    <w:p>
      <w:pPr>
        <w:pStyle w:val="Normal"/>
        <w:jc w:val="both"/>
        <w:rPr/>
      </w:pPr>
      <w:r>
        <w:rPr/>
        <w:t>Факультет:___</w:t>
      </w:r>
      <w:r>
        <w:rPr>
          <w:sz w:val="28"/>
          <w:szCs w:val="28"/>
        </w:rPr>
        <w:t>институт развития образова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афедра/курс кафедра 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кардиологии  и функциональной диагностики</w:t>
      </w:r>
    </w:p>
    <w:p>
      <w:pPr>
        <w:pStyle w:val="Normal"/>
        <w:jc w:val="both"/>
        <w:rPr/>
      </w:pPr>
      <w:r>
        <w:rPr/>
        <w:t xml:space="preserve">И.о.зав. кафедрой, профессор:  </w:t>
      </w:r>
      <w:r>
        <w:rPr>
          <w:sz w:val="28"/>
          <w:szCs w:val="28"/>
        </w:rPr>
        <w:t>Н.Э.Закирова</w:t>
      </w:r>
    </w:p>
    <w:p>
      <w:pPr>
        <w:pStyle w:val="Normal"/>
        <w:jc w:val="both"/>
        <w:rPr/>
      </w:pPr>
      <w:r>
        <w:rPr/>
        <w:t>на  1 /8_  (ставок / физических лиц) ППС, из них совместителей _-_/__,</w:t>
      </w:r>
    </w:p>
    <w:p>
      <w:pPr>
        <w:pStyle w:val="Normal"/>
        <w:jc w:val="both"/>
        <w:rPr/>
      </w:pPr>
      <w:r>
        <w:rPr/>
        <w:t>д.м.н.-_1___, к.м.н. - 6 без научной степени____,</w:t>
      </w:r>
    </w:p>
    <w:p>
      <w:pPr>
        <w:pStyle w:val="Normal"/>
        <w:jc w:val="both"/>
        <w:rPr/>
      </w:pPr>
      <w:r>
        <w:rPr/>
        <w:t>профессоров - _2,  доцентов - __5__, ассистентов - __1__</w:t>
      </w:r>
    </w:p>
    <w:p>
      <w:pPr>
        <w:pStyle w:val="Normal"/>
        <w:jc w:val="both"/>
        <w:rPr/>
      </w:pPr>
      <w:r>
        <w:rPr/>
        <w:t xml:space="preserve">Клинические базы – </w:t>
      </w:r>
      <w:r>
        <w:rPr>
          <w:b/>
        </w:rPr>
        <w:t>Республиканский кардиологический диспансер, Клиника БГМУ.</w:t>
      </w:r>
    </w:p>
    <w:p>
      <w:pPr>
        <w:pStyle w:val="Normal"/>
        <w:ind w:firstLine="720"/>
        <w:jc w:val="both"/>
        <w:rPr/>
      </w:pPr>
      <w:r>
        <w:rPr/>
        <w:t xml:space="preserve">-Вся текстовая часть отчета полностью вносится в соответствующие таблицы (графа 2) </w:t>
      </w:r>
      <w:r>
        <w:rPr>
          <w:u w:val="single"/>
        </w:rPr>
        <w:t>на компьютере</w:t>
      </w:r>
      <w:r>
        <w:rPr/>
        <w:t xml:space="preserve"> с указанием названия, исполнителя, сроков исполнения. Следует приложить копии подтверждающих документов (титульный лист договора, постановления или приказа на выполнение того или иного вида работ). </w:t>
      </w:r>
    </w:p>
    <w:p>
      <w:pPr>
        <w:pStyle w:val="Normal"/>
        <w:ind w:firstLine="720"/>
        <w:jc w:val="both"/>
        <w:rPr/>
      </w:pPr>
      <w:r>
        <w:rPr/>
        <w:t xml:space="preserve">-Баллы регистрируются в момент сдачи отчета ответственным по факультету </w:t>
      </w:r>
      <w:r>
        <w:rPr>
          <w:u w:val="single"/>
        </w:rPr>
        <w:t>по количеству видов деятельност</w:t>
      </w:r>
      <w:r>
        <w:rPr/>
        <w:t xml:space="preserve">и. </w:t>
      </w:r>
    </w:p>
    <w:p>
      <w:pPr>
        <w:pStyle w:val="Normal"/>
        <w:ind w:firstLine="720"/>
        <w:jc w:val="both"/>
        <w:rPr/>
      </w:pPr>
      <w:r>
        <w:rPr/>
        <w:t xml:space="preserve">-Индивидуальный вклад преподавателей кафедры заполняется в сводной таблице  (приложение 3)  сразу после сдачи кафедрального отчета ответственным преподавателем по совместной работе на факультет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1. Участие в разработке целевых, отраслевых программ по охране здоровья населения, проектов, постановлений, указов по развитию здравоохранения </w:t>
      </w:r>
    </w:p>
    <w:p>
      <w:pPr>
        <w:pStyle w:val="Normal"/>
        <w:jc w:val="both"/>
        <w:rPr/>
      </w:pPr>
      <w:r>
        <w:rPr/>
        <w:t>в таблице 1 указать название работ, номер приказа, постановления, исполнителя, выполненный объем работы, приложить копию документо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31"/>
        <w:gridCol w:w="900"/>
        <w:gridCol w:w="900"/>
        <w:gridCol w:w="1080"/>
        <w:gridCol w:w="10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кафедр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зав. ка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частие в разработке и исполнении целевых (отраслевых) программ в РБ 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65" w:leader="none"/>
                <w:tab w:val="left" w:pos="306" w:leader="none"/>
              </w:tabs>
              <w:spacing w:before="197" w:after="99"/>
              <w:ind w:left="34" w:firstLine="142"/>
              <w:contextualSpacing/>
              <w:jc w:val="both"/>
              <w:rPr/>
            </w:pPr>
            <w:r>
              <w:rPr/>
              <w:t>Приказ МЗ РБ от 31 мая 2023 г. №827-Д «О совершенствовании организации оказания медицинской помощи взрослому населению с сердечно-сосудистыми заболеваниями в Республике Башкортостан за исключением пациентов с острым коронарным  синдромом»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65" w:leader="none"/>
                <w:tab w:val="left" w:pos="306" w:leader="none"/>
              </w:tabs>
              <w:spacing w:before="197" w:after="99"/>
              <w:ind w:left="34" w:firstLine="142"/>
              <w:contextualSpacing/>
              <w:jc w:val="both"/>
              <w:rPr/>
            </w:pPr>
            <w:r>
              <w:rPr/>
              <w:t>Приказ МЗ РБ от 23 ноября 2020 г. №1833Д «Об организации Центра управления сердечно-сосудистыми  рисками в РБ»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65" w:leader="none"/>
                <w:tab w:val="left" w:pos="306" w:leader="none"/>
              </w:tabs>
              <w:spacing w:before="197" w:after="99"/>
              <w:ind w:left="34" w:firstLine="142"/>
              <w:contextualSpacing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Приказ  МЗ РБ от 20 апреля 2023 года №  272 н </w:t>
            </w:r>
            <w:r>
              <w:rPr>
                <w:color w:val="333333"/>
                <w:shd w:fill="FFFFFF" w:val="clear"/>
              </w:rPr>
              <w:t>«Об утверждении стандарта медицинской помощи взрослым при хронической сердечной недостаточности (диагностика, лечение и диспансерное наблюдение».</w:t>
            </w:r>
          </w:p>
          <w:p>
            <w:pPr>
              <w:pStyle w:val="Normal"/>
              <w:numPr>
                <w:ilvl w:val="0"/>
                <w:numId w:val="13"/>
              </w:numPr>
              <w:ind w:left="34" w:firstLine="142"/>
              <w:rPr/>
            </w:pPr>
            <w:r>
              <w:rPr>
                <w:bCs/>
                <w:color w:val="000000"/>
                <w:shd w:fill="FFFFFF" w:val="clear"/>
              </w:rPr>
              <w:t>Приказ</w:t>
            </w:r>
            <w:r>
              <w:rPr>
                <w:rFonts w:cs="Arial" w:ascii="Arial" w:hAnsi="Arial"/>
                <w:bCs/>
                <w:color w:val="00000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bCs/>
                <w:color w:val="000000"/>
                <w:shd w:fill="FFFFFF" w:val="clear"/>
              </w:rPr>
              <w:t>МЗ РФ от 06.02.2024г. № 37н «Об  утверждении перечня лекарственных препаратов в целях обеспечения в амбулаторных условиях лиц, находящихся под диспансерным наблюдением, которые перенесли острое нарушение мозгового кровообращения, инфаркт миокарда, страдающих ишемической болезнью сердца в сочетании с фибрилляцией предсердий и хронической сердечной недостаточностью с подтвержденным эхокардиографией в течение предшествующих 12 месяцев значением фракции выброса левого желудочка меньше или равно 40 поцентов, а также  которым выполнены аортокоронарное шунтирование, ангиопластика коронарных артерий со стентированинм и катетерная аблация по поводу сердечно-сосудистых заболеваний».</w:t>
            </w:r>
          </w:p>
          <w:p>
            <w:pPr>
              <w:pStyle w:val="Normal"/>
              <w:numPr>
                <w:ilvl w:val="0"/>
                <w:numId w:val="13"/>
              </w:numPr>
              <w:ind w:left="34" w:firstLine="142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</w:rPr>
              <w:t xml:space="preserve">Профилактическая программа здравоохранения </w:t>
            </w:r>
            <w:r>
              <w:rPr>
                <w:rFonts w:eastAsia="Calibri"/>
                <w:bCs/>
                <w:color w:val="000000"/>
              </w:rPr>
              <w:t xml:space="preserve">«Модульная программа сохранения здоровья в течение жизни в Республике Башкортостан»( группы населения </w:t>
            </w:r>
            <w:r>
              <w:rPr>
                <w:rFonts w:eastAsia="Calibri"/>
                <w:color w:val="000000"/>
              </w:rPr>
              <w:t>трудоспособного возраста, пенсионер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5" w:leader="none"/>
                <w:tab w:val="left" w:pos="306" w:leader="none"/>
              </w:tabs>
              <w:spacing w:before="197" w:after="99"/>
              <w:ind w:left="23" w:hanging="0"/>
              <w:contextualSpacing/>
              <w:jc w:val="both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и исполнении Национального проекта «Здравоохранение» подготовка кадров для здравоохранения (согласно Федеральных квот на переподготовку кадро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диология , функциональная диагност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иклы НМО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П Кард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одготовке кадров для работы с   больными( для СВО и  регионов РФ) </w:t>
            </w:r>
          </w:p>
          <w:p>
            <w:pPr>
              <w:pStyle w:val="Normal"/>
              <w:jc w:val="both"/>
              <w:rPr/>
            </w:pPr>
            <w:r>
              <w:rPr/>
              <w:t>- участни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кадров для работы с   больными ( для Республики Башкортостан)</w:t>
            </w:r>
          </w:p>
          <w:p>
            <w:pPr>
              <w:pStyle w:val="Normal"/>
              <w:jc w:val="both"/>
              <w:rPr/>
            </w:pPr>
            <w:r>
              <w:rPr/>
              <w:t>-участни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/>
              <w:t>Участие в разработке и исполнении Постановлений Правительства РБ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65" w:leader="none"/>
                <w:tab w:val="left" w:pos="306" w:leader="none"/>
              </w:tabs>
              <w:spacing w:before="197" w:after="99"/>
              <w:ind w:left="0" w:firstLine="317"/>
              <w:contextualSpacing/>
              <w:jc w:val="both"/>
              <w:rPr/>
            </w:pPr>
            <w:r>
              <w:rPr/>
              <w:t>Анализ текущего состояния оказания медицинской помощи больным с сердечно-сосудистыми заболеваниями в Республике Башкортостан (Региональная программа РБ «Борьба с сердечно-сосудистыми заболеваниями», утверждена постановлением Правительства Республики Башкортостан от «28» июня 2019 г. № 381).(срок реализации 2019-2024гг)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Участие в разработке и исполнении приказов и распоряжений МЗ РБ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«О совершенствовании организации оказания экстренной медицинской помощи пациентам с острым коронарным синдромом в Республике Башкортостан» Приказ МЗ РБ от 25 марта 2023 года N 461-Д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О порядке организации мониторинга, реализации мероприятий, направленных на совершенствование оказания медицинской помощи больным с сосудистыми заболеваниями» ( Приказ МЗ РБ  № 1028-Д от 13.05 2010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О республиканском кардиологическом Совете МЗ РБ» (Приказ № 3604-Д от 9.12.2013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 О создании комиссии по проверке историй болезни больных умерших от сердечно-сосудистых заболеваний  в стационарах г. Уфы», приказ № 28Д от 14.05.2016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бота в  Кардиологическом  Совете  МЗ РБ (Закирова Н.Э., Фахретдинова Е.Р., Хамидуллина Р.М.,   Руденко  В.Г.) Приказ МЗ РБ от 29 .12.2018 № 692-Д « О Советах министерства Здравоохранения РБ» (ежемесячно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 О совершенствовании организации оказания медицинской помощи взрослому населению с сердечно-сосудистыми заболеваниями в Республике Башкортостан», Приказ МЗ РБ от  15 февраля 2020г. № 281-Д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65" w:leader="none"/>
                <w:tab w:val="left" w:pos="306" w:leader="none"/>
              </w:tabs>
              <w:spacing w:before="197" w:after="99"/>
              <w:contextualSpacing/>
              <w:jc w:val="both"/>
              <w:rPr/>
            </w:pPr>
            <w:r>
              <w:rPr>
                <w:bCs/>
                <w:color w:val="000000"/>
              </w:rPr>
              <w:t xml:space="preserve">Приказ МЗ РБ  от 11 сентября 2023 г. N 469н «Об утверждении перечня препаратов в целях обеспечения пациентов, которые перенесли острое нарушение мозгового кровообращения, инфаркт миокарда, а также которым выполнено аортокоронарное шунтирование, ангиопластика коронарных артерий со стентированием и катетерная аблация  по поводу сердечно-сосудистых заболеваний, в течение 2 лет со дня постановки диагноза и (или) выполнения хирургического вмешательства»   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>
          <w:trHeight w:val="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2. Работа в качестве </w:t>
      </w:r>
    </w:p>
    <w:p>
      <w:pPr>
        <w:pStyle w:val="Normal"/>
        <w:tabs>
          <w:tab w:val="clear" w:pos="708"/>
          <w:tab w:val="left" w:pos="7560" w:leader="none"/>
          <w:tab w:val="left" w:pos="8280" w:leader="none"/>
          <w:tab w:val="left" w:pos="9180" w:leader="none"/>
        </w:tabs>
        <w:jc w:val="both"/>
        <w:rPr/>
      </w:pPr>
      <w:r>
        <w:rPr/>
        <w:t>текстовая часть оформляется в таблице 2 с указанием  ФИО преподавателя, должности, названия ассоциации и т.д.                                                                                                Таблица 2</w:t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900"/>
        <w:gridCol w:w="1080"/>
        <w:gridCol w:w="10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час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 кафедр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зав. ка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лен Правления Федеральной профессиональной ассоциации врачей, провизоров …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23" w:firstLine="283"/>
              <w:jc w:val="both"/>
              <w:rPr>
                <w:bCs/>
              </w:rPr>
            </w:pPr>
            <w:r>
              <w:rPr>
                <w:bCs/>
              </w:rPr>
              <w:t>Член правления Всероссийского общества по изучению атеросклероза – проф. Закирова Н.Э.</w:t>
            </w:r>
          </w:p>
          <w:p>
            <w:pPr>
              <w:pStyle w:val="Normal"/>
              <w:ind w:left="30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зидент ассоциации врачей, провизоров РБ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52" w:hanging="0"/>
              <w:jc w:val="both"/>
              <w:rPr>
                <w:bCs/>
              </w:rPr>
            </w:pPr>
            <w:r>
              <w:rPr>
                <w:bCs/>
              </w:rPr>
              <w:t>1. Председатель общества по изучению ате-росклероза РБ – проф. Закирова Н.Э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bCs/>
              </w:rPr>
              <w:t xml:space="preserve">2.  Председатель научного общества по изучению хронической сердечной недостаточности РБ. – проф. Закирова Н.Э.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bCs/>
              </w:rPr>
              <w:t xml:space="preserve">3. Председатель общества по реабилитации и вторичной профилактики сердечно-сосудистых заболеваний РБ - проф. Закирова Н.Э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Член правления ассоциации врачей, провизоров РБ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Члены правления научного общества кардиологов РБ –     проф. Закирова Н.Э.,  доц.Фахретдинова Е.Р., доц.Хамидуллина Р.М., Берг А.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Члены правления научного общества по изучению артериальной гипертензии  -  проф.Закирова Н.Э., доц.Фахретдинова Е.Р., доц.Хамидуллина Р.М., Нуртдинова Э.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Члены правления научного общества по изучению хронической сердечной недостаточности  -  проф. Закирова Н.Э., доц.Фахретдинова Е.Р., доц.Хамидуллина Р.М., доц.  Берг А.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Члены правления общества по изучению атеросклероза РБ - проф. Закирова Н.Э.,     доц.Фахретдинова Е.Р.,  Нуртдинова Э.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Члены правления общества по реабилитации и вторичной профилактики сердечно-сосудистых заболеваний РБ -   проф. Закирова Н.Э., доц.Фахретдинова Е.Р., доц.Хамидуллина Р.М.,  Берг А.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Члены правления  общества по легочной гипертензии – Проф. Закирова Н.Э.,  доц.Фахретдинова Е.Р., доц.Хамидуллина Р.М., Нуртдинова Э.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7. Член правления  - Ассоциация специалистов по лечению сердечно-сосудистых заболеваний РБ доц. Фахретдинова Е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лен правления  ассоциации терапевтов РБ – проф. Закирова Н.Э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</w:t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bCs/>
              </w:rPr>
            </w:pPr>
            <w:r>
              <w:rPr>
                <w:bCs/>
              </w:rPr>
              <w:t>Руководитель специализированного центра</w:t>
            </w:r>
          </w:p>
          <w:p>
            <w:pPr>
              <w:pStyle w:val="Normal"/>
              <w:ind w:firstLine="306"/>
              <w:jc w:val="both"/>
              <w:rPr>
                <w:bCs/>
              </w:rPr>
            </w:pPr>
            <w:r>
              <w:rPr>
                <w:bCs/>
              </w:rPr>
              <w:t>1.Республиканский кардиологический центр  -Закирова Н.Э.</w:t>
            </w:r>
          </w:p>
          <w:p>
            <w:pPr>
              <w:pStyle w:val="Normal"/>
              <w:ind w:firstLine="306"/>
              <w:jc w:val="both"/>
              <w:rPr>
                <w:bCs/>
              </w:rPr>
            </w:pPr>
            <w:r>
              <w:rPr>
                <w:bCs/>
              </w:rPr>
              <w:t>2.   липидный  центр ГБУЗ РБ поликлиника № 46 г. Уфа. -Закирова Н.Э.</w:t>
            </w:r>
          </w:p>
          <w:p>
            <w:pPr>
              <w:pStyle w:val="Normal"/>
              <w:ind w:firstLine="306"/>
              <w:jc w:val="both"/>
              <w:rPr>
                <w:bCs/>
              </w:rPr>
            </w:pPr>
            <w:r>
              <w:rPr>
                <w:bCs/>
              </w:rPr>
              <w:t>3.   центр по функциональной диагностике (ГКБ№21) проф.Закирова Н.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/>
            </w:pPr>
            <w:r>
              <w:rPr>
                <w:bCs/>
              </w:rPr>
              <w:t>Член  Центральной аттестационной комиссии  МЗ РФ, МЗ РБ</w:t>
            </w:r>
          </w:p>
          <w:p>
            <w:pPr>
              <w:pStyle w:val="Normal"/>
              <w:numPr>
                <w:ilvl w:val="0"/>
                <w:numId w:val="21"/>
              </w:numPr>
              <w:ind w:left="0" w:firstLine="306"/>
              <w:jc w:val="both"/>
              <w:rPr/>
            </w:pPr>
            <w:r>
              <w:rPr>
                <w:bCs/>
              </w:rPr>
              <w:t>Закирова Н.Э. -Член  Центральной аттестационной комиссии  МЗ РФ по функциональной диагностике</w:t>
            </w:r>
          </w:p>
          <w:p>
            <w:pPr>
              <w:pStyle w:val="Normal"/>
              <w:numPr>
                <w:ilvl w:val="0"/>
                <w:numId w:val="21"/>
              </w:numPr>
              <w:ind w:left="0" w:firstLine="306"/>
              <w:jc w:val="both"/>
              <w:rPr/>
            </w:pPr>
            <w:r>
              <w:rPr>
                <w:bCs/>
              </w:rPr>
              <w:t xml:space="preserve">Закирова Н.Э.- Член   аттестационной комиссии по функциональной диагностике МЗ РБ </w:t>
            </w:r>
          </w:p>
          <w:p>
            <w:pPr>
              <w:pStyle w:val="Normal"/>
              <w:numPr>
                <w:ilvl w:val="0"/>
                <w:numId w:val="21"/>
              </w:numPr>
              <w:ind w:left="0" w:firstLine="306"/>
              <w:jc w:val="both"/>
              <w:rPr/>
            </w:pPr>
            <w:r>
              <w:rPr>
                <w:bCs/>
              </w:rPr>
              <w:t xml:space="preserve">Руденко В.Г. - Член медсестринской аттестационной комиссии по кардиологии –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й по  ординаторе на кафедре по специальности функциональная диагностика    -  асс. Низамова Д.Ф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й по   ординаторе на кафедре по специальности кардиология    -  доц. Руденко В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ветственный по лечебной работе кафедры –  доц. Фахретдинова Е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/>
          <w:bCs/>
        </w:rPr>
        <w:t xml:space="preserve">Раздел 3. </w:t>
      </w:r>
      <w:r>
        <w:rPr>
          <w:b/>
          <w:bCs/>
          <w:u w:val="single"/>
        </w:rPr>
        <w:t>Организация</w:t>
      </w:r>
      <w:r>
        <w:rPr>
          <w:b/>
          <w:bCs/>
        </w:rPr>
        <w:t xml:space="preserve"> научно-практических конференций, съездов, симпозиумов, семинаров, ассоциаций врачей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Cs/>
        </w:rPr>
        <w:t>вписать название конференции в таблицу 3, п</w:t>
      </w:r>
      <w:r>
        <w:rPr/>
        <w:t>риложить копию программы конференции, ассоциации.                                                                                                                      Таблица 3.1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900"/>
        <w:gridCol w:w="900"/>
        <w:gridCol w:w="1080"/>
        <w:gridCol w:w="10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конферен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 кафедр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 зав. каф.</w:t>
            </w:r>
          </w:p>
        </w:tc>
      </w:tr>
      <w:tr>
        <w:trPr>
          <w:trHeight w:val="21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ждународны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Евразийский конгресс по лечению сердечно-сосудистых заболеваний, посвя-щенного 450-летию г. Уфы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дународный  Евроазиатский Форум врачей внутренней медицин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Ф, ПФО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Межрегиональная научно-практическая конференция «Кардиоквадра»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2"/>
                <w:szCs w:val="22"/>
              </w:rPr>
              <w:t>Региональная сессия «Амбулаторный прие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Б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</w:tabs>
              <w:ind w:left="448" w:hanging="142"/>
              <w:jc w:val="both"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«Кардиология и кардиохирургия – один взгляд на проблему»</w:t>
            </w:r>
          </w:p>
          <w:p>
            <w:pPr>
              <w:pStyle w:val="Normal"/>
              <w:numPr>
                <w:ilvl w:val="0"/>
                <w:numId w:val="6"/>
              </w:numPr>
              <w:ind w:left="448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о-практическая конференция «4-я Школа кардиологов Республики Башкортост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/>
              <w:t>Ассоциации враче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2" w:leader="none"/>
              </w:tabs>
              <w:ind w:left="0" w:hanging="0"/>
              <w:jc w:val="both"/>
              <w:rPr/>
            </w:pPr>
            <w:r>
              <w:rPr/>
              <w:t>Школа по неотложной кардиологии. 17.03.2024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2" w:leader="none"/>
              </w:tabs>
              <w:ind w:left="0" w:hanging="0"/>
              <w:jc w:val="both"/>
              <w:rPr/>
            </w:pPr>
            <w:r>
              <w:rPr/>
              <w:t>Новые технологии лечения нарушений ритма.  26.05.2024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2" w:leader="none"/>
              </w:tabs>
              <w:ind w:left="0" w:hanging="0"/>
              <w:jc w:val="both"/>
              <w:rPr/>
            </w:pPr>
            <w:r>
              <w:rPr/>
              <w:t>Новые европейские рекомендации по лечению острого коронарного синдрома  20.10.2024.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/>
              <w:t>Научно-практические конференции, семинары на клинической базе для врачей (РКЦ)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452" w:leader="none"/>
              </w:tabs>
              <w:ind w:left="0" w:hanging="0"/>
              <w:jc w:val="both"/>
              <w:rPr/>
            </w:pPr>
            <w:r>
              <w:rPr/>
              <w:t xml:space="preserve">Диагностика и лечение  вирусного миокардита  доц. Фахретдинова Е.Р.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452" w:leader="none"/>
              </w:tabs>
              <w:ind w:left="0" w:hanging="0"/>
              <w:jc w:val="both"/>
              <w:rPr/>
            </w:pPr>
            <w:r>
              <w:rPr/>
              <w:t>Антитромболитическая терапия при фибрилляции предсердий  и ОКС  –доц. Хамидуллина Р.М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452" w:leader="none"/>
              </w:tabs>
              <w:ind w:left="0" w:hanging="0"/>
              <w:jc w:val="both"/>
              <w:rPr/>
            </w:pPr>
            <w:r>
              <w:rPr/>
              <w:t>Хирургические методы лечения  нарушений ритма сердца  – доц. Фахретдинова Е.Р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452" w:leader="none"/>
              </w:tabs>
              <w:ind w:left="0" w:hanging="0"/>
              <w:jc w:val="both"/>
              <w:rPr/>
            </w:pPr>
            <w:r>
              <w:rPr/>
              <w:t xml:space="preserve">Клинический разбор больного с  рестрективной кардиомиопатией   – -доц. Фахретдинова Е.Р.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452" w:leader="none"/>
              </w:tabs>
              <w:ind w:left="0" w:hanging="0"/>
              <w:jc w:val="both"/>
              <w:rPr/>
            </w:pPr>
            <w:r>
              <w:rPr/>
              <w:t>Клинический разбор больного с кардиомиопатией Токацубо –   доц. Фахретдинова Е.Р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452" w:leader="none"/>
              </w:tabs>
              <w:ind w:left="0" w:hanging="0"/>
              <w:jc w:val="both"/>
              <w:rPr/>
            </w:pPr>
            <w:r>
              <w:rPr/>
              <w:t xml:space="preserve">Клинический разбор больного с  ТЭЛА, -  доц. Руденко В.Г.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452" w:leader="none"/>
              </w:tabs>
              <w:ind w:left="0" w:hanging="0"/>
              <w:jc w:val="both"/>
              <w:rPr/>
            </w:pPr>
            <w:r>
              <w:rPr/>
              <w:t xml:space="preserve">Новые рекомендации по диагностике и лечению ОКС – доц. Фахретдинова Е.Р. 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452" w:leader="none"/>
              </w:tabs>
              <w:ind w:left="0" w:hanging="0"/>
              <w:jc w:val="both"/>
              <w:rPr/>
            </w:pPr>
            <w:r>
              <w:rPr/>
              <w:t xml:space="preserve">Новые рекомендации по лечению ХСН. – доц. Фахретдинова Е.Р.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3.2</w:t>
      </w:r>
    </w:p>
    <w:p>
      <w:pPr>
        <w:pStyle w:val="Normal"/>
        <w:jc w:val="both"/>
        <w:rPr/>
      </w:pPr>
      <w:r>
        <w:rPr>
          <w:bCs/>
        </w:rPr>
        <w:t>Выступление с докладами на конференциях, съездах, симпозиумах, семинарах, ассоци</w:t>
      </w:r>
      <w:r>
        <w:rPr/>
        <w:t>ациях врачей ( в соответствии с программо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279"/>
        <w:gridCol w:w="845"/>
        <w:gridCol w:w="1563"/>
        <w:gridCol w:w="1199"/>
        <w:gridCol w:w="117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вень участ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алл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-во выступле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аллы кафедр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лы Зав. каф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02"/>
              <w:contextualSpacing/>
              <w:jc w:val="both"/>
              <w:rPr/>
            </w:pPr>
            <w:r>
              <w:rPr/>
              <w:t>Международные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before="0" w:after="0"/>
              <w:ind w:left="60" w:firstLine="283"/>
              <w:contextualSpacing/>
              <w:jc w:val="both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Евразийский конгресс по лечению сердечно-сосудистых заболеваний, посвященного 450-летию г. Уфы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before="0" w:after="0"/>
              <w:ind w:left="60" w:firstLine="283"/>
              <w:contextualSpacing/>
              <w:jc w:val="both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дународный  Евроазиатский Форум врачей внутренней медици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720"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8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2"/>
              <w:rPr/>
            </w:pPr>
            <w:r>
              <w:rPr/>
              <w:t>РФ, ПФО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before="0" w:after="0"/>
              <w:ind w:left="60" w:firstLine="283"/>
              <w:contextualSpacing/>
              <w:rPr/>
            </w:pPr>
            <w:r>
              <w:rPr/>
              <w:t>VIII  Межрегиональная научно-практическая конференция «Кардиоквадра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before="0" w:after="200"/>
              <w:ind w:left="60" w:firstLine="283"/>
              <w:contextualSpacing/>
              <w:rPr/>
            </w:pPr>
            <w:r>
              <w:rPr/>
              <w:t>Региональная сессия «Амбулаторный прие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8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2"/>
              <w:jc w:val="both"/>
              <w:rPr/>
            </w:pPr>
            <w:r>
              <w:rPr/>
              <w:t>РБ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60" w:leader="none"/>
                <w:tab w:val="left" w:pos="485" w:leader="none"/>
              </w:tabs>
              <w:spacing w:before="0" w:after="0"/>
              <w:ind w:left="204" w:hanging="0"/>
              <w:contextualSpacing/>
              <w:jc w:val="both"/>
              <w:rPr/>
            </w:pPr>
            <w:r>
              <w:rPr/>
              <w:t>Республиканская научно-</w:t>
            </w:r>
            <w:r>
              <w:rPr>
                <w:sz w:val="22"/>
                <w:szCs w:val="22"/>
              </w:rPr>
              <w:t xml:space="preserve"> Республиканская научно-практическая конференция «Кардиология и кардиохирургия – один взгляд на проблему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60" w:leader="none"/>
                <w:tab w:val="left" w:pos="485" w:leader="none"/>
              </w:tabs>
              <w:spacing w:before="0" w:after="200"/>
              <w:ind w:left="204" w:right="-108" w:hanging="0"/>
              <w:contextualSpacing/>
              <w:rPr/>
            </w:pPr>
            <w:r>
              <w:rPr>
                <w:sz w:val="22"/>
                <w:szCs w:val="22"/>
              </w:rPr>
              <w:t>Республиканская научно-практическая конференция «4-я Школа кардиологов Республики Башкортостан»</w:t>
            </w:r>
            <w:r>
              <w:rPr/>
              <w:t>заболеваний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60" w:leader="none"/>
                <w:tab w:val="left" w:pos="485" w:leader="none"/>
              </w:tabs>
              <w:spacing w:before="0" w:after="200"/>
              <w:ind w:left="204" w:right="-108" w:hanging="0"/>
              <w:contextualSpacing/>
              <w:rPr/>
            </w:pPr>
            <w:r>
              <w:rPr/>
              <w:t>Республиканская научно-практическая  конференция « Актуальные вопросы функциональной диагностик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346" w:right="-108" w:firstLine="202"/>
              <w:contextualSpacing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2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/>
              <w:t>Ассоциации враче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2" w:leader="none"/>
              </w:tabs>
              <w:ind w:left="0" w:firstLine="288"/>
              <w:jc w:val="both"/>
              <w:rPr/>
            </w:pPr>
            <w:r>
              <w:rPr/>
              <w:t>Школа по неотложной кардиологии. 17.03.2023 (Закирова Н.Э., Фахретдинова Е.Р.)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ind w:firstLine="288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2" w:leader="none"/>
              </w:tabs>
              <w:ind w:left="0" w:firstLine="288"/>
              <w:jc w:val="both"/>
              <w:rPr/>
            </w:pPr>
            <w:r>
              <w:rPr/>
              <w:t>Актуальные вопросы лечения фибрилляции предсердий.  26.05.2023 2023 (Закирова Н.Э., Хамидуллина Р.М.)</w:t>
            </w:r>
          </w:p>
          <w:p>
            <w:pPr>
              <w:pStyle w:val="Style16"/>
              <w:tabs>
                <w:tab w:val="clear" w:pos="708"/>
                <w:tab w:val="left" w:pos="452" w:leader="none"/>
              </w:tabs>
              <w:ind w:left="0" w:firstLine="28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2" w:leader="none"/>
              </w:tabs>
              <w:ind w:left="0" w:firstLine="288"/>
              <w:jc w:val="both"/>
              <w:rPr/>
            </w:pPr>
            <w:r>
              <w:rPr/>
              <w:t>Новые европейские рекомендации по лечению артериальной гипертензии  20.10.2023. (Закирова Н.Э., Руденко В.Г.)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ind w:left="648" w:hanging="0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4. Издательская деятельность </w:t>
      </w:r>
    </w:p>
    <w:p>
      <w:pPr>
        <w:pStyle w:val="Normal"/>
        <w:jc w:val="both"/>
        <w:rPr/>
      </w:pPr>
      <w:r>
        <w:rPr/>
        <w:t xml:space="preserve">Представить подтверждающие материалы, приложить список публикаций выполненных </w:t>
      </w:r>
      <w:r>
        <w:rPr>
          <w:u w:val="single"/>
        </w:rPr>
        <w:t>только совместно с практическими врачами</w:t>
      </w:r>
      <w:r>
        <w:rPr/>
        <w:t>, подчеркнуть ФИО практических врачей  только за отчетный 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Таблица 4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1080"/>
        <w:gridCol w:w="1260"/>
        <w:gridCol w:w="1440"/>
      </w:tblGrid>
      <w:tr>
        <w:trPr>
          <w:trHeight w:val="8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Печатные издания совместно с практическими врач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 кафед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зав. кафедрой</w:t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атьи, тези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тод. рекомендации, информационно-методические письма МЗ РФ/МЗ 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ограф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Раздел 5. Внедрение научных достижений в практическое здравоохранение</w:t>
      </w:r>
      <w:r>
        <w:rPr/>
        <w:t xml:space="preserve">  </w:t>
      </w:r>
    </w:p>
    <w:p>
      <w:pPr>
        <w:pStyle w:val="Normal"/>
        <w:jc w:val="both"/>
        <w:rPr/>
      </w:pPr>
      <w:r>
        <w:rPr/>
        <w:t>Приложить ксерокопию подтверждающих документов, акты внедрения оформить в соответствии с приложением 2 .Таблица 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20"/>
      </w:tblGrid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учас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недрение методов диагностики, лечения (акты внедр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аздел 6.  Экспертная работа                                                                                        </w:t>
      </w:r>
      <w:r>
        <w:rPr/>
        <w:t>Таблица 6</w:t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900"/>
        <w:gridCol w:w="1011"/>
        <w:gridCol w:w="11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кафедр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ллы зав. Кафедр</w:t>
            </w:r>
          </w:p>
        </w:tc>
      </w:tr>
      <w:tr>
        <w:trPr>
          <w:trHeight w:val="18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ений больниц</w:t>
            </w:r>
          </w:p>
          <w:p>
            <w:pPr>
              <w:pStyle w:val="Normal"/>
              <w:jc w:val="both"/>
              <w:rPr/>
            </w:pPr>
            <w:r>
              <w:rPr/>
              <w:t>Проф.Закирова Н.Э., Доц. Фахретдинова Е.Р.    . – отд реанимации и интенсивной терапии.</w:t>
            </w:r>
          </w:p>
          <w:p>
            <w:pPr>
              <w:pStyle w:val="Normal"/>
              <w:jc w:val="both"/>
              <w:rPr/>
            </w:pPr>
            <w:r>
              <w:rPr/>
              <w:t>Доц. Фахретдинова  -1 кард отд.,   – 2 кард. отд.  Доц.Хамидуллина Р.М. – 3 кард. отд.,  , кардиологическое отд. долечивания</w:t>
            </w:r>
          </w:p>
          <w:p>
            <w:pPr>
              <w:pStyle w:val="Normal"/>
              <w:jc w:val="both"/>
              <w:rPr/>
            </w:pPr>
            <w:r>
              <w:rPr/>
              <w:t>доц. Руденко В.Г. –. Кардиологическое и терапевтическое  отделения Клиники БГМУ.</w:t>
            </w:r>
          </w:p>
          <w:p>
            <w:pPr>
              <w:pStyle w:val="Normal"/>
              <w:rPr/>
            </w:pPr>
            <w:r>
              <w:rPr/>
              <w:t>Проф. Закирова Н.Э.,  Нуртдинова Э.Г.– отд. Функциональной диагностики РКД.</w:t>
            </w:r>
          </w:p>
          <w:p>
            <w:pPr>
              <w:pStyle w:val="Normal"/>
              <w:rPr/>
            </w:pPr>
            <w:r>
              <w:rPr/>
              <w:t>Проф.Закирова Н.Э., асс. Низамова Д.Ф. – отд. функциональной диагностики Клиники БГМУ</w:t>
            </w:r>
          </w:p>
          <w:p>
            <w:pPr>
              <w:pStyle w:val="Normal"/>
              <w:jc w:val="both"/>
              <w:rPr/>
            </w:pPr>
            <w:r>
              <w:rPr/>
              <w:t>Проф. Закирова Н.Э.,доц. Берг А.Г. – отд. Функциональной диагностики ГКБ№21, ГКБ № 18, ГКБ №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00</w:t>
            </w:r>
          </w:p>
        </w:tc>
      </w:tr>
      <w:tr>
        <w:trPr>
          <w:trHeight w:val="18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оликлиник(указать номера поликлиник/отделений поликлиник и Ф.И.О.исполнителе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иклиника РКЦ – доц. Фахретдинова Е.Р., </w:t>
            </w:r>
          </w:p>
          <w:p>
            <w:pPr>
              <w:pStyle w:val="Normal"/>
              <w:jc w:val="both"/>
              <w:rPr/>
            </w:pPr>
            <w:r>
              <w:rPr/>
              <w:t>Консультативный центр Клиники БГМУ – доц. Руденко В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</w:rPr>
              <w:t>Проверка аптечных учреждений по линии Росздравнадзора (по видам деятельности: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бота в качестве эксперта Федеральных и республиканских надзорных органов, </w:t>
            </w:r>
            <w:r>
              <w:rPr>
                <w:b/>
                <w:bCs/>
                <w:u w:val="single"/>
              </w:rPr>
              <w:t>ФОМС</w:t>
            </w:r>
            <w:r>
              <w:rPr>
                <w:bCs/>
              </w:rPr>
              <w:t>, МЗ РБ внештатный эксперт Росздравнадзора, Роспотребнадзора и др. (доцент Фахретдинова Е.Р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сперты медицинской пала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бота в качестве эксперта КИЛИ, оппонирование на клинико-патологоанатомических конференциях и др.( проф Закирова Н.Э., доц. Руденко В.Г.,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(за случа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бор жалоб (проф Закирова Н.Э., Хамидуллина Р.М.,Фахретдинова Е.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цензия аттестационных материалов врачей, провизоров:  Закирова Н.Э. - 8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Фахретдинова Е.Р. – 40, Хамидуллина Р.М. –5. , Руденко В.Г. – 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6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50</w:t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Раздел 7.  Награды за вклад в здравоохранение  </w:t>
      </w:r>
      <w:r>
        <w:rPr>
          <w:b/>
          <w:bCs/>
          <w:u w:val="single"/>
        </w:rPr>
        <w:t>за отчетный год</w:t>
      </w:r>
    </w:p>
    <w:p>
      <w:pPr>
        <w:pStyle w:val="Normal"/>
        <w:jc w:val="both"/>
        <w:rPr/>
      </w:pPr>
      <w:r>
        <w:rPr>
          <w:bCs/>
        </w:rPr>
        <w:t xml:space="preserve">внести в таблицу 7 с указанием ФИО преподавателей, вида поощрения.                  </w:t>
      </w:r>
      <w:r>
        <w:rPr/>
        <w:t>Таблица 7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900"/>
        <w:gridCol w:w="1080"/>
        <w:gridCol w:w="1080"/>
        <w:gridCol w:w="10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наг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Кол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кафедр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ллы зав. Кафедр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четное звание «Заслуженный врач РФ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четное звание «Заслуженный врач Р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ое звание «Отличник здравоохранения» РФ и 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ды преподавателям по специальности (по линии ассоциации врачей-специалист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четная грамота МЗ РФ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четная грамота МЗ РБ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четная грамота УЗО г. Уфа, БГМУ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чие поощр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8. Санитарно-просветительная работа </w:t>
      </w:r>
    </w:p>
    <w:p>
      <w:pPr>
        <w:pStyle w:val="Normal"/>
        <w:jc w:val="both"/>
        <w:rPr/>
      </w:pPr>
      <w:r>
        <w:rPr/>
        <w:t>Указать ФИО преподавателя, название передачи (канал), статьи, издание, сайта в Интернете, к пункту 6. приложить программу «школ здоровья», количество проведенных занятий,   заверенные руководителем ЛПУ.Таблица 8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720"/>
        <w:gridCol w:w="1080"/>
        <w:gridCol w:w="1080"/>
        <w:gridCol w:w="10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кафедр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ллы зав. Кафедрой</w:t>
            </w:r>
          </w:p>
        </w:tc>
      </w:tr>
      <w:tr>
        <w:trPr>
          <w:trHeight w:val="1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тупление на телевидении, на пресс-конференциях, на круглых столах и д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В рамках «Дня здоровья»,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  <w:color w:val="22252D"/>
                <w:sz w:val="21"/>
                <w:szCs w:val="21"/>
              </w:rPr>
              <w:t>акция проводится во исполнение Федерального закона от 21 ноября 2011 года № 323-ФЗ «Об основах здоровья граждан в Российской Федерации», государственной программы Российской Федерации «Развитие здравоохранения», в рамках реализации государственной программы «Развитие здравоохранения Республики Башкортостан», Плана основных организационных мероприятий Минздрава РБ на 2024 год. – доц Хамидуллина Р.М., выступления «Что надо знать о гипертонической болезни» кинотеатр «Родина» 12.05.2024 и 13.05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ступление на радио «Юлда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статей в газетах и журнал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убликация статей и коротких сообщений   в «Интернет газете», на Интернет порта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дколлегии журнала, газет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 Атеросклероз и дислипидем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амятки для на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олы здоровья для пациентов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Cs/>
              </w:rPr>
              <w:t>«Школа для больных гипертонической болезнью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«Школа для больных ИБС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«Школа для больных с ХСН 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«Школа для больных, перенесших инфаркт миокарда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Cs/>
              </w:rPr>
              <w:t>«Школа для больных, перенесших коронарное вмешательство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«Школа пациентов высокого риска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Организация и участие в проведении «Дня здорового сердц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ЗДЕЛЫ 9 и 10 – ЛЕЧЕБНО-КОНСУЛЬТАТИВНАЯ И ВЫЕЗДНАЯ РАБОТА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аполняются </w:t>
      </w:r>
      <w:r>
        <w:rPr>
          <w:b/>
        </w:rPr>
        <w:t xml:space="preserve">клиническими кафедрами </w:t>
      </w:r>
      <w:r>
        <w:rPr>
          <w:b/>
          <w:u w:val="single"/>
        </w:rPr>
        <w:t>только на штатных преподавателей</w:t>
      </w:r>
      <w:r>
        <w:rPr/>
        <w:t>, без учета деятельности преподавателей-совместителей.</w:t>
      </w:r>
    </w:p>
    <w:p>
      <w:pPr>
        <w:pStyle w:val="Normal"/>
        <w:jc w:val="both"/>
        <w:rPr/>
      </w:pPr>
      <w:r>
        <w:rPr>
          <w:b/>
        </w:rPr>
        <w:t>Раздел 9.  Выездная работа в города и районы РБ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аполнить по персоналиям с указанием ФИО преподавателей, базы выезда, количества консультаций, операций на выезде, </w:t>
      </w:r>
      <w:r>
        <w:rPr>
          <w:u w:val="single"/>
        </w:rPr>
        <w:t>приложить копии приказа о командировании.</w:t>
      </w:r>
    </w:p>
    <w:p>
      <w:pPr>
        <w:pStyle w:val="Normal"/>
        <w:ind w:left="360" w:hanging="0"/>
        <w:jc w:val="right"/>
        <w:rPr/>
      </w:pPr>
      <w:r>
        <w:rPr/>
        <w:t>Таблица 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16"/>
        <w:gridCol w:w="1270"/>
        <w:gridCol w:w="1230"/>
        <w:gridCol w:w="981"/>
        <w:gridCol w:w="10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участ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кафедр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зав. каф.</w:t>
            </w:r>
          </w:p>
        </w:tc>
      </w:tr>
      <w:tr>
        <w:trPr>
          <w:trHeight w:val="51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личество экстренных выездов по линии санитарной авиации по кафедре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том числе:</w:t>
            </w:r>
            <w:r>
              <w:rPr/>
              <w:t xml:space="preserve">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лановые выезды по кафедре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том числе </w:t>
            </w:r>
            <w:r>
              <w:rPr/>
              <w:t>ФИО преподавателя, город /район Р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маскалинский район –  Зав. каф. Закирова Н.Э., асс. Назамова Д.Ф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шминский район, доц. Руденко В.Г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влекановский район – доц. Руденко В.Г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197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консультировано больных в целом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>ФИО преподавателя, число консультаций</w:t>
            </w:r>
          </w:p>
          <w:p>
            <w:pPr>
              <w:pStyle w:val="Normal"/>
              <w:jc w:val="both"/>
              <w:rPr/>
            </w:pPr>
            <w:r>
              <w:rPr/>
              <w:t>Проф. Закирова Н.Э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ц. Руденко В.Г.</w:t>
            </w:r>
          </w:p>
          <w:p>
            <w:pPr>
              <w:pStyle w:val="Normal"/>
              <w:jc w:val="both"/>
              <w:rPr/>
            </w:pPr>
            <w:r>
              <w:rPr/>
              <w:t>Асс. Низамова Д.Ф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>
          <w:trHeight w:val="4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дел 10.</w:t>
      </w:r>
      <w:r>
        <w:rPr/>
        <w:t xml:space="preserve">  </w:t>
      </w:r>
      <w:r>
        <w:rPr>
          <w:b/>
        </w:rPr>
        <w:t xml:space="preserve">Лечебно-консультативная работа </w:t>
      </w:r>
      <w:r>
        <w:rPr>
          <w:b/>
          <w:u w:val="single"/>
        </w:rPr>
        <w:t xml:space="preserve">штатных преподавателей </w:t>
      </w:r>
      <w:r>
        <w:rPr>
          <w:b/>
        </w:rPr>
        <w:t>кафедры</w:t>
      </w:r>
    </w:p>
    <w:p>
      <w:pPr>
        <w:pStyle w:val="Normal"/>
        <w:jc w:val="both"/>
        <w:rPr/>
      </w:pPr>
      <w:r>
        <w:rPr/>
        <w:t xml:space="preserve">отдельно заполнить приложение 1, заверенное </w:t>
      </w:r>
      <w:r>
        <w:rPr>
          <w:u w:val="single"/>
        </w:rPr>
        <w:t>подписью руководителя и печатью ЛПУ</w:t>
      </w:r>
      <w:r>
        <w:rPr/>
        <w:t>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Не учитывать участие в обходах больных в отделении.                                            </w:t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729"/>
        <w:gridCol w:w="450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чебно-консультативная раб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</w:tr>
      <w:tr>
        <w:trPr>
          <w:trHeight w:val="82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нсультации больных </w:t>
            </w:r>
            <w:r>
              <w:rPr/>
              <w:t>в базовой поликлинике по кафедре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 ФИО преподава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ирова Н.Э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8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хретдинова Е.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рг А.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уртдинова Э.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замова Д.Ф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9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больных в базовом  стационаре по кафедре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 ФИО преподава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ирова Н.Э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амидуллина Р.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18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хретдинова Е.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56</w:t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денко В.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рг А.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03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уртдинова Э.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92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замова Д.Ф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dxa"/>
        <w:jc w:val="left"/>
        <w:tblInd w:w="1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25"/>
      </w:tblGrid>
      <w:tr>
        <w:trPr>
          <w:trHeight w:val="37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кафедр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9840</w:t>
            </w:r>
          </w:p>
        </w:tc>
      </w:tr>
      <w:tr>
        <w:trPr>
          <w:trHeight w:val="37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отрудни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834</w:t>
            </w:r>
          </w:p>
        </w:tc>
      </w:tr>
      <w:tr>
        <w:trPr>
          <w:trHeight w:val="37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кафедро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4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зав. кафедрой ____________________Закирова Н.Э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тветственный преподаватель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совместной работе на кафедре: ________________  Фахретдинова Е.Р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ветственный преподаватель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по совместной работе факультета: ______________________________________/подпись</w:t>
      </w:r>
    </w:p>
    <w:p>
      <w:pPr>
        <w:pStyle w:val="Normal"/>
        <w:tabs>
          <w:tab w:val="clear" w:pos="708"/>
          <w:tab w:val="left" w:pos="140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"/>
      <w:numFmt w:val="decimal"/>
      <w:lvlText w:val="%1.%2"/>
      <w:lvlJc w:val="left"/>
      <w:pPr>
        <w:tabs>
          <w:tab w:val="num" w:pos="1740"/>
        </w:tabs>
        <w:ind w:left="1740" w:hanging="1380"/>
      </w:pPr>
    </w:lvl>
    <w:lvl w:ilvl="2">
      <w:start w:val="1"/>
      <w:numFmt w:val="decimalZero"/>
      <w:lvlText w:val="%1.%2.%3"/>
      <w:lvlJc w:val="left"/>
      <w:pPr>
        <w:tabs>
          <w:tab w:val="num" w:pos="1740"/>
        </w:tabs>
        <w:ind w:left="1740" w:hanging="1380"/>
      </w:pPr>
    </w:lvl>
    <w:lvl w:ilvl="3">
      <w:start w:val="2008"/>
      <w:numFmt w:val="decimal"/>
      <w:lvlText w:val="%1.%2.%3.%4"/>
      <w:lvlJc w:val="left"/>
      <w:pPr>
        <w:tabs>
          <w:tab w:val="num" w:pos="1740"/>
        </w:tabs>
        <w:ind w:left="1740" w:hanging="1380"/>
      </w:pPr>
    </w:lvl>
    <w:lvl w:ilvl="4">
      <w:start w:val="1"/>
      <w:numFmt w:val="decimal"/>
      <w:lvlText w:val="%1.%2.%3.%4.%5"/>
      <w:lvlJc w:val="left"/>
      <w:pPr>
        <w:tabs>
          <w:tab w:val="num" w:pos="1740"/>
        </w:tabs>
        <w:ind w:left="1740" w:hanging="13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3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>
        <w:sz w:val="22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b/>
      <w:sz w:val="22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20:00Z</dcterms:created>
  <dc:creator>Admin</dc:creator>
  <dc:description/>
  <cp:keywords/>
  <dc:language>en-US</dc:language>
  <cp:lastModifiedBy>user</cp:lastModifiedBy>
  <cp:lastPrinted>2025-02-17T08:45:00Z</cp:lastPrinted>
  <dcterms:modified xsi:type="dcterms:W3CDTF">2025-02-20T08:03:00Z</dcterms:modified>
  <cp:revision>314</cp:revision>
  <dc:subject/>
  <dc:title/>
</cp:coreProperties>
</file>