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Normal"/>
        <w:spacing w:lineRule="auto" w:line="360"/>
        <w:ind w:left="524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ИР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М.Ф. Кабиров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»______________2025г.</w:t>
      </w:r>
    </w:p>
    <w:p>
      <w:pPr>
        <w:pStyle w:val="Normal"/>
        <w:spacing w:lineRule="auto" w:line="276"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нау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24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дается в электронном виде и на бумажных носителях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4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нститут развития образования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федра   кардиологии и функциональной диагностики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научные направления деятельности кафед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краткой форме отразить направления деятельности кафедры в научной сфере с указанием ответственных исполнителей, наиболее значимые научные достижения за истекший год. Указать наименование программы,  в рамках которой проводятся исследования (республиканская, всероссийская и т.д.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348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Раздел 1. Подготовка научных кад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6"/>
        <w:gridCol w:w="1673"/>
        <w:gridCol w:w="1294"/>
        <w:gridCol w:w="1417"/>
        <w:gridCol w:w="1276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ема диссертации, ученая сте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Шифр специально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уч. руководитель, науч.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ата и место защи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ведения  о диссертант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аспиран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оч., заоч.)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рикрепл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отрудник БГМУ, совместитель (внеш, внутр.), не сотрудник)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замова Д.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ибротические факторы роста и ремоделирование  миокарда при хронической сердечной недостаточности ишемического генеза, к.м.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20–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ор Закирова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06.2024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ФГБОУ   «Оренбург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к БГМ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Изобретательск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6"/>
        <w:gridCol w:w="1418"/>
        <w:gridCol w:w="992"/>
        <w:gridCol w:w="1134"/>
        <w:gridCol w:w="1276"/>
        <w:gridCol w:w="32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из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 РФ/ зарубежный па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атент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ключение лицензионного договора на право использования изобретения (с кем, на какую сумм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чание: Обозначить, знаком (*) авторов, сотрудников университ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Издатель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2"/>
        <w:gridCol w:w="1670"/>
        <w:gridCol w:w="1291"/>
        <w:gridCol w:w="842"/>
        <w:gridCol w:w="919"/>
        <w:gridCol w:w="1107"/>
        <w:gridCol w:w="1074"/>
      </w:tblGrid>
      <w:tr>
        <w:trPr>
          <w:trHeight w:val="6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экз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.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с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дания</w:t>
            </w:r>
          </w:p>
        </w:tc>
      </w:tr>
      <w:tr>
        <w:trPr>
          <w:trHeight w:val="3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и, опубликованные в журнал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"/>
        <w:gridCol w:w="2652"/>
        <w:gridCol w:w="20"/>
        <w:gridCol w:w="1134"/>
        <w:gridCol w:w="17"/>
        <w:gridCol w:w="2109"/>
        <w:gridCol w:w="32"/>
        <w:gridCol w:w="809"/>
        <w:gridCol w:w="1357"/>
        <w:gridCol w:w="216"/>
        <w:gridCol w:w="811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пакт фактор журнал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 с импакт-фактором ≥ 0,3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, рекомендованных В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атьи, опубликованные в журналах, включенных в баз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на английском языке)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ах, включенных в базы Web of Science, Scopus (на русском языке)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электронном журнале «Вестник БГМУ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, опубликованные в журнале «Креативная хирургия и онкология»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 в прочих журналах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4" w:right="178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9" w:hanging="0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9" w:right="412" w:hanging="0"/>
              <w:rPr>
                <w:rFonts w:ascii="Times New Roman" w:hAnsi="Times New Roman" w:eastAsia="Times New Roman" w:cs="Times New Roman"/>
                <w:spacing w:val="-1"/>
                <w:w w:val="10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9" w:hanging="0"/>
              <w:rPr>
                <w:rFonts w:ascii="Times New Roman" w:hAnsi="Times New Roman" w:eastAsia="Times New Roman" w:cs="Times New Roman"/>
                <w:spacing w:val="-1"/>
                <w:w w:val="10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94" w:right="137" w:hanging="0"/>
              <w:rPr>
                <w:rFonts w:ascii="Times New Roman" w:hAnsi="Times New Roman" w:cs="Times New Roman"/>
                <w:spacing w:val="-1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4" w:right="178" w:hanging="0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* - обозначить, авторов, сотрудников университ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Руководитель центра поддержки публикаций</w:t>
      </w:r>
      <w:r>
        <w:rPr>
          <w:sz w:val="26"/>
          <w:szCs w:val="26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публ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2419"/>
        <w:gridCol w:w="69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и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(ст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ножественные коронаролевожелудочковые фистулы и губчатый миокард у больного с нестабильной стенокард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риалы Российского национального конгресса кардиологов. Санкт-Петербург 26-28 сентября 2024 г., С. 13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Багманова З.А. Руденко В.Г.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охалёв А.Н. Загидуллин Б.И. Иткулов А.Ф.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акаева Е.З.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хина Э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зменения электрокардиограммы в виде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</w:rPr>
              <w:t>-волны у больных с перенесенным инфарктом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Российского национального конгресса кардиологов. Санкт-Петербург 26-28 сентября 2024 г., С. 129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гманова З.А. Руденко В.Г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син Т.И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гидуллин Н.Ш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алиева Л.А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лагодаров С.И. Сахапов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нико-электрокардиографические варианты стресс-индуцированной ишемии у больных с врождёнными мышечными мостиками коронарной ар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Российского национального конгресса кардиологов. Санкт-Петербург 26-28 сентября 2024 г., С. 221-22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гманова З.А. Руденко В.Г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зур Н.А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ечев В.В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юмо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адаптивных возможностей правых камер сердца спортсменок-баскетболисток с помощью стресс-эхокардиографии с применением спекл-трекинг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росийской научно-практической конференции «Актуальные вопросы функциональной ульттразвуковой диагностики». Иваново 25-26 октября 2024 г., С. 10-1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гманова З.А. Руденко В.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каева Е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нико-электрокардиографические варианты стресс-индуцированной ишемии у больных с врождёнными мышечными мостиками коронарной ар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й постерный доклад с устным докладо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Российского национального конгресса кардиологов. Санкт-Петербург 26-28 сентября 2024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енко В.Г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гманова З.А. Плечев В.В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зур Н.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идуллин Н.Ш. Каюмова Л.М. Бакиро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Инсулиноподобный фактор роста и  N-терминальный предшественник мозгового натрийуретического пептида при хронической сердечной недостаточности ишемическ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езисы IX Международного образовательного форума  «Российские дни сердца» - Санкт-Петербург.- 2024 –С.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Закирова Н.Э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иколаева И.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изамова Д.Ф.</w:t>
            </w:r>
          </w:p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ахретдинова Е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пределение активности профиброгенных факторов при хронической сердечной недостаточности ишемического ген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зисы IX Международного образовательного форума  «Российские дни сердца» - Санкт-Петербург.- 2024 –С.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Закирова Н.Э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иколаева И.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изамова Д.Ф.</w:t>
            </w:r>
          </w:p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ахретдинова Е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7F9FC" w:val="clear"/>
              </w:rPr>
              <w:t>Эффективность и безопасность применения фиксированной комбинации Роксатенз-Амло в амбулаторной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Тезисы Ежегодной Всероссийской научно-практической конференции «Кардиология на марше 2024» и 64-й сессии ФГБУ «НМИЦК им. ак. Е.И. Чазова» Минздрава России, М. ,2024 – С.97-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а И.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ирова Н.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мер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лее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7F9FC" w:val="clear"/>
              </w:rPr>
              <w:t>Опыт применения эмпаглифлозина у больных с декомпенсацией хронической сердечной недоста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Тезисы Ежегодной Всероссийской научно-практической конференции «Кардиология на марше 2024» и 64-й сессии ФГБУ «НМИЦК им. ак. Е.И. Чазова» Минздрава России, М. ,2024 – С.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а И.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ирова Н.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аматова 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ельшина М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7F9FC" w:val="clear"/>
              </w:rPr>
              <w:t>Вклад N-терминального предшественника мозгового натрийуретического пептида в ремоделирование миокарда при хронической сердечной недостаточности  ишемического ген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зисы IX Международного образовательного форума  «Российские дни сердца» - Санкт-Петербург.- 2024 –С.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Закирова Н.Э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иколаева И.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изамова Д.Ф.</w:t>
            </w:r>
          </w:p>
          <w:p>
            <w:pPr>
              <w:pStyle w:val="Normal"/>
              <w:overflowPunct w:val="false"/>
              <w:autoSpaceDE w:val="false"/>
              <w:ind w:right="-143" w:hanging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ахретдинова Е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 безопасность применения дапаглифлозина у пациентов с хронической сердечной недостаточностью, перенесших инфаркт миок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Российского национального конгресса кардиологов. Санкт-Петербург 26-28 сентября 2024 г., С. 221-22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а И.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ирова Н.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мер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лее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 применения фиксированной комбинации розувастатина и эзетимиб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Российского национального конгресса кардиологов. Санкт-Петербург 26-28 сентября 2024 г., С. 22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а И.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ирова Н.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аматова 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ельшина М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фракция выброса и влияние ее на оценку показателей ангиографии  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 Российского национального конгресса кардиологов. Санкт-Петербург 26-28 сентября 2024 г., С. 15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колаева И.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ирова Н.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маматова 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дельшина М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использования метода спекл-трекинг эхокардиографии в дифференциальной диагностике заболеваний, появляющихся  утолщением миокарда левого желуд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ийской научно-практической конфе-ренции «Актуальные вопросы функцио-нальной ульттразвуко-вой диагностики». Иваново 25-26 октября 2024 г., С. 15-1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Е.Никола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ртдинова Э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.В.Червя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Г.Вагап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. Параметры инновационного развития ву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гранты, госконтракты, хоздоговора, госзадани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63"/>
        <w:gridCol w:w="1588"/>
        <w:gridCol w:w="1042"/>
        <w:gridCol w:w="1301"/>
        <w:gridCol w:w="1234"/>
        <w:gridCol w:w="992"/>
        <w:gridCol w:w="152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нтодержатель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, распорядитель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 -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.-и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мках, которой выполняется тем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 завершенным научно-исследовательским работам в краткой форме (до 1 страницы по каждому договору) представить отчет по основным результатам проведенного исследования (в т.ч. указать основные публикации, полученные патенты, защищенные диссертации, закупленное оборудование и т.д.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чание. П</w:t>
      </w:r>
      <w:r>
        <w:rPr>
          <w:rFonts w:cs="Times New Roman" w:ascii="Times New Roman" w:hAnsi="Times New Roman"/>
          <w:sz w:val="22"/>
          <w:szCs w:val="22"/>
        </w:rPr>
        <w:t>рилагается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Внедрение результатов НИР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По п.5.1.-5.3, 5.6, 5.7, 5.8 - Описание полученных результатов представляется в произвольной форме,</w:t>
      </w:r>
    </w:p>
    <w:p>
      <w:pPr>
        <w:pStyle w:val="Normal"/>
        <w:ind w:left="709" w:firstLine="709"/>
        <w:rPr/>
      </w:pPr>
      <w:r>
        <w:rPr/>
        <w:t>п. 5.4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14"/>
        <w:gridCol w:w="3189"/>
        <w:gridCol w:w="1973"/>
        <w:gridCol w:w="17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работы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документа, в котором использованы материалы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5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78"/>
        <w:gridCol w:w="1577"/>
        <w:gridCol w:w="1908"/>
        <w:gridCol w:w="19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парата, метода,  устройства по опред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9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0"/>
        <w:gridCol w:w="2568"/>
        <w:gridCol w:w="28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п. 5.10.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74"/>
        <w:gridCol w:w="537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ат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6. Организация и проведение научно-практических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6"/>
        <w:gridCol w:w="1647"/>
        <w:gridCol w:w="1740"/>
        <w:gridCol w:w="2070"/>
        <w:gridCol w:w="1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(съезд, конгресс, конференция, мастер-класс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и контингент участни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Евразийский конгресс по лечению сердечно-сосудистых заболеваний, посвященного 450-летию г. Уф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МУ</w:t>
            </w:r>
          </w:p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лов В.В.</w:t>
            </w:r>
          </w:p>
          <w:p>
            <w:pPr>
              <w:pStyle w:val="Default"/>
              <w:ind w:right="-10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хматуллин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фа, ул Заки Валиди 2, Конгресс-холл Торатау, 29-30.11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 врач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еждународный  Евроазиатский Форум врачей внутренней медиц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МУ</w:t>
            </w:r>
          </w:p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лов В.В.</w:t>
            </w:r>
          </w:p>
          <w:p>
            <w:pPr>
              <w:pStyle w:val="Default"/>
              <w:ind w:right="-10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хматуллин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фа, ул Заки Валиди 2, Конгресс-холл Торатау, 15-16.11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 врач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ая научно-практическая конференция « Кардиология и кардиохирургия –один взгляд на поблем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МУ</w:t>
            </w:r>
          </w:p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лов В.В.</w:t>
            </w:r>
          </w:p>
          <w:p>
            <w:pPr>
              <w:pStyle w:val="Default"/>
              <w:ind w:right="-10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хматуллин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фа, ул.Ленина 25/29, ГК «Башкирия», 18.04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врач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ая научно-практическая конференц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Школа кардиологов Республики Башкортостан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Р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аИ.Е.</w:t>
            </w:r>
          </w:p>
          <w:p>
            <w:pPr>
              <w:pStyle w:val="Normal"/>
              <w:ind w:hanging="4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ирова Н.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фа, Ул.Достоевского 132/3, ДК Мед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6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врач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ая сессия «Амбулаторный прие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Р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а И.Е.</w:t>
            </w:r>
          </w:p>
          <w:p>
            <w:pPr>
              <w:pStyle w:val="Normal"/>
              <w:ind w:hanging="4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ирова Н.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4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врач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Межрегиональная научно-практическая конференция «Кардиоквадр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З Р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а И.Е.</w:t>
            </w:r>
          </w:p>
          <w:p>
            <w:pPr>
              <w:pStyle w:val="Normal"/>
              <w:ind w:hanging="4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ирова Н.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ГБУЗ РБ Красноусольская ЦРБ,   с. Красноусольский, Аэродромная, 15.22.08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врачей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мечание. Прилагается приказ БГМУ о проведении мероприят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. Общественное признание НИ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зультаты представляются в произвольной форм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5. отзыв на кандидатскую диссертацию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отзы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Член редколлег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 редколлегии журналов –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ирова Н.Э.-    Атеросклероз и дислипидеми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Работа в диссертационных советах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. Закирова Н.Э. - Член диссертационного совета  21.2.049.01  - кардиология  ФГБОУ ВО «Оренбург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результатам НИР 2024 года сотрудников кафедр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рдиологии и функциональной диагност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сдается в электронном виде и на бумажных носителях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96"/>
        <w:gridCol w:w="925"/>
        <w:gridCol w:w="983"/>
        <w:gridCol w:w="847"/>
        <w:gridCol w:w="925"/>
        <w:gridCol w:w="782"/>
        <w:gridCol w:w="1674"/>
        <w:gridCol w:w="835"/>
        <w:gridCol w:w="559"/>
        <w:gridCol w:w="279"/>
        <w:gridCol w:w="699"/>
        <w:gridCol w:w="279"/>
        <w:gridCol w:w="280"/>
        <w:gridCol w:w="556"/>
        <w:gridCol w:w="663"/>
        <w:gridCol w:w="232"/>
        <w:gridCol w:w="3"/>
        <w:gridCol w:w="915"/>
        <w:gridCol w:w="3"/>
        <w:gridCol w:w="3"/>
        <w:gridCol w:w="597"/>
        <w:gridCol w:w="3"/>
        <w:gridCol w:w="1005"/>
        <w:gridCol w:w="2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Возраст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ан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. степен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 присуждения ученой степен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ифр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вание специальнос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екс Хирш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а разделов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НИОКР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сотруд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Закирова Н.Э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 каф,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.м.н-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.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05</w:t>
              <w:br/>
              <w:t>кард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г А.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.м.н-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. диагнос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Нуртдинова Э.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.м.н-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. диагнос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денко В.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.м.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4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05</w:t>
              <w:br/>
              <w:t>кард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хретдинова Е.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.м.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9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05</w:t>
              <w:br/>
              <w:t>кард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мидуллина Р.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ц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.м.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0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1.05</w:t>
              <w:br/>
              <w:t>кард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hanging="686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замова Д.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сист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.01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Индекс Хирша подтверждается распечаткой странички из базы РИН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зав. кафедрой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НИР по кафедре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сдачи отчета:   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7335" w:leader="none"/>
          <w:tab w:val="left" w:pos="756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иказу ФГБОУ ВО БГМУ Минздрава России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16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Т Ч Е Т</w:t>
      </w:r>
    </w:p>
    <w:p>
      <w:pPr>
        <w:pStyle w:val="Heading1"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тогах научной деятельности за 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ультет 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федра    кардиологии и функциональной диагностики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Количество штатов 1,5 единиц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Кол-во сотрудников: основных  7 чел. ; совместителей  0  че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53"/>
        <w:gridCol w:w="1627"/>
        <w:gridCol w:w="1050"/>
        <w:gridCol w:w="129"/>
        <w:gridCol w:w="756"/>
        <w:gridCol w:w="791"/>
        <w:gridCol w:w="885"/>
      </w:tblGrid>
      <w:tr>
        <w:trPr/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3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бал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число балл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1. Подготовка научных кадров</w:t>
            </w:r>
          </w:p>
        </w:tc>
      </w:tr>
      <w:tr>
        <w:trPr/>
        <w:tc>
          <w:tcPr>
            <w:tcW w:w="4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hanging="0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1.1. Защита  докторской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исполн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научному консультанту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Защита кандидатской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сполн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научному руководител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2. Изобретательская деятельность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Диплом за откры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данная лиценз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Зарубежный пат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Патент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3. Издательская деятельность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Изданные монографии, за 1 уч. изд. лист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международных издательства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издательствах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издательствах РБ, БГМ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Изданные справочники, брошюры, словари, за 1 уч. изд. ли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а) Статья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урнале с импакт-фактором ≥ 0,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журнале, перечня  ВАК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 высокорейтинговом журнале б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русском языке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высокорейтинговом журнале б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 английском  языке)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нном журнале «Вестник БГМУ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прочих журналах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раткое сообщени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ецензия на монографию, учебник, ста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Статья в сборнике научных трудов, материалах съезда, симпозиума, конферен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еждународны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Б,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Тезисы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е, в журнале, рецензируемом ВА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РБ, БГМ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Реферат в МР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Параметры инновационного развития вуза (гранты, госконтракты, хоз. договора)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олучение грантов, заключение госконтрактов, хоздогов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уководителю, ответственному исполн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Выполнение госза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уководителю, ответственному исполнит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Подача гранта, заявки на конкурс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лее 100 тыс. руб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нее 100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 5. Внедрение результатов НИР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Серийное производство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устройства, вещества и т.п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то же, с долевым участием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Создание лекарственных препаратов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зрешение на применение (при участии БГМУ)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едицин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родном хозяйств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ключение в Государственный реестр (при участии БГМУ)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едицин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ародном хозяйств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ПДК, ПДУ, ОБУВ, санитарные правила, нормы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регламентов произво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Использование материалов НИР в приказах, решениях и т.п. на уровня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Испытание кафедрой нового метода, лекарственного средства, устройства по определению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З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МЗ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фир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 Участие в выставка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еждународных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 Награды на международных выставках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олот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ребрян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ронзовая мед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. Награды на выставках СНГ,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олот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еребряная меда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ронзовая мед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. Участие в «Эстафете вузовской науки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ник конкурса (руководитель проекта, исполнитель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ординатор от вуз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. Участие в конкурсе научных инновационных проектов БГ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Организация и проведение научно-практических мероприятий (конгрессы, симпозиумы, конференции, мастер-классы и т.д.)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научно-практические меропри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нутривузов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ород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еспубликан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позициям 6.1. добавляются 100 % за издание сборника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4817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00                                                  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center" w:pos="4817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Общественное признание НИР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. Премии:</w:t>
            </w:r>
          </w:p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государственны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Р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АН РБ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междунар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.2. Почетные зв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(в год присвоения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Н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адеми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-кор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АН РБ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адеми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лен-корр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заслуженный деятель науки РФ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заслуженный деятель науки Р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3. Показатели публикационной активности в РИНЦ (индекс Хирш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понирование диссертации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докторской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кандидатско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Отзыв ведущей организации на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докторскую диссертацию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кандидатскую диссертац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 Отзыв на автореферат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докторской диссертации                              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кандидатской диссертации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 Членство в редколлегии и редакционном                                                                          совете  журна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 Работа в диссертационных советах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иссертационного сове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ый секретарь диссертационного совета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ство в диссертационных совет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 Ответственный за НИР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о факультету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о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. Ответственный за СНО по кафед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(сумма баллов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,3,4,5,6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делам)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на одного научно-педагогического работника (*НПР), включая совместителей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ИОКР в расчете на одного *НПР, включая совместителей, руб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зав .кафедрой_________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НИР____________________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отчета_____________________________</w:t>
            </w:r>
          </w:p>
        </w:tc>
      </w:tr>
      <w:tr>
        <w:trPr/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Численность НПР рассчитывается как приведенная к числу ставок численность ППС, включая работающих на условиях штатного совместительства (Форма №1-Мониторинг)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чание: </w:t>
      </w:r>
    </w:p>
    <w:p>
      <w:pPr>
        <w:pStyle w:val="ListParagraph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 – баллы учитываются персонально</w:t>
      </w:r>
    </w:p>
    <w:p>
      <w:pPr>
        <w:pStyle w:val="ListParagraph"/>
        <w:numPr>
          <w:ilvl w:val="0"/>
          <w:numId w:val="4"/>
        </w:numPr>
        <w:spacing w:lineRule="auto" w:line="216"/>
        <w:rPr/>
      </w:pPr>
      <w:r>
        <w:rPr>
          <w:rFonts w:cs="Times New Roman" w:ascii="Times New Roman" w:hAnsi="Times New Roman"/>
          <w:b/>
          <w:sz w:val="22"/>
          <w:szCs w:val="22"/>
        </w:rPr>
        <w:t>за предоставление недостоверной информации баллы кафедры снижаются на 50%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520" w:hanging="2520"/>
      <w:jc w:val="both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36:00Z</dcterms:created>
  <dc:creator>1-212</dc:creator>
  <dc:description/>
  <cp:keywords/>
  <dc:language>en-US</dc:language>
  <cp:lastModifiedBy>Пользователь</cp:lastModifiedBy>
  <cp:lastPrinted>2025-01-20T07:26:00Z</cp:lastPrinted>
  <dcterms:modified xsi:type="dcterms:W3CDTF">2025-01-20T02:44:00Z</dcterms:modified>
  <cp:revision>16</cp:revision>
  <dc:subject/>
  <dc:title>МИНИСТЕРСТВО ЗДРАВООХРАНЕНИЯ РОССИЙСКОЙ ФЕДЕРАЦИИ</dc:title>
</cp:coreProperties>
</file>