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ИНСТИТУТ РАЗВИТИЯ ОБРАЗОВАНИЯ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КАРДИОЛОГИИ И  ФУНКЦИОНАЛЬНОЙ ДИАГНО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кардиологии и  функциональной диагностики ИРО БГ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состоянию на 1 января 2025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дровое обеспечение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Штатные педагогические раб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Штатные совместители (внутренние совмест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Штатные совместители (внешние совмест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Преподаватели, работающие на условиях почасовой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олнительные сведения о преподава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бно-вспомогательный персо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Учебно-вспомогательный персонал (внутренние совмест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Учебно-вспомогательный персонал (внешние совмест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ем учебной нагрузки</w:t>
      </w:r>
    </w:p>
    <w:p>
      <w:pPr>
        <w:pStyle w:val="Heading3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4.1. Объем учебной нагрузки на 2024 год </w:t>
      </w:r>
      <w:r>
        <w:rPr>
          <w:b w:val="false"/>
          <w:i/>
          <w:szCs w:val="28"/>
        </w:rPr>
        <w:t xml:space="preserve">(план на текущий </w:t>
      </w:r>
      <w:r>
        <w:rPr>
          <w:b w:val="false"/>
          <w:bCs/>
          <w:i/>
          <w:iCs/>
          <w:szCs w:val="28"/>
        </w:rPr>
        <w:t>учебный год</w:t>
      </w:r>
      <w:r>
        <w:rPr>
          <w:b w:val="false"/>
          <w:i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чень дисциплин, изучаемых на кафед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ч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еречень монографий, учебников и учебных пособий, выпущенных преподавателя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оследние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намика успеваем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рганизация самостоятельной работы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етодическое обеспечение самостоятельной работы обучающихся (изданны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пи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рганизация элективных 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тодическое обеспечение элективных курсов (изданные, рукопи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речень тематических учебных комнат и лабора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чебные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1. Учебные каби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2. Клинические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3. Паракли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ьно-техническая оснащенность лабораторий и кабинетов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сновные лекционные аудитор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еречень видеоматериалов для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Перечень проекционных иллюстративных материалов (мультимедиа), используемы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учеб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личество ПЭВМ на кафед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казатели научно-исследовательской работы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частие ППС кафедры в конференциях и симпозиу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еестр учеб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1 Перечень учебников, используемых в учеб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2. Перечень учебников для приобре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писок учебно-методической литературы за  2024 учебный год, получивш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фы У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редства связи с сотрудникам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Данные выпускающей кафед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Кадровое обеспечение учебного процесса (по состоянию на 1 января 2025 г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федры кардиологии и  функциональной диагностик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. Штатные преподавател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28"/>
        <w:gridCol w:w="1154"/>
        <w:gridCol w:w="1797"/>
        <w:gridCol w:w="1977"/>
        <w:gridCol w:w="1038"/>
        <w:gridCol w:w="1138"/>
        <w:gridCol w:w="2261"/>
        <w:gridCol w:w="1613"/>
        <w:gridCol w:w="261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-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образование (ВУЗ, квалификац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ункциональные обяза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ое зва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оследнего повышения квалифик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збрания на долж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сновной работ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элли Эрик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И, 1995, лечебное де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, профессор, отв. за научную рабо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функциональная диагностика,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кардиология, БГ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педагогика БГ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3-26.06.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Рафиса Мулламухамет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И, 1979, лечебное де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ответственная за учебную работу на кафедре  по специальности «кардиолог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кардиология НМИЦ им. Алм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педагогика БГ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-30.05.20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 Елена Руслан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И, 1987, лечебное де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 за  работу с ординаторами  и делопроизвод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кардиология БГ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педагогика БГ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Вячеслав Георгие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ий МИ, 1993,  лечебное де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, ответственный за работу с ординаторами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кардиология БГ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– педагогика БГ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 Альбина Генрих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И, 1980, лечебное де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, отв. за лечебную работ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– функциональная диагностика,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педагогика БГ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динова Эльвира Гайнислам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И, 1993, лечебное де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завуч кафед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м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функциональная диагностика,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-кардиология, НМИЦ им. Алм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педагогика БГ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-16.02.20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</w:t>
            </w:r>
          </w:p>
        </w:tc>
      </w:tr>
      <w:tr>
        <w:trPr>
          <w:trHeight w:val="1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 Динара Фаварис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, 2008, лечебное де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 за сайт БГ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функциональная диагностика,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педагогика БГ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 31.12.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МУ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 Штатные совместители (внутренние совместители)- н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07"/>
        <w:gridCol w:w="1384"/>
        <w:gridCol w:w="2468"/>
        <w:gridCol w:w="2650"/>
        <w:gridCol w:w="1215"/>
        <w:gridCol w:w="1143"/>
        <w:gridCol w:w="1861"/>
        <w:gridCol w:w="1616"/>
        <w:gridCol w:w="14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образование (ВУЗ, квалификаци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ункциональные обяза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ое зв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оследней стажир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збрания на долж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сновной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96" w:hanging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. Почасовики  - нет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07"/>
        <w:gridCol w:w="1287"/>
        <w:gridCol w:w="1359"/>
        <w:gridCol w:w="1974"/>
        <w:gridCol w:w="2175"/>
        <w:gridCol w:w="1071"/>
        <w:gridCol w:w="1012"/>
        <w:gridCol w:w="978"/>
        <w:gridCol w:w="1462"/>
        <w:gridCol w:w="1310"/>
        <w:gridCol w:w="11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-нальност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образование (ВУЗ, квалификац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ункциональные  обяза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ое зва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 по ЕТ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оследней стажир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збрания на долж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сновной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Дополнительные сведения о преподавателях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4"/>
        <w:gridCol w:w="2113"/>
        <w:gridCol w:w="2865"/>
        <w:gridCol w:w="2363"/>
        <w:gridCol w:w="1519"/>
        <w:gridCol w:w="1092"/>
        <w:gridCol w:w="1973"/>
        <w:gridCol w:w="1315"/>
      </w:tblGrid>
      <w:tr>
        <w:trPr>
          <w:trHeight w:val="11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реподавател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 иностранным языком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, по которым преподаватель является лектором (ведущим преподавателем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, студентам которых преподаватель читает лекции (является ведущим преподавателем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убликаций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по дисциплине, выполненные преподавателем в 2024 уч. г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ые звани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МР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элли Эрик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, перевод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З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ЗО Р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Рафиса Мулламухамет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, перевод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 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З Р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 Елена Руслан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, перевод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З Р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Вячеслав Георгие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, перевод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ат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 Альбина Генрих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, перевод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З Р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динова Эльвира Гайнислам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, перевод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З Р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 Динара Фаварис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, перевод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Учебно-вспомогательный персонал. Штатные совмести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51"/>
        <w:gridCol w:w="1396"/>
        <w:gridCol w:w="2713"/>
        <w:gridCol w:w="1759"/>
        <w:gridCol w:w="1301"/>
        <w:gridCol w:w="1338"/>
        <w:gridCol w:w="2352"/>
        <w:gridCol w:w="1691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на кафедр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М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З.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аборант (1,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Объем учебной нагрузки</w:t>
      </w:r>
    </w:p>
    <w:p>
      <w:pPr>
        <w:pStyle w:val="Heading3"/>
        <w:tabs>
          <w:tab w:val="clear" w:pos="708"/>
          <w:tab w:val="left" w:pos="886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 1. Объем учебной нагрузки за 2024 уч. год (</w:t>
      </w:r>
      <w:r>
        <w:rPr>
          <w:b w:val="false"/>
          <w:bCs/>
          <w:i/>
          <w:iCs/>
          <w:sz w:val="24"/>
          <w:szCs w:val="24"/>
        </w:rPr>
        <w:t>предыдущий учебный год</w:t>
      </w:r>
      <w:r>
        <w:rPr>
          <w:sz w:val="24"/>
          <w:szCs w:val="24"/>
        </w:rPr>
        <w:t>)</w:t>
        <w:tab/>
      </w:r>
    </w:p>
    <w:tbl>
      <w:tblPr>
        <w:tblW w:w="150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5"/>
        <w:gridCol w:w="1889"/>
        <w:gridCol w:w="1141"/>
        <w:gridCol w:w="1419"/>
        <w:gridCol w:w="1453"/>
        <w:gridCol w:w="1295"/>
        <w:gridCol w:w="950"/>
        <w:gridCol w:w="1216"/>
        <w:gridCol w:w="1885"/>
        <w:gridCol w:w="10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И семина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у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.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рдинатор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Н.Э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(1,0 с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Р.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, к.м.н. </w:t>
            </w:r>
          </w:p>
          <w:p>
            <w:pPr>
              <w:pStyle w:val="Normal"/>
              <w:jc w:val="center"/>
              <w:rPr/>
            </w:pPr>
            <w:r>
              <w:rPr/>
              <w:t>(1,0 ст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цик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а Е.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, к.м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,0 ст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цик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, к.м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,0 ст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 А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, к.м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,0 ст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цик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а Э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, к.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,0 ст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цик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Д.Ф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стент, </w:t>
            </w:r>
          </w:p>
          <w:p>
            <w:pPr>
              <w:pStyle w:val="Normal"/>
              <w:jc w:val="center"/>
              <w:rPr/>
            </w:pPr>
            <w:r>
              <w:rPr/>
              <w:t>(1,0 ст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цик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цик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78</w:t>
            </w:r>
          </w:p>
        </w:tc>
      </w:tr>
    </w:tbl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4. 2. Объем учебной нагрузки на 2025 уч. год (план на текущий </w:t>
      </w:r>
      <w:r>
        <w:rPr>
          <w:b w:val="false"/>
          <w:bCs/>
          <w:i/>
          <w:iCs/>
          <w:sz w:val="24"/>
          <w:szCs w:val="24"/>
        </w:rPr>
        <w:t>учебный год</w:t>
      </w:r>
      <w:r>
        <w:rPr>
          <w:b w:val="false"/>
          <w:i/>
          <w:sz w:val="24"/>
          <w:szCs w:val="24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488"/>
        <w:gridCol w:w="1632"/>
        <w:gridCol w:w="1292"/>
        <w:gridCol w:w="1047"/>
        <w:gridCol w:w="1322"/>
        <w:gridCol w:w="1259"/>
        <w:gridCol w:w="938"/>
        <w:gridCol w:w="1352"/>
        <w:gridCol w:w="1218"/>
        <w:gridCol w:w="942"/>
      </w:tblGrid>
      <w:tr>
        <w:trPr>
          <w:trHeight w:val="11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, семин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е (истории болезни, проверка контр. работ)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Консул</w:t>
            </w:r>
            <w:r>
              <w:rPr>
                <w:b/>
                <w:spacing w:val="-20"/>
              </w:rPr>
              <w:t>ьтации,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 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у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А (</w:t>
            </w:r>
            <w:r>
              <w:rPr>
                <w:b/>
                <w:i/>
                <w:iCs/>
              </w:rPr>
              <w:t>для выпуска-ющих кафедр</w:t>
            </w:r>
            <w:r>
              <w:rPr>
                <w:b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Н.Э., профессор, зав. кафедр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Р.М., доц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етдинова Е.Р.,доц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Г., доц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А.Г., доц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динова Э.Г.,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ова Д.Ф.,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чень дисциплин, изучаемых на кафед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  <w:gridCol w:w="3863"/>
        <w:gridCol w:w="386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дисциплин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пециаль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пециальности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Рабочие программы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3"/>
        <w:gridCol w:w="2005"/>
        <w:gridCol w:w="4063"/>
        <w:gridCol w:w="3034"/>
        <w:gridCol w:w="2236"/>
      </w:tblGrid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ы программ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и год издания примерной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фр специальности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 576 часов, 4,0 ме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</w:t>
            </w:r>
          </w:p>
          <w:p>
            <w:pPr>
              <w:pStyle w:val="Normal"/>
              <w:rPr/>
            </w:pPr>
            <w:r>
              <w:rPr/>
              <w:t>Хамидуллина Р.М., Фахретдинова Е.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рофессиональной переподготовки врачей «Кардиология» 4,0 мес. по специальности «Кардиология»,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 576 часов, 4,0 ме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Нуртдинова Э.Г., Берг А.Г.,</w:t>
            </w:r>
          </w:p>
          <w:p>
            <w:pPr>
              <w:pStyle w:val="Normal"/>
              <w:rPr/>
            </w:pPr>
            <w:r>
              <w:rPr/>
              <w:t>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рофессиональной переподготовки врачей «Функциональная диагностика» 4,0 мес .по специальности «Функциональная диагностика», 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 504 часа, 3,5 ме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Хамидуллина Р.М., Фахретдинова Е.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рофессиональной переподготовки врачей «Кардиология» 3,5 мес. по специальности «Кардиология», 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 3,5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Нуртдинова Э.Г., Берг А.Г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рофессиональной переподготовки врачей «Функциональная диагностика» 3,5 мес .по специальности «Функциональная диагностика»,  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ая образовательная программа (ООП) высшего образования 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вень подготовки кадров высшей квалификации, программа ординатуры по специальности 31.08.36 карди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а Н.Э.,  Руденко В.Г., Шарафутдинова Н.Х.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миров А.Ф., Кайбышев В.Т., Мустафин Т.И., Зигитбаев Р.Н., Пупыкина К.А., Хусаенова А.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г. №273-ФЗ «Об образовании в Российской Федерации, ФГОС ВО»</w:t>
            </w:r>
            <w:r>
              <w:rPr>
                <w:bCs/>
                <w:sz w:val="20"/>
                <w:szCs w:val="20"/>
              </w:rPr>
              <w:t>, утверждённый Министерством образования и науки Российской Федерации (</w:t>
            </w:r>
            <w:r>
              <w:rPr>
                <w:sz w:val="20"/>
                <w:szCs w:val="20"/>
              </w:rPr>
              <w:t>приказ №  1078 от 25 августа 2014 г.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2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ая образовательная программа (ООП) высшего образования 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вень подготовки кадров высшей квалификации, программа ординатуры по специальности 31.08.12 функциональная диагнос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а Н.Э., Закирова А.Н., Берг А.Г., Нуртдинова Э.Г.,  Шарафутдинова Н.Х.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миров А.Ф., Кайбышев В.Т., Мустафин Т.И., Зигитбаев Р.Н., Пупыкина К.А., Хусаенова А.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г. №273-ФЗ «Об образовании в Российской Федерации, ФГОС ВО»</w:t>
            </w:r>
            <w:r>
              <w:rPr>
                <w:bCs/>
                <w:sz w:val="20"/>
                <w:szCs w:val="20"/>
              </w:rPr>
              <w:t>, утверждённый Министерством образования и науки Российской Федерации (</w:t>
            </w:r>
            <w:r>
              <w:rPr>
                <w:sz w:val="20"/>
                <w:szCs w:val="20"/>
              </w:rPr>
              <w:t>приказ №  1078 от 25 августа 2014 г.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2</w:t>
            </w:r>
          </w:p>
        </w:tc>
      </w:tr>
      <w:tr>
        <w:trPr>
          <w:trHeight w:val="3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я профессиональная образовательная программа высшего  образования -уровень подготовки кадров высшей квалификации -программа аспирантуры. Направление подготовки кадров высшей квалификации:31.06.01 Клиническая медицина, профиль (направленность, специальность) подготовки: Карди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ироваА.Н, Н.Ш. Загидуллин , Р.Н. Кильдибекова, Н.Э. Закирова, О.А. Черняева, Руденко В.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государственный образовательный стандарт высшего образования по направлению подготовки 31.06.01 Клиническая медицина (уровень подготовки кадров высшей квалификации), утвержденный приказом Министерства образования и науки Российской Федерации от 03.09.2014 № 120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3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ая диагностика», 72 ча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Нуртдинова Э.Г., Берг А.Г.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чая программа учебной дисциплины «Функциональная диагностика». Направление подготовки 30.01.05 Медицинская биохим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эхокардиография, 1,0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Нуртдинова Э.Г., Берг А.Г.,</w:t>
            </w:r>
          </w:p>
          <w:p>
            <w:pPr>
              <w:pStyle w:val="Normal"/>
              <w:rPr/>
            </w:pPr>
            <w:r>
              <w:rPr/>
              <w:t>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Клиническая эхокардиография» 1,0 мес по специальности «Функциональная диагностика»,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 ультразвуковые методы  диагностики заболеваний сосудов,  1,0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Нуртдинова Э.Г., Берг А.Г.,</w:t>
            </w:r>
          </w:p>
          <w:p>
            <w:pPr>
              <w:pStyle w:val="Normal"/>
              <w:rPr/>
            </w:pPr>
            <w:r>
              <w:rPr/>
              <w:t>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Функциональные и ультразвуковые методы  диагностики заболеваний сосудов» 1,0 мес по специальности «Функциональная диагностика»,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нейрофизиология, 1,0 ме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</w:t>
            </w:r>
          </w:p>
          <w:p>
            <w:pPr>
              <w:pStyle w:val="Normal"/>
              <w:rPr/>
            </w:pPr>
            <w:r>
              <w:rPr/>
              <w:t>Нуртдинова Э.Г., Берг А.Г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Клиническая нейрофизиология» 1,0 мес по специальности «Функциональная диагностика»,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кардиология 1,0 ме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</w:t>
            </w:r>
          </w:p>
          <w:p>
            <w:pPr>
              <w:pStyle w:val="Normal"/>
              <w:rPr/>
            </w:pPr>
            <w:r>
              <w:rPr/>
              <w:t>Хамидуллина Р.М., ФахретдиноваЕ.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Клиническая кардиология» 1,0 мес.по специальности «Кардиология», 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нные вопросы кардиологии для терапевтов </w:t>
            </w:r>
          </w:p>
          <w:p>
            <w:pPr>
              <w:pStyle w:val="Normal"/>
              <w:rPr/>
            </w:pPr>
            <w:r>
              <w:rPr/>
              <w:t>1,0 ме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</w:t>
            </w:r>
          </w:p>
          <w:p>
            <w:pPr>
              <w:pStyle w:val="Normal"/>
              <w:rPr/>
            </w:pPr>
            <w:r>
              <w:rPr/>
              <w:t>Хамидуллина Р.М., ФахретдиноваЕ.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Клиническая кардиология» 1,0 мес.по специальности «Кардиология», 2022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кардиология 1,0 ме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</w:t>
            </w:r>
          </w:p>
          <w:p>
            <w:pPr>
              <w:pStyle w:val="Normal"/>
              <w:rPr/>
            </w:pPr>
            <w:r>
              <w:rPr/>
              <w:t>Хамидуллина Р.М., ФахретдиноваЕ.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Неотложная кардиология» 1,0 мес. по специальности «Кардиология»,  2022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диагностики, лечения, профилактики инфаркта миокарда, 0,5 ме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А.Н, Хамидуллина Р.М., ФахретдиноваЕ.Р,  ВалеевИ.Г., Руденко В.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Новые технологии диагностики, лечения, профилактики инфаркта миокарда» 0,5 мес. по специальности «Кардиология»,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Г диагностика нарушений проводимости, 0,25 мес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а Н.Э., Нуртдинова Э.Г., </w:t>
            </w:r>
          </w:p>
          <w:p>
            <w:pPr>
              <w:pStyle w:val="Normal"/>
              <w:rPr/>
            </w:pPr>
            <w:r>
              <w:rPr/>
              <w:t xml:space="preserve">Берг А.Г., Багманова З.А., </w:t>
            </w:r>
          </w:p>
          <w:p>
            <w:pPr>
              <w:pStyle w:val="Normal"/>
              <w:rPr/>
            </w:pPr>
            <w:r>
              <w:rPr/>
              <w:t>Тазетдинова К.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ЭКГ диагностика нарушений проводимости» 0,25 мес по специальности «Функциональная диагностика»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окардиографическая диагностика </w:t>
            </w:r>
          </w:p>
          <w:p>
            <w:pPr>
              <w:pStyle w:val="Normal"/>
              <w:rPr/>
            </w:pPr>
            <w:r>
              <w:rPr/>
              <w:t xml:space="preserve">врожденных аномалий и пороков сердца,  0,25 мес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а Н.Э., Багманова З.А., </w:t>
            </w:r>
          </w:p>
          <w:p>
            <w:pPr>
              <w:pStyle w:val="Normal"/>
              <w:rPr/>
            </w:pPr>
            <w:r>
              <w:rPr/>
              <w:t>Нуртдинова Э.Г., Берг А.Г.,</w:t>
            </w:r>
          </w:p>
          <w:p>
            <w:pPr>
              <w:pStyle w:val="Normal"/>
              <w:rPr/>
            </w:pPr>
            <w:r>
              <w:rPr/>
              <w:t>Тазетдинова К.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профессиональная программа повышения квалификации врачей «Эхокардиографическая диагнос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х аномалий и пороков сердца» 0,25 мес по специальности «Функциональная диагностика»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е дуплексное сканирование ветвей дуги аорты,  0,25 мес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Берг А.Г.,</w:t>
            </w:r>
          </w:p>
          <w:p>
            <w:pPr>
              <w:pStyle w:val="Normal"/>
              <w:rPr/>
            </w:pPr>
            <w:r>
              <w:rPr/>
              <w:t xml:space="preserve">Нуртдинова Э.Г., Багманова З.А., </w:t>
            </w:r>
          </w:p>
          <w:p>
            <w:pPr>
              <w:pStyle w:val="Normal"/>
              <w:rPr/>
            </w:pPr>
            <w:r>
              <w:rPr/>
              <w:t>Тазетдинова К.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Ультразвуковое дуплексное сканирование ветвей дуги аорты» 0,25 мес по специальности «Функциональная диагностика»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 внешнего дыхания, 0,25 мес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Берг А.Г.,</w:t>
            </w:r>
          </w:p>
          <w:p>
            <w:pPr>
              <w:pStyle w:val="Normal"/>
              <w:rPr/>
            </w:pPr>
            <w:r>
              <w:rPr/>
              <w:t xml:space="preserve">Нуртдинова Э.Г., Багманова З.А., </w:t>
            </w:r>
          </w:p>
          <w:p>
            <w:pPr>
              <w:pStyle w:val="Normal"/>
              <w:rPr/>
            </w:pPr>
            <w:r>
              <w:rPr/>
              <w:t>Тазетдинова К.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Исследование функции внешнего дыхания» 0,25 мес по специальности «Функциональная диагностика»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окардиографическая диагностика приобретенных пороков сердца, 0,25 мес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а Н.Э., Нуртдинова Э.Г., </w:t>
            </w:r>
          </w:p>
          <w:p>
            <w:pPr>
              <w:pStyle w:val="Normal"/>
              <w:rPr/>
            </w:pPr>
            <w:r>
              <w:rPr/>
              <w:t xml:space="preserve">Берг А.Г., Багманова З.А., </w:t>
            </w:r>
          </w:p>
          <w:p>
            <w:pPr>
              <w:pStyle w:val="Normal"/>
              <w:rPr/>
            </w:pPr>
            <w:r>
              <w:rPr/>
              <w:t>Тазетдинова К.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Эхокардиографическая диагностика приобретенных пороков сердца» 0,25 мес по специальности «Функциональная диагностика»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ые технологии диагностики, лечения, профилактики инфаркта миокарда, 0,25 мес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А.Н, Хамидуллина Р.М., ФахретдиноваЕ.Р,ВалеевИ.Г.,Руденко В.Г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</w:t>
            </w:r>
            <w:r>
              <w:rPr>
                <w:bCs/>
                <w:sz w:val="20"/>
                <w:szCs w:val="20"/>
              </w:rPr>
              <w:t>Новые технологии диагностики, лечения, профилактики инфаркта миокарда</w:t>
            </w:r>
            <w:r>
              <w:rPr>
                <w:sz w:val="20"/>
                <w:szCs w:val="20"/>
              </w:rPr>
              <w:t>» 36 час .по специальности «Кардиология»,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ременные подходы к диагностике,  лечению и профилактике артериальной гипертонии, 0,25 мес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А.Н, Хамидуллина Р.М., ФахретдиноваЕ.Р,ВалеевИ.Г.,Руденко В.Г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</w:t>
            </w:r>
            <w:r>
              <w:rPr>
                <w:bCs/>
                <w:sz w:val="20"/>
                <w:szCs w:val="20"/>
              </w:rPr>
              <w:t>Современные подходы к диагностике,  лечению и профилактике артериальной гипертонии инфаркта миокарда</w:t>
            </w:r>
            <w:r>
              <w:rPr>
                <w:sz w:val="20"/>
                <w:szCs w:val="20"/>
              </w:rPr>
              <w:t>» 36 час .по специальности «Кардиология»,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/>
              <w:t xml:space="preserve">Современные подходы к диагностике,  лечению и профилактике нарушений ритма сердца, </w:t>
            </w:r>
            <w:r>
              <w:rPr>
                <w:bCs/>
              </w:rPr>
              <w:t xml:space="preserve">0,25 мес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А.Н, Хамидуллина Р.М., ФахретдиноваЕ.Р,ВалеевИ.Г.,Руденко В.Г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Современные подходы к диагностике,  лечению и профилактике нарушений ритма сердца» 36 час .по специальности «Кардиология»,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/>
              <w:t xml:space="preserve">Современные подходы к диагностике,  лечению и профилактике некоронарогенных болезней сердца, </w:t>
            </w:r>
            <w:r>
              <w:rPr>
                <w:bCs/>
              </w:rPr>
              <w:t>0,25 мес 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А.Н, Хамидуллина Р.М., ФахретдиноваЕ.Р,ВалеевИ.Г.,Руденко В.Г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Современные подходы к диагностике,  лечению и профилактике некоронарогенных болезней сердца» 36 час .по специальности «Кардиология»,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Современные подходы к диагностике,  лечению и профилактике хронической сердечной недостаточности, 0,25 мес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А.Н, Хамидуллина Р.М., ФахретдиноваЕ.Р,ВалеевИ.Г.,Руденко В.Г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</w:t>
            </w:r>
            <w:r>
              <w:rPr>
                <w:bCs/>
                <w:sz w:val="20"/>
                <w:szCs w:val="20"/>
              </w:rPr>
              <w:t>Современные подходы к диагностике,  лечению и профилактике хронической сердечной недостаточности</w:t>
            </w:r>
            <w:r>
              <w:rPr>
                <w:sz w:val="20"/>
                <w:szCs w:val="20"/>
              </w:rPr>
              <w:t>» 36 час .по специальности «Кардиология»,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, основы лечения и профилактика коронавирусной инфекции COVID-19,  0,25 мес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Берг А.Г.,</w:t>
            </w:r>
          </w:p>
          <w:p>
            <w:pPr>
              <w:pStyle w:val="Normal"/>
              <w:rPr/>
            </w:pPr>
            <w:r>
              <w:rPr/>
              <w:t>Нуртдинова Э.Г.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Диагностика, основы лечения и профилактика коронавирусной инфекции COVID-19» 0,25 мес по специальности «Функциональная диагностика»,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и интерпретация ЭКГ, 0,25 мес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Берг А.Г.,</w:t>
            </w:r>
          </w:p>
          <w:p>
            <w:pPr>
              <w:pStyle w:val="Normal"/>
              <w:rPr/>
            </w:pPr>
            <w:r>
              <w:rPr/>
              <w:t>Нуртдинова Э.Г.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с применением дистанционных технологий «Регистрация и интерпретация ЭКГ» 0,25 мес по специальности «Функциональная диагностика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е пробы в диагностике ишемической болезни сердца, 0,25 мес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Берг А.Г.,</w:t>
            </w:r>
          </w:p>
          <w:p>
            <w:pPr>
              <w:pStyle w:val="Normal"/>
              <w:rPr/>
            </w:pPr>
            <w:r>
              <w:rPr/>
              <w:t>Нуртдинова Э.Г.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с применением дистанционных технологий «Функциональные пробы в диагностике ишемической болезни сердца» 0,25 мес по специальности «Функциональная диагностика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электроэнцефалография, 0,25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Берг А.Г.,</w:t>
            </w:r>
          </w:p>
          <w:p>
            <w:pPr>
              <w:pStyle w:val="Normal"/>
              <w:rPr/>
            </w:pPr>
            <w:r>
              <w:rPr/>
              <w:t>Нуртдинова Э.Г.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с применением дистанционных технологий «Клиническая электроэнцефалография» 0,25 мес по специальности «Функциональная диагностика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ительные заболевания сердца, 0,25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Фахретдинова Е.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Воспалительные заболевания сердца» 0,25 мес по специальности «Кардиолог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диагностики и лечения острого коронарного синдрома, 0,25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Фахретдинова Е.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Стандарты диагностики и лечения острого коронарного синдрома» 0,25 мес по специальности «Кардиолог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аритмологии, 0,25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Фахретдинова Е.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Избранные вопросы аритмологии» 0,25 мес по специальности «Кардиолог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 и лечение кардиомиопатий, 0,25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Фахретдинова Е.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Диагностики и лечение кардиомиопатий» 0,25 мес по специальности «Кардиолог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еременных с заболеваниями сердца, 0,25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Фахретдинова Е.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Ведение беременных с заболеваниями сердца» 0,25 мес по специальности «Кардиолог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лечение и профилактика  фибрилляции предсердий, 0,25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Фахретдинова Е.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Диагностика, лечение и профилактика  фибрилляции предсердий» 0,25 мес по специальности «Кардиолог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ая недостаточность в практике терапевта, 0,25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Фахретдинова Е.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Сердечная недостаточность в практике терапевта» 0,25 мес по специальности «Кардиолог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 сердца в практике терапевта и кардиолога, 0,25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Закирова А.Н., Фахретдинова Е.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непрерывного образования «Пороки сердца в практике терапевта и кардиолога» 0,25 мес по специальности «Кардиолог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бучающий курс «Симуляционное обучение по специальности «Функциональная диагностика», 0,5 ме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Берг А.Г.,</w:t>
            </w:r>
          </w:p>
          <w:p>
            <w:pPr>
              <w:pStyle w:val="Normal"/>
              <w:rPr/>
            </w:pPr>
            <w:r>
              <w:rPr/>
              <w:t>Нуртдинова Э.Г.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«Практический обучающий курс Симуляционное обучение по специальности «Функциональная диагностика» 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диагностика инфаркта миокар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.Э., Берг А.Г.,</w:t>
            </w:r>
          </w:p>
          <w:p>
            <w:pPr>
              <w:pStyle w:val="Normal"/>
              <w:rPr/>
            </w:pPr>
            <w:r>
              <w:rPr/>
              <w:t>Нуртдинова Э.Г., Низамова Д.Ф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 повышения квалификации врачей «ЭКГ диагностика инфаркта миокарда» 0.5 мес по специальности «Функциональная диагностика», 2023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чень монографий, учебников и учебных пособий, выпущенных преподавателями за последние 5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79"/>
        <w:gridCol w:w="2252"/>
        <w:gridCol w:w="2160"/>
        <w:gridCol w:w="676"/>
        <w:gridCol w:w="1178"/>
        <w:gridCol w:w="1171"/>
        <w:gridCol w:w="1143"/>
        <w:gridCol w:w="1449"/>
        <w:gridCol w:w="1110"/>
        <w:gridCol w:w="1162"/>
        <w:gridCol w:w="952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д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 (министерств, РИС, НМС и номер документ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п/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пособ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-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свое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Закирова</w:t>
            </w:r>
          </w:p>
          <w:p>
            <w:pPr>
              <w:pStyle w:val="Normal"/>
              <w:rPr/>
            </w:pPr>
            <w:r>
              <w:rPr/>
              <w:t>В.Г. Руденко И.Е.Николаева</w:t>
            </w:r>
          </w:p>
          <w:p>
            <w:pPr>
              <w:pStyle w:val="Normal"/>
              <w:rPr/>
            </w:pPr>
            <w:r>
              <w:rPr/>
              <w:t>Н.Э. Закирова</w:t>
            </w:r>
          </w:p>
          <w:p>
            <w:pPr>
              <w:pStyle w:val="Normal"/>
              <w:rPr/>
            </w:pPr>
            <w:r>
              <w:rPr/>
              <w:t>З.А. Багманова</w:t>
            </w:r>
          </w:p>
          <w:p>
            <w:pPr>
              <w:pStyle w:val="Normal"/>
              <w:rPr/>
            </w:pPr>
            <w:r>
              <w:rPr/>
              <w:t>Э.Г.Нуртд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ритма серд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а, 2017.-70 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Динамика успеваемости курсантов– результаты за последние 3 года (средние баллы)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097"/>
        <w:gridCol w:w="2101"/>
        <w:gridCol w:w="2094"/>
        <w:gridCol w:w="209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в учебном  год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амостоятельной работы обучающихс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746"/>
        <w:gridCol w:w="939"/>
        <w:gridCol w:w="678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а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аудиторная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семинаров и практических занятий – доклады по курсовым работам, разбор ситуационных задач, клинический разбор больных, чтение ЭК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ттестационных  работ и разбор ЭК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ирующих тестов на компьютер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обучению тестам на компьюте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ическое обеспечение самостоятельной работы обучающихся (изданные, рукописны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29"/>
        <w:gridCol w:w="4403"/>
        <w:gridCol w:w="2092"/>
        <w:gridCol w:w="2247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(кол-во экземпляров)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федр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лечение острого коронарного синдрома, Уфа 2006 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.Г., Закирова Н.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внешнего дыхания, Уфа, 2006г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 А.Г., Закирова А.Н., Хамидуллина Р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диагностике и лечению инфекционного эндокардита, Уфа,200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кирова, Е.Р.Фахретдинова, Н.Э.Закирова, А.Р.Авзалетдинова, С.Х.Ахтям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олапс митрального клапана, Уфа, 200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.Н., Нуртдинова Э.Г., Закирова Н.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эмболия легочной артерии. Диагностика, лечение и профилактика, Уфа, 200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.Н., Руденко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опальные состояния, Уфа, 20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уденко, И.М. Ка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Закирова, З.А. Багма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в кардиологии, Уфа, 20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уденко, Н.Э. Закирова,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кирова, И.Е.Николаева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Багма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шемическая болезнь сердца в таблицах и схемах, Уфа, 20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кирова, Е.Р.Фахретдинова, Н.Э.Закирова, И.Е.Никола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острого инфаркта миокарда, Уфа, 20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Хамидуллина, А.Н.Заки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Закирова, Э.Г.Нуртди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ритма сердца, Уфа, 20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Закирова, В.Г. Руд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Е.Николаева, Н.Э. З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Багманова, Э.Г.Нуртди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элективных кур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746"/>
        <w:gridCol w:w="939"/>
        <w:gridCol w:w="678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элективных курсов (изданные, рукопис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74"/>
        <w:gridCol w:w="3687"/>
        <w:gridCol w:w="2620"/>
        <w:gridCol w:w="2095"/>
        <w:gridCol w:w="1895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издания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(кол-во экземпляров)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фед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база кафе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тематических учебных комнат и лаборат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71"/>
        <w:gridCol w:w="2574"/>
        <w:gridCol w:w="2575"/>
        <w:gridCol w:w="2576"/>
        <w:gridCol w:w="257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лаборатории, учебных комна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садочных мес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Учебные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1. Учебные кабин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36"/>
        <w:gridCol w:w="2880"/>
        <w:gridCol w:w="2714"/>
        <w:gridCol w:w="271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омещ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кв. м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в. м.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го кафедрой (проф. Закирова Н.Э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омната (доц. Берг А.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омната (доц. Нуртдинова Э.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лекционный зал РКЦ  (асс.Низамова Д.Ф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Эхо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Эхо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Эхо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детской Эхокг и Э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Э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УЗД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ВЭ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ЧП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ХМ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РЭ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динаторская 1-го кардиологического от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динаторская 2-го кардиологического от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33,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33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1</w:t>
            </w:r>
          </w:p>
        </w:tc>
      </w:tr>
    </w:tbl>
    <w:p>
      <w:pPr>
        <w:pStyle w:val="Normal"/>
        <w:jc w:val="both"/>
        <w:rPr/>
      </w:pPr>
      <w:r>
        <w:rPr/>
        <w:t>Общая площадь помещений для преподавания составляет 438,1  кв. м.</w:t>
      </w:r>
    </w:p>
    <w:p>
      <w:pPr>
        <w:pStyle w:val="Normal"/>
        <w:jc w:val="both"/>
        <w:rPr/>
      </w:pPr>
      <w:r>
        <w:rPr/>
        <w:t>На одного слушателя (при максимальной одновременной нагрузке в 30 человек) составляет14,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2. Клинические помещ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288"/>
        <w:gridCol w:w="2448"/>
        <w:gridCol w:w="2473"/>
        <w:gridCol w:w="309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мещ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в кв. 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в кв. м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Эхо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Эхо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Эхо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детской Эхокг и Э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Э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УЗД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ВЭ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ЧПЭ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ХМ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РЭ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динаторская 1-го кардиологического отд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динаторская 2-го кардиологического отд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33,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33,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динаторская 3-го кардиологического отд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33,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33,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аторская отделения долечи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инаторская ОРИТ стацион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динаторская детского отд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4 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4  м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Общая площадь для преподавания помещений клинической базы составляет 905,4</w:t>
      </w:r>
      <w:r>
        <w:rPr>
          <w:b/>
        </w:rPr>
        <w:t xml:space="preserve">  </w:t>
      </w:r>
      <w:r>
        <w:rPr/>
        <w:t xml:space="preserve"> кв.м.</w:t>
      </w:r>
    </w:p>
    <w:p>
      <w:pPr>
        <w:pStyle w:val="Normal"/>
        <w:jc w:val="both"/>
        <w:rPr/>
      </w:pPr>
      <w:r>
        <w:rPr/>
        <w:t>На одного обучающегося (при максимальной одновременной нагрузке) составляет 30,18 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Материально-техническая оснащенность лабораторий и кабинетов кафед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26"/>
        <w:gridCol w:w="3668"/>
        <w:gridCol w:w="2445"/>
        <w:gridCol w:w="3056"/>
        <w:gridCol w:w="233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боратор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ы, проводимые в этой лаборатори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ние лечебного учреждения или корпуса университета:  Республиканский кардиологический центр</w:t>
            </w:r>
          </w:p>
        </w:tc>
      </w:tr>
      <w:tr>
        <w:trPr>
          <w:trHeight w:val="30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на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11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диология, Ф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6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10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1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1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 9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«Оверхет» 1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ФД РК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эргометры 2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дмил 1 ш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графы 2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аппараты 20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брилляторы 10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цефалограф 1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холт.монитор. 20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стимулятор 2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ы 6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СМАД 6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ЧПЭС 2 ш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ом обеспечении дополнительных профессион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  <w:r>
        <w:rPr>
          <w:b/>
          <w:i/>
        </w:rPr>
        <w:t>«Кардиология» и «Функциональная диагностик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75"/>
        <w:gridCol w:w="3275"/>
        <w:gridCol w:w="5070"/>
        <w:gridCol w:w="34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исциплины (модуля в соответствии с учебным планом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ециальных* помещений и помещений для самостоятельной рабо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5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8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ональная диагнос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8.36</w:t>
            </w:r>
          </w:p>
          <w:p>
            <w:pPr>
              <w:pStyle w:val="Normal"/>
              <w:jc w:val="both"/>
              <w:rPr/>
            </w:pPr>
            <w:r>
              <w:rPr/>
              <w:t>Кард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БГМУ Минздрава России. Республика Башкортостан, 450106, г. Уфа, ул. Кувыкина, д. 96.</w:t>
            </w:r>
          </w:p>
          <w:p>
            <w:pPr>
              <w:pStyle w:val="Normal"/>
              <w:jc w:val="both"/>
              <w:rPr/>
            </w:pPr>
            <w:r>
              <w:rPr/>
              <w:t>Кафедра кардиологии и функциональной диагностики ИДПО</w:t>
            </w:r>
          </w:p>
          <w:p>
            <w:pPr>
              <w:pStyle w:val="Normal"/>
              <w:jc w:val="both"/>
              <w:rPr/>
            </w:pPr>
            <w:r>
              <w:rPr/>
              <w:t>Учебная комната №3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комната №5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комната №5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комната №6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 №1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 №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онная аудитория №349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онная аудитория №1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комната №6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комната №0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комната №3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: компьютер, монитор. 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материалы: наборы таблиц, альбомы ЭКГ, наборы ЭхоКГ, монографии, методические рекомендации, набор электронных книг, обучающих программ, тесты, ситуационные задачи</w:t>
            </w:r>
          </w:p>
          <w:p>
            <w:pPr>
              <w:pStyle w:val="Normal"/>
              <w:jc w:val="both"/>
              <w:rPr/>
            </w:pPr>
            <w:r>
              <w:rPr/>
              <w:t>Мебель: информационный стенд, столы -7, стулья - 20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доска ученическая, компьютер, монитор, видеомагнитофон, телевизор, мультимедийный проектор, МФУ.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материалы: наборы таблиц, альбомы ЭКГ, наборы пленок по ЭхоКГ, УЗДС, монографии, методические рекоменд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х книг, обучающих программ, видео- и цифровые фильмы, тесты, ситуационные задачи, </w:t>
            </w:r>
          </w:p>
          <w:p>
            <w:pPr>
              <w:pStyle w:val="Normal"/>
              <w:jc w:val="both"/>
              <w:rPr/>
            </w:pPr>
            <w:r>
              <w:rPr/>
              <w:t>Мебель: столы - 5,стулья -10, информационный стенд,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 доска ученическая, компьютер, монитор, МФ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методические материалы: наборы таблиц, альбомы ЭКГ, наборы пленок по ЭхоКГ, УЗДС, заключений по велоэргометрии, ЧПЭС, РЭГ, электроэнцефалограмм, тесты, ситуационные задачи, информационный стенд, монографии, методические рекомендации, набор электронных книг, обучающих программ. </w:t>
            </w:r>
          </w:p>
          <w:p>
            <w:pPr>
              <w:pStyle w:val="Normal"/>
              <w:jc w:val="both"/>
              <w:rPr/>
            </w:pPr>
            <w:r>
              <w:rPr/>
              <w:t>Мебель:  столы - 7, стулья – 15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 доска ученическая, компьютер, монитор, МФ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методические материалы: наборы таблиц, альбомы ЭКГ, наборы пленок по ЭхоКГ, УЗДС, заключений по велоэргометрии, ЧПЭС, РЭГ, электроэнцефалограмм, тесты, ситуационные задачи, информационный стенд, монографии, методические рекомендации, набор электронных книг, обучающих программ. </w:t>
            </w:r>
          </w:p>
          <w:p>
            <w:pPr>
              <w:pStyle w:val="Normal"/>
              <w:jc w:val="both"/>
              <w:rPr/>
            </w:pPr>
            <w:r>
              <w:rPr/>
              <w:t>Мебель:  столы - 7, стулья – 15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 ультразвуковой диагностический аппарат, компьютер, монитор, МФУ.</w:t>
            </w:r>
          </w:p>
          <w:p>
            <w:pPr>
              <w:pStyle w:val="Normal"/>
              <w:jc w:val="both"/>
              <w:rPr/>
            </w:pPr>
            <w:r>
              <w:rPr/>
              <w:t>Мебель:  столы, стулья, кушетки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 ультразвуковой диагностический аппарат, компьютер, монитор, МФУ.</w:t>
            </w:r>
          </w:p>
          <w:p>
            <w:pPr>
              <w:pStyle w:val="Normal"/>
              <w:jc w:val="both"/>
              <w:rPr/>
            </w:pPr>
            <w:r>
              <w:rPr/>
              <w:t>Мебель: шкафы с оборудованием для оказания неотложной помощи, столы, стулья, кушетки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экран, мультимедийный проектор, компьютер, монитор, доска ученическая.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материалы: наборы таблиц, альбомы ЭКГ, наборы пленок по ЭхоКГ, УЗДС, заключений по велоэргометрии, ЧПЭС, РЭГ, электроэнцефалограмм,монографии, методические рекомендации, набор электронных книг, обучающ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Мебель: парты со скамьей - 4, стулья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экран, учебная доска, мультимедийный проектор.</w:t>
            </w:r>
          </w:p>
          <w:p>
            <w:pPr>
              <w:pStyle w:val="Normal"/>
              <w:jc w:val="both"/>
              <w:rPr/>
            </w:pPr>
            <w:r>
              <w:rPr/>
              <w:t>Мебель:  столы-4, кресла-100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компьютер с набором электронных книг, обучающ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методические материалы: наборы таблиц, ЭКГ, Эхо-КГ, монографии, методические рекомендации. </w:t>
            </w:r>
          </w:p>
          <w:p>
            <w:pPr>
              <w:pStyle w:val="Normal"/>
              <w:jc w:val="both"/>
              <w:rPr/>
            </w:pPr>
            <w:r>
              <w:rPr/>
              <w:t>Мебель: столы  - 4, стулья  - 10, информационный стен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: компьютер с набором электронных книг, обучающих програм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методические материалы: наборы таблиц, ЭКГ, Эхо-КГ, монографии, методические рекомендации. </w:t>
            </w:r>
          </w:p>
          <w:p>
            <w:pPr>
              <w:pStyle w:val="Normal"/>
              <w:jc w:val="both"/>
              <w:rPr/>
            </w:pPr>
            <w:r>
              <w:rPr/>
              <w:t>Мебель:  информационный стенд, столы - 4, стулья  - 10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 компьютер с набором электронных кни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методические материалы: наборы таблиц, ЭКГ, Эхо-КГ, информационный стенд, монографии, методические рекомендации, обучающие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бель: столы  - 7, стулья  -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говор с РКЦ №9 от 15.09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 Microsoft Windows (Договор № 670 от 4 декабря 2015 г. (ЗАО Софт Лайн Трейд)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кет офисных программ Microsoft </w:t>
            </w:r>
            <w:r>
              <w:rPr>
                <w:lang w:val="en-US"/>
              </w:rPr>
              <w:t>Office</w:t>
            </w:r>
            <w:r>
              <w:rPr/>
              <w:t xml:space="preserve"> (Договор № 670 от 4 декабря 2015 г. (ЗАО Софт Лайн Трейд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тивирус Касперского (Договор № 670 от 4 декабря. 2015 г. (ЗАО Софт Лайн Трейд)), </w:t>
            </w:r>
          </w:p>
          <w:p>
            <w:pPr>
              <w:pStyle w:val="Normal"/>
              <w:jc w:val="both"/>
              <w:rPr/>
            </w:pPr>
            <w:r>
              <w:rPr/>
              <w:t>- антивирус Dr. Web (Договор № 670 от 4 декабря 2015 г. (ЗАО Софт Лайн Трейд))</w:t>
            </w:r>
          </w:p>
          <w:p>
            <w:pPr>
              <w:pStyle w:val="Normal"/>
              <w:jc w:val="both"/>
              <w:rPr/>
            </w:pPr>
            <w:r>
              <w:rPr/>
              <w:t>- инструменты Microsoft для разработки и дизайна для студентов и аспирантов (Договор № 670 от 4 декабря 2015 г. (ЗАО Софт Лайн Трей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кет для статистического анализа данных </w:t>
            </w:r>
            <w:r>
              <w:rPr>
                <w:lang w:val="en-US"/>
              </w:rPr>
              <w:t>Statistica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12 </w:t>
            </w:r>
            <w:r>
              <w:rPr>
                <w:lang w:val="en-US"/>
              </w:rPr>
              <w:t>English</w:t>
            </w:r>
            <w:r>
              <w:rPr/>
              <w:t xml:space="preserve"> / </w:t>
            </w:r>
            <w:r>
              <w:rPr>
                <w:lang w:val="en-US"/>
              </w:rPr>
              <w:t>v</w:t>
            </w:r>
            <w:r>
              <w:rPr/>
              <w:t xml:space="preserve">.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874 от 17 декабря 2013 г. (ЗАО Софт Лайн Трей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с РКЦ №9 от 15.09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 Microsoft Windows (Договор № 670 от 4 декабря 2015 г. (ЗАО Софт Лайн Трейд)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кет офисных программ Microsoft </w:t>
            </w:r>
            <w:r>
              <w:rPr>
                <w:lang w:val="en-US"/>
              </w:rPr>
              <w:t>Office</w:t>
            </w:r>
            <w:r>
              <w:rPr/>
              <w:t xml:space="preserve"> (Договор № 670 от 4 декабря 2015 г. (ЗАО Софт Лайн Трейд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тивирус Касперского (Договор № 670 от 4 декабря. 2015 г. (ЗАО Софт Лайн Трейд)), </w:t>
            </w:r>
          </w:p>
          <w:p>
            <w:pPr>
              <w:pStyle w:val="Normal"/>
              <w:jc w:val="both"/>
              <w:rPr/>
            </w:pPr>
            <w:r>
              <w:rPr/>
              <w:t>- антивирус Dr. Web (Договор № 670 от 4 декабря 2015 г. (ЗАО Софт Лайн Трейд))</w:t>
            </w:r>
          </w:p>
          <w:p>
            <w:pPr>
              <w:pStyle w:val="Normal"/>
              <w:jc w:val="both"/>
              <w:rPr/>
            </w:pPr>
            <w:r>
              <w:rPr/>
              <w:t>- инструменты Microsoft для разработки и дизайна для студентов и аспирантов (Договор № 670 от 4 декабря 2015 г. (ЗАО Софт Лайн Трей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кет для статистического анализа данных </w:t>
            </w:r>
            <w:r>
              <w:rPr>
                <w:lang w:val="en-US"/>
              </w:rPr>
              <w:t>Statistica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12 </w:t>
            </w:r>
            <w:r>
              <w:rPr>
                <w:lang w:val="en-US"/>
              </w:rPr>
              <w:t>English</w:t>
            </w:r>
            <w:r>
              <w:rPr/>
              <w:t xml:space="preserve"> / </w:t>
            </w:r>
            <w:r>
              <w:rPr>
                <w:lang w:val="en-US"/>
              </w:rPr>
              <w:t>v</w:t>
            </w:r>
            <w:r>
              <w:rPr/>
              <w:t xml:space="preserve">.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874 от 17 декабря 2013 г. (ЗАО Софт Лайн Трейд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Основные лекционные аудитории кафедр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33"/>
        <w:gridCol w:w="3350"/>
        <w:gridCol w:w="4027"/>
        <w:gridCol w:w="359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лекционного зал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адочных мес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снащение аудитор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РК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139,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, доска учебная</w:t>
            </w:r>
            <w:r>
              <w:rPr/>
              <w:t>, м</w:t>
            </w:r>
            <w:r>
              <w:rPr>
                <w:sz w:val="22"/>
                <w:szCs w:val="22"/>
              </w:rPr>
              <w:t>ультимидийный проектор РКЦ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й лекционный зал РКЦ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</w:t>
            </w:r>
            <w:r>
              <w:rPr>
                <w:color w:val="000000"/>
              </w:rPr>
              <w:t>40,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, учебная доск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льтимидийный проектор РК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Общая площадь лекционных помещений составляет 179,3 кв.м.</w:t>
      </w:r>
    </w:p>
    <w:p>
      <w:pPr>
        <w:pStyle w:val="Normal"/>
        <w:jc w:val="both"/>
        <w:rPr/>
      </w:pPr>
      <w:r>
        <w:rPr/>
        <w:t>На одного слушателя (при максимальной одновременной нагрузке) составляет 6,0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Перечень видеоматериалов для учеб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53"/>
        <w:gridCol w:w="2407"/>
        <w:gridCol w:w="2876"/>
        <w:gridCol w:w="1993"/>
        <w:gridCol w:w="1285"/>
        <w:gridCol w:w="2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ус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тся в преподавании дисципли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специа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ные случаи ЭХО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шт. по 60 ми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2010,2011,2012,2013, 2014,2015, 2017, 2018. 2019, 2020,2021.2022,2023, 20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ческие методы диагностики и лечения в кардиолог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 по 60 ми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учебник (использование): </w:t>
            </w:r>
          </w:p>
          <w:p>
            <w:pPr>
              <w:pStyle w:val="Normal"/>
              <w:jc w:val="center"/>
              <w:rPr/>
            </w:pPr>
            <w:r>
              <w:rPr/>
              <w:t>Клиническая ЭХО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: Клиническая Э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уч.пособие «Физиология и патофизиология тонов и шумов сердц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.тренинго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ЭКГ-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- и видеофильм (за 1 минуту)</w:t>
            </w:r>
          </w:p>
          <w:p>
            <w:pPr>
              <w:pStyle w:val="Normal"/>
              <w:jc w:val="both"/>
              <w:rPr/>
            </w:pPr>
            <w:r>
              <w:rPr/>
              <w:t>«УЗИ исследование сосудов ше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евризма брюшной аорт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ХО-КГ диагностика приобретенных пороков сердц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ХО-КГ диагностика приобретенных пороков сердца аортального клапан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ьтразвуковая диагностика заболеваний сердц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еречень проекционных иллюстративных материалов (мультимедиа), используемых в учебном процессе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126"/>
        <w:gridCol w:w="1843"/>
        <w:gridCol w:w="1847"/>
        <w:gridCol w:w="1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 авторы, дата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ос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тся в преподавании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фр специальност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 на кафед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по функциональной диагно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-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по кард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-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9. Количество ПЭВМ на кафед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62"/>
        <w:gridCol w:w="2173"/>
        <w:gridCol w:w="4619"/>
        <w:gridCol w:w="461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Количеств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Название аудитор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om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абинет зав. кафедро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ственность БГМУ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om</w:t>
            </w:r>
            <w:r>
              <w:rPr>
                <w:bCs/>
              </w:rPr>
              <w:t xml:space="preserve">, принте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ФУ,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ебная комна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БГ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Показатели научно-исследовательской работы кафедры. Основные научные направления кафед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ая тема госбюджетной НИР кафедры  «Роль иммуновоспалительных реакций, дисфункции эндотелия и профибротических факторов в прогрессировании сердечно-сосудистых заболеваний»</w:t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169"/>
        <w:gridCol w:w="2041"/>
        <w:gridCol w:w="185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учных направлений и объектов Н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направления НИР кафедры «Роль иммуновоспалительных реакций, дисфункции эндотелия и профибротических факторов в прогрессировании сердечно-сосудистых заболевани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Закир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Закиро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иммуновоспалительных реакций, дисфункции эндотелия и профибротических факторов в прогрессировании ишемической болезни сердц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Закир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Закиро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ерекисное окисление липидов и активность антиоксидативных ферментов при различных формах ИБС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Р.Фахретдин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Закиро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ханизмы ремоделирования миокарда при фибрилляции предсердий»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уденк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Закиро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иск развития сердечно-сосудистых осложнений при эссенциальной гипертонии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М.Хамидуллин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Н. Закирова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моделирование миокарда, дисфункция эндотелия, иммунно-воспалительные реакции при ИБС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Э. Закир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Закиро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екулярно-генетические основы предрасположенности к развитию хронической сердечной недостаточност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Э. Закир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Закиро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моделирование миокарда при АГ, ассоциация с генами интерлейкинов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Бер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Заки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Участие ППС кафедры в конференциях и симпозиумах (по командировочны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6"/>
        <w:gridCol w:w="1688"/>
        <w:gridCol w:w="1909"/>
        <w:gridCol w:w="1740"/>
        <w:gridCol w:w="1693"/>
        <w:gridCol w:w="1682"/>
        <w:gridCol w:w="1687"/>
        <w:gridCol w:w="1678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ференци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узовск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рубежных издан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нтральных изда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 Р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Н.Э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А.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г А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тдинова Э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Р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а Е.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амова Д.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Реестр учеб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22.1. Перечень учебников, используемых в учебном проце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76"/>
        <w:gridCol w:w="2206"/>
        <w:gridCol w:w="2206"/>
        <w:gridCol w:w="2209"/>
        <w:gridCol w:w="2206"/>
        <w:gridCol w:w="220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(в библиотек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специа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уководство по ультразвуковой флеболог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Ю.Василь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Постнова. М.Д.Дибиров, А.И.Шиманк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аортального клапа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.Дземешкевич.,</w:t>
            </w:r>
          </w:p>
          <w:p>
            <w:pPr>
              <w:pStyle w:val="Normal"/>
              <w:jc w:val="both"/>
              <w:rPr/>
            </w:pPr>
            <w:r>
              <w:rPr/>
              <w:t>Л.У.Стивенсон, В.В.Алекси-Месхишви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ая диагностика болезней ве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Чуриков, А.И.Кириен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альная диагностика в кардиолог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к Ю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тмии сердца: расстройства сердечного ритма и нарушения проводимости. Причины, механизмы, электрокардиографическая и электрофизиологическая диагностика, клиника, леч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Кушаков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нвазивная ультразвуковая диагностика врожденных пороков серд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Н. Митина, </w:t>
            </w:r>
          </w:p>
          <w:p>
            <w:pPr>
              <w:pStyle w:val="Normal"/>
              <w:jc w:val="both"/>
              <w:rPr/>
            </w:pPr>
            <w:r>
              <w:rPr/>
              <w:t>Ю. И. Бондар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эхокарди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лер, Нелсон 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миокарди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Дерюгин,</w:t>
            </w:r>
          </w:p>
          <w:p>
            <w:pPr>
              <w:pStyle w:val="Normal"/>
              <w:jc w:val="both"/>
              <w:rPr/>
            </w:pPr>
            <w:r>
              <w:rPr/>
              <w:t>С.А.Бойц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ая сердечная недостаточ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Гур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Латфуллин, А.А.Подольс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Б.Симоненко,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ая диагностика в практике терапевта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Б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эхокарди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Б. Шиллер, М. А. Осип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диагностика сердечно-сосудистых заболев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Белен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ки и малые аномалии сердца у детей и подрост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Мутафья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иагностика болезней ве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Чуриков, А.И.Кириен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. Практическое руковод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Райдин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 в таблицах и схе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Рыбакова, В.В.Митьк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эхокарди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А. Флакскампф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ердца: руководство для врач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исеев В.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тмии сердца. Основы электрофизиологии, лиагностика, лече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якбаев Г.К.,Моисеев В.С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по неотложной помощ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диология</w:t>
            </w:r>
            <w:r>
              <w:rPr/>
              <w:t>: национальное руководство для врач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енков Ю.Н.Р. Г. Оганов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ложные состояния в кардиолог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йерсон С., Чаудари Р., Митчелл Э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нвазивная ультразвуковая диагностика врожденных пороков серд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Н. Митина, </w:t>
            </w:r>
          </w:p>
          <w:p>
            <w:pPr>
              <w:pStyle w:val="Normal"/>
              <w:jc w:val="both"/>
              <w:rPr/>
            </w:pPr>
            <w:r>
              <w:rPr/>
              <w:t>Ю. И. Бондар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болезни.Сердечно-сосудистая систе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йтберг Г.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мбозы и антитромботическая терапия при аритм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А.Затейщиков, И.В.Зотова, Е.Н.Данковцев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к диагнозу и лечению в кардиологии: синдромы, алгоритмы, схе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 Ю.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ия, практические аспек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 Маме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ердца: руководство для врач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исеев В.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миопат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В.И., Новикова Т.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2. Перечень учебников для приобрет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3439"/>
        <w:gridCol w:w="1789"/>
        <w:gridCol w:w="2062"/>
        <w:gridCol w:w="2064"/>
        <w:gridCol w:w="158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(для библиотек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специа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иагностика болезней ве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Чуриков, А.И.Кириенк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. Практическое руковод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Райдин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 в таблицах и схема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Рыбакова, В.В.Митьк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эхокардиограф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А. Флакскампф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: национальное руковод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.Н.Беленков,Р.Г.Оган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лечение заболеваний сердца и сосуд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П.Арутюн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реабилит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.ред.Г.П.Арутюн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ердца и сосудов: Руководство Европейского общества кардиолог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Дж.Кэ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ердц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С.Моисеев, С.В.Моисеев,Ж.Д.Кобала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стенокардия: Пособие для врачей общей практи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езер М.Г., Киселева И.В., Новикова М.В., Шокина Т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сердечно-сосудистых заболеван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зова Е.И.,Беленков Ю.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ин С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ардиолог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зур Н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и пациент: искусство диалог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ышев А.С., Батышева Т.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коронарный синдр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ркин А.Л.,Новикова Н.А.,Терехин С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практической электрокардиограф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щицин В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Список учебно-методической литературы за 2024 учебный год, получившей грифы УМО 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Средства связи с сотрудниками кафед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59"/>
        <w:gridCol w:w="2537"/>
        <w:gridCol w:w="2539"/>
        <w:gridCol w:w="2758"/>
        <w:gridCol w:w="254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трудни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бильны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Н.Э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llidok@bk.r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759089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А.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60-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.n.zakirova@ yandex.r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34599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тдинова Э.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viradoc@inbox.r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35031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г А.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rgalbina@list.r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30240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дуллина Р.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38-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apus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74520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етдинова Е.Р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-3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khret@bk.r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40879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В.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-73-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denk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</w:t>
            </w:r>
            <w:r>
              <w:rPr>
                <w:lang w:val="en-US"/>
              </w:rPr>
              <w:t>87612005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амова Д.Ф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nara_rysaeva@mail.r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776769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1 Выпускающая кафедр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37"/>
        <w:gridCol w:w="1434"/>
        <w:gridCol w:w="1434"/>
        <w:gridCol w:w="1345"/>
        <w:gridCol w:w="1361"/>
        <w:gridCol w:w="1151"/>
        <w:gridCol w:w="992"/>
        <w:gridCol w:w="1134"/>
        <w:gridCol w:w="2552"/>
        <w:gridCol w:w="1778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преподавателей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аспир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сотрудников-членов спец. Сов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машин, оборудования кафедры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щих уч.степен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5 лет, имеющих уч.степ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+109*+ 18 по Н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+109*+ 18 по Н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о.зав. кафедрой кардиологии и  функциональной  диагностики,</w:t>
      </w:r>
    </w:p>
    <w:p>
      <w:pPr>
        <w:pStyle w:val="Normal"/>
        <w:jc w:val="both"/>
        <w:rPr/>
      </w:pPr>
      <w:r>
        <w:rPr>
          <w:sz w:val="32"/>
          <w:szCs w:val="32"/>
        </w:rPr>
        <w:t>д.м.н., профессор  Закирова Н.Э.                                                                            ___________________</w:t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cs="Mangal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259" w:before="260" w:after="0"/>
      <w:ind w:left="1000" w:right="400"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rudenko.v.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1:00Z</dcterms:created>
  <dc:creator>Alexey</dc:creator>
  <dc:description/>
  <cp:keywords/>
  <dc:language>en-US</dc:language>
  <cp:lastModifiedBy>user</cp:lastModifiedBy>
  <cp:lastPrinted>2025-02-20T16:11:00Z</cp:lastPrinted>
  <dcterms:modified xsi:type="dcterms:W3CDTF">2025-02-20T11:1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F707DD6414E1BBF181758452A8A2E_12</vt:lpwstr>
  </property>
  <property fmtid="{D5CDD505-2E9C-101B-9397-08002B2CF9AE}" pid="3" name="KSOProductBuildVer">
    <vt:lpwstr>1049-12.2.0.19307</vt:lpwstr>
  </property>
</Properties>
</file>