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50" w:leader="none"/>
        </w:tabs>
        <w:spacing w:before="100" w:after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905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писок опубликованных  научных и учебно – методических  трудов</w:t>
      </w:r>
    </w:p>
    <w:p>
      <w:pPr>
        <w:pStyle w:val="Norma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. кафедрой пропедевтики стоматологических заболеваний,</w:t>
      </w:r>
    </w:p>
    <w:p>
      <w:pPr>
        <w:pStyle w:val="Normal1"/>
        <w:jc w:val="center"/>
        <w:rPr/>
      </w:pPr>
      <w:r>
        <w:rPr>
          <w:b/>
          <w:bCs/>
          <w:sz w:val="28"/>
        </w:rPr>
        <w:t>доктора медицинских наук, профессора  Булгаковой Альбины Ирековны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</w:t>
      </w:r>
    </w:p>
    <w:p>
      <w:pPr>
        <w:pStyle w:val="Normal1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учные рабо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25"/>
        <w:gridCol w:w="1028"/>
        <w:gridCol w:w="58"/>
        <w:gridCol w:w="4525"/>
        <w:gridCol w:w="543"/>
        <w:gridCol w:w="1086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1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боты,</w:t>
            </w:r>
          </w:p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ее ви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</w:p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</w:t>
            </w:r>
          </w:p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ты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ные дан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>
                <w:b/>
                <w:bCs/>
                <w:sz w:val="28"/>
              </w:rPr>
              <w:t>в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ав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Структура стоматологических</w:t>
            </w:r>
          </w:p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заболеваний у работников Уфимского завода синтетического     спир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X</w:t>
            </w:r>
            <w:r>
              <w:rPr>
                <w:bCs/>
                <w:sz w:val="28"/>
              </w:rPr>
              <w:t>-я Международная медицинская эсперантистская конференция -Сборник</w:t>
            </w:r>
          </w:p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Научных трудов.  (12.07.-15.07. 1995г.).-  Украина, г. Тернополь. – 1995.- С.-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1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в Н.П.</w:t>
            </w:r>
          </w:p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нкологическая ситуация в экологическом аспекте Республики Башкортостан.</w:t>
            </w:r>
          </w:p>
          <w:p>
            <w:pPr>
              <w:pStyle w:val="Normal1"/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XI</w:t>
            </w:r>
            <w:r>
              <w:rPr>
                <w:bCs/>
                <w:sz w:val="28"/>
              </w:rPr>
              <w:t>-я Международная медицинская эсперантистская конференция.- Сборник</w:t>
            </w:r>
          </w:p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Научных трудов. –  (11.07 -16.07. 1996 г.).-  Венгрия, г. Сегед. – 1996. - С. 1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/ 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в Н.П.,</w:t>
            </w:r>
          </w:p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Ганцев Ш.Х.,</w:t>
            </w:r>
          </w:p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Ручкин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микробиологические подходы в лечении хронического пародонтита с применением пиобактериофага поливалентного и интерферон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печатных работ научно-практической конференции стоматоло -гов Республики Башкортостан. – Уфа.  – 1997. - </w:t>
            </w:r>
            <w:r>
              <w:rPr>
                <w:bCs/>
                <w:sz w:val="28"/>
              </w:rPr>
              <w:t>С.52-5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3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микосова Т.С.,  Медвед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habilitado de pacientoj kun kronika parodontito mikrobiologikaj kaj imunologiajaspe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-a Internacia medicinista esperantj – kongreso. – Krakovo (Pollando).- P. 4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mikosova T.S., Medvedev J.A., Vorosilova N.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механизмов местного иммунитета полости рта при хроническом пародонтите с помощью интерферона и пиобактериофага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научных труд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ждународного конгресса «Иммунореабилитация в медицине и реабилитация». – Сочи. - 1998. – </w:t>
            </w:r>
            <w:r>
              <w:rPr>
                <w:bCs/>
                <w:sz w:val="28"/>
              </w:rPr>
              <w:t>С. 14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/ 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Ю.А., Вале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рименения пиобактерио -фага поливалентного при лечении хронического пародонти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рудов научной конференции. – Рязань.- 1998.- С. 3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икосова Т.С., Вале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местного лечения хронического пародонтита на микробный пейзаж и иммунологический статус пародонтальных карманов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научных трудов научно-практической конференции стоматологов РБ. – Уфа. - 1998.- С. 61- 6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икосова Т.С., Медведев Ю.А., Вале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местных показателей иммунной реактивности полости рта в процессе лечения больных хроническим пародонтитом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Сборник научных трудов 2-й  международной конференции «Клиническая аллергология и иммунология, иммунодиагностика и иммунореабилитация». – Минск. - 1998. – </w:t>
            </w:r>
            <w:r>
              <w:rPr>
                <w:bCs/>
                <w:sz w:val="28"/>
              </w:rPr>
              <w:t>С. 136 – 13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Чемикосова Т.С., Медведев Ю.А., Вале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пиобактериофагом хронического пародонтита у больных с общесоматической патологией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научных трудов1-й научно- практической конференции Стоматологов г. Уфы с участием терапевтов, акушеров – гинекологов, дерматовинерологов, гигиенистов и судмедэкспертов. – Уфа. – 1998 . – </w:t>
            </w:r>
            <w:r>
              <w:rPr>
                <w:bCs/>
                <w:sz w:val="28"/>
              </w:rPr>
              <w:t>С. 61- 6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икосова Т.С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 вопросу о применении пиобактериофага и интерферона в</w:t>
            </w:r>
          </w:p>
          <w:p>
            <w:pPr>
              <w:pStyle w:val="Normal1"/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ечение хронического пародонтита.</w:t>
            </w:r>
          </w:p>
          <w:p>
            <w:pPr>
              <w:pStyle w:val="Normal1"/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научных трудов конференции молодых ученых России «Фундаментальные науки и прогресс клинической медицины». – Москва. - 1998.- </w:t>
            </w:r>
            <w:r>
              <w:rPr>
                <w:bCs/>
                <w:sz w:val="28"/>
              </w:rPr>
              <w:t>С.185 – 18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/ 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ев И. В.,</w:t>
            </w:r>
          </w:p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Изгина Э.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ражение слизистой оболочки,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Cs/>
                <w:sz w:val="28"/>
              </w:rPr>
              <w:t>полости рта и красной каймы губ</w:t>
            </w:r>
          </w:p>
          <w:p>
            <w:pPr>
              <w:pStyle w:val="Normal1"/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 сифилисе.</w:t>
            </w:r>
          </w:p>
          <w:p>
            <w:pPr>
              <w:pStyle w:val="Normal1"/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борник научных трудов</w:t>
            </w:r>
            <w:r>
              <w:rPr>
                <w:bCs/>
                <w:sz w:val="28"/>
              </w:rPr>
              <w:t xml:space="preserve"> научно-практической конференции стоматологов РБ, Уфа (21-22 мая 1998г.). - 1998 .- С. 2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Хисматуллина Ф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de-DE"/>
              </w:rPr>
              <w:t>Imunologiaj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de-DE"/>
              </w:rPr>
              <w:t>problemoj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de-DE"/>
              </w:rPr>
              <w:t>kronika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de-DE"/>
              </w:rPr>
              <w:t>generala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de-DE"/>
              </w:rPr>
              <w:t>parodontito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1"/>
              <w:spacing w:before="0" w:after="0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Medicina Internacia Revuo Oficialo Organo de UMEA (Universala Medicina Esperanto-Asocio), Numero 3 (72), Junio, 1999. - </w:t>
            </w:r>
            <w:r>
              <w:rPr>
                <w:bCs/>
                <w:sz w:val="28"/>
              </w:rPr>
              <w:t>Р</w:t>
            </w:r>
            <w:r>
              <w:rPr>
                <w:bCs/>
                <w:sz w:val="28"/>
                <w:lang w:val="en-US"/>
              </w:rPr>
              <w:t>.83 - 9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 /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  <w:lang w:val="en-US"/>
              </w:rPr>
              <w:t xml:space="preserve">Cemikosova T.S., Medvedev J.A., </w:t>
            </w:r>
          </w:p>
          <w:p>
            <w:pPr>
              <w:pStyle w:val="Normal1"/>
              <w:spacing w:before="0" w:after="0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leev I.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менение биоматериала «Аллоплант» при лечении хронического пародонтита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Cs/>
                <w:sz w:val="28"/>
              </w:rPr>
              <w:t>Сборник тезисов Российского научного форума с международным участием-</w:t>
            </w:r>
          </w:p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«Стоматология на пороге третьего тысячелетия» - Уфа. -  2001.- С.159 – 16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ГизатуллинаЭ.Р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Муслимов С.А., Вале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oka imuno en busa dum krinika parodontito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  <w:p>
            <w:pPr>
              <w:pStyle w:val="Normal1"/>
              <w:spacing w:before="0" w:after="0"/>
              <w:rPr/>
            </w:pPr>
            <w:r>
              <w:rPr>
                <w:bCs/>
                <w:sz w:val="28"/>
              </w:rPr>
              <w:t>Док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13-a Internacia Medicinista Esperanto-Konferenco, Kongreso Libro.- Osijek-Kroatio, N.1. – Julo. </w:t>
            </w:r>
            <w:r>
              <w:rPr>
                <w:bCs/>
                <w:sz w:val="28"/>
              </w:rPr>
              <w:t xml:space="preserve">- </w:t>
            </w:r>
            <w:r>
              <w:rPr>
                <w:bCs/>
                <w:sz w:val="28"/>
                <w:lang w:val="en-US"/>
              </w:rPr>
              <w:t>2001. - P.26 – 2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 / 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gaev N.I.,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  <w:lang w:val="en-US"/>
              </w:rPr>
              <w:t>Medvedev J.A., Mirgazizov M.Z., Valeev I.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lang w:val="en-US"/>
              </w:rPr>
              <w:t>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ояние местного иммунитета десны и ротовой полости у пациентов с хроническим пародонтитом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«Иммунопатология, аллергология, инфектология». - № 2. - 2001. – С. – </w:t>
            </w:r>
            <w:r>
              <w:rPr>
                <w:b/>
                <w:bCs/>
                <w:sz w:val="28"/>
              </w:rPr>
              <w:t>34 -3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/ 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ведев Ю.А., Миргазизов М.З., Азнабаева Л.Ф., Кильсенбаева Ф.А., Вале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8"/>
              </w:rPr>
              <w:t>Изменение иммунологических показателей периферической крови десны и ротовой полости у больных хроническим пародонтитом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«Медицинская иммунология», офи -циальный журнал СПб регионального отделения Российской ассоциации аллергологов и клинических иммунологов и 5-я научная конференция с международным участием –«Дни иммунологии в Санкт-Петербурге 2001», (21-24 мая 2001г.). – Том 3, № 2. - </w:t>
            </w:r>
            <w:r>
              <w:rPr>
                <w:b/>
                <w:bCs/>
                <w:sz w:val="28"/>
              </w:rPr>
              <w:t>С. 203 – 20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/ 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ведев Ю.А., Алсынбаев М.М., Азнабаева Л.Ф., Вале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ияние местного иммунитета десны и ротовой полости на течение хронического пародонтит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«Новое в стоматологии», научно-практический журнал. -  № 10. -  Москва. -  2001. - </w:t>
            </w:r>
            <w:r>
              <w:rPr>
                <w:b/>
                <w:bCs/>
                <w:sz w:val="28"/>
              </w:rPr>
              <w:t>С. 90 – 9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/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ле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ояние клеточных факторов иммунитета ротовой полости больных хроническим пародонтитом при лечении с использованием лейкоцитарного интерферона и миелопид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«Медицинская иммунология», офи -циальный журнал СПб регионального отделения Российской ассоциации аллергологов и клинических иммунологов и 6-я научная конференция с международ- ным участием –«Дни иммунологии в Санкт - Петербурге 2002», (20-23 мая 2002г).- Том 4, № 2. - </w:t>
            </w:r>
            <w:r>
              <w:rPr>
                <w:b/>
                <w:bCs/>
                <w:sz w:val="28"/>
              </w:rPr>
              <w:t>С. 351 – 35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/ 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ведев Ю.А., Алсынбаев М.М.,  Валеев И.В., Ярмухаметова А.Г.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моральные факторы иммунитета ротовой полости больных хроническим пародонтитом при лечении с использованием лейкоцитарного интерферона и миелопид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«Медицинская иммунология», офи -циальный журнал СПб регионального отделения Российской ассоциации аллергологов и клинических иммунологов / 6-я научная конференция с международным участием – «Дни иммунологии в Санкт-Петербурге 2002». - 2002.- Т.4, № 2. - </w:t>
            </w:r>
            <w:r>
              <w:rPr>
                <w:b/>
                <w:bCs/>
                <w:sz w:val="28"/>
              </w:rPr>
              <w:t>С. 366 – 36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/ 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ведев Ю.А., Алсынбаев М.М., Азнабаева Л.Ф., Вале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естные факторы иммунитета ротовой полости больных хроническим пародонтитом при лечении с использованием лейкоцитарного интерферона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«Цитокины и воспаление»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Материалы Междунароной Научно- практической школы-конференции / Цитокины. Воспаление. Иммунитет. Санкт-Питербург, (23-26 июня 2002). -Т.1, № 2. - </w:t>
            </w:r>
            <w:r>
              <w:rPr>
                <w:bCs/>
                <w:sz w:val="28"/>
              </w:rPr>
              <w:t>С. 6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/ 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Медведев Ю.А., Алсынбаев М.М.,  Вале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показателей местного иммунитета десны и ротовой полости при лечении хронического пародонтит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ародонтология»- научно-теоретический журнал для стоматологов. -  №1-2 (23). -  2002. - </w:t>
            </w:r>
            <w:r>
              <w:rPr>
                <w:b/>
                <w:bCs/>
                <w:sz w:val="28"/>
              </w:rPr>
              <w:t>С. 55 – 5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/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ле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8"/>
              </w:rPr>
              <w:t>Регенерация тканей пародонта в условиях применения биоматериала «Аллоплант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орфология» научно-теоретический медицинский журнал, Том 2-3. -  2002. - </w:t>
            </w:r>
            <w:r>
              <w:rPr>
                <w:b/>
                <w:bCs/>
                <w:sz w:val="28"/>
              </w:rPr>
              <w:t>С. 2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/ 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истова А.И., Гизатуллин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8"/>
              </w:rPr>
              <w:t>Ультраструктурные изменения слизистой оболочки десен у больных хроническим пародонтитом после лечения биоматериалом «Аллоплант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орфология» научно-теоретический медицинский журнал, Том 2-3. -  2002. - </w:t>
            </w:r>
            <w:r>
              <w:rPr>
                <w:b/>
                <w:bCs/>
                <w:sz w:val="28"/>
              </w:rPr>
              <w:t>С. 2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/ 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истова А.И., Гизатуллин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состояния местного иммунитета десны и ротовой полости больных хроническим генерализованным пародонтитом при лечении с использованием интерферона и миелопид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«Иммунопатология, аллергология, инфектология», № 3, 2002. - </w:t>
            </w:r>
            <w:r>
              <w:rPr>
                <w:b/>
                <w:bCs/>
                <w:sz w:val="28"/>
              </w:rPr>
              <w:t>С. 32 – 3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ведев Ю.А., Изгина Э.Р.,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леев И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8"/>
              </w:rPr>
              <w:t>Применение биоматериала «Аллоплант» при лечении хронического генерализованного пародонтита различных степеней тяжест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«Пародонтология»- научно-теоретический журнал для стоматологов, № 1-2 (23), 2003. - </w:t>
            </w:r>
            <w:r>
              <w:rPr>
                <w:b/>
                <w:bCs/>
                <w:sz w:val="28"/>
              </w:rPr>
              <w:t>С. 55 – 5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ргазизов М.З., Изгина Э.Р.,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леев И.В.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оказатели местного иммунитета полости рта у больных хроническим генерализованным пародонтитом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«Иммунология Урала», №1(3), 2003. - </w:t>
            </w:r>
            <w:r>
              <w:rPr>
                <w:bCs/>
                <w:sz w:val="28"/>
              </w:rPr>
              <w:t>С. 2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/ 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Медведев Ю.А.,  Валеев И.В., Ярмухаметова А.Г.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чебное действие биоматериала «Аллоплант» на ткани пародонт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Иммунопатология, аллергология, инфектология». – 2003. - № 4. – С.5 – 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иргазизов М.З., Изгина Э.Р.,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ле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 xml:space="preserve">28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нение диспергированного материала «Аллоплант» для лечения хронического генерализованного пародонтита различных степеней тяжести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ародонтология» Научно – теорити ческий журнал для стоматологов. – 2003. - № 4 (29). – С.55 – 5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иргазизов М.З., Изгина Э.Р.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2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лечения хронического генерализованного пародонтита биоматериалом «Аллоплант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томатология», научно-практический журнал. -2004. - № 1(83). – С. 19 – 22.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/ 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иргазизов М.З., Изгина Э.Р.,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леев И.В.,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хит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 xml:space="preserve">30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нкциональная активность нейтрофилов у больных зооантропонозной трихофитией детей при комплексном лечении с использованием пробиотика Бактиспори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мунопатология, аллергология, инфектология. – 2004. -  № 4. – С. 53 – 6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/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знабаева Л.Ф.,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хамадеева О.Р.,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сматуллина З.Р., Кузнецо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3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ммунопатогенетические особенности развития хронического пародонтита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«Фундаментальные исследования»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научно-теоретический журнал, № 6,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осква, 2005. - С. 78 – 8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Азнабаева Л.Ф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Гумерова М.И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Кильсенбаева Ф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3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орфологические результаты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чения больных с хроническим 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енерализованным пародонтитом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иоматериалом «Аллоплант»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Журнал «Успехи современного есте-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твознания», № 12, 2005.  материалам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-я конференция «Проблемы морфологии. Теоретические и практические аспекты», г. Астрахань, 2005. - С. 7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/ 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Изгина Э.Р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Муслимов С. А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Валеев И.В.,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Вахит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3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зменения некоторых показателей периферической крови десны и ротовой полости у больных хроническим пародонтитом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«Иммунология Урала», Материалы конференции иммунологов Урала. №1 (4).  – Уфа, 2005. – С. 12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/ 0,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Изгина Э.Р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Хисматуллина Ф.Р., Медведев Ю.А.,  Валеев И.В., Ярмухаметова А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3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Изменения некоторых показателей местного иммунитета ротовой полости у больных хроническим пародонтитом в процессе комплексного леч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«Иммунология Урала»,  Материалы конференции иммунологов Урала. №1 (4).  – Уфа,  2005.- С. 44 – 4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/ 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Изгина Э.Р.,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Хисматуллина Ф.Р., Медведев Ю.А.,  Валеев И.В., Ярмухамет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3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истоморфологические результаты лечения больных  с хроническим генерализованным пародонтитом биоматериалом «Аллоплант»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Материалы Всероссийской конфе-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ренции стоматологов «Актуальные проблемы стоматологии», республи-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канская конференция стоматологов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РБ «Новые технологии в стоматоло-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гии», Уфа, 2005.- С. 30 – 3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Изгина Э.Р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Муслимов С.А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Вале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3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 xml:space="preserve">Влияние состояния местного иммунитета ротовой полости на течение хронического пародонтита. 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Материалы Всероссийской конфе-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ренции стоматологов «Актуальные проблемы стоматологии», республи-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канская конференция стоматологов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РБ «Новые технологии в стоматоло-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гии», Уфа, 2005. -  С. 49 – 5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 /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Хисматуллина Ф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3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течения хронического генерализованного пародонтита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«Фундаментальные исследования» </w:t>
            </w:r>
            <w:r>
              <w:rPr>
                <w:sz w:val="28"/>
                <w:szCs w:val="28"/>
              </w:rPr>
              <w:t xml:space="preserve">№4 (20). </w:t>
            </w:r>
            <w:r>
              <w:rPr>
                <w:sz w:val="28"/>
              </w:rPr>
              <w:t>- Москва, 2006. - С. 92 – 9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Хисматуллина Ф.Р., Ахкамова Т.М., Вале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3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пыт применения реминерализующих средств для снятия гиперчувствительности зубов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териалы республиканской конференции стоматологов «Профилактика и лечение стоматологических заболеваний у детей», «Актуальные проблемы стоматологии», Уфа, 2006. – С. 250-25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/ 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Гуфранова Н.Н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Жарков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3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логические аспекты развития воспалительно-дистрофических изменений в пародонте. 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Сборник статей научно-практической конференции  стоматологов РБ, г. Уфа, 2006. – С. 243 – 24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Ларионова Т.К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Яхина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4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ind w:right="0" w:hanging="0"/>
              <w:jc w:val="both"/>
              <w:rPr/>
            </w:pPr>
            <w:r>
              <w:rPr/>
              <w:t xml:space="preserve">Изменения активности местных факторов иммунитета ротовой полости больных хроническим пародонтитом при лечении с использованием лейкоцитарного интерферона.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Материалы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конференции иммунологов Урала «Иммунология Урала», №1(5), г. Оренбург, 2006. – С. 35 – 36.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Медведев Ю.А., Валеев И.В., Ярмухамедова А.Г.</w:t>
            </w:r>
          </w:p>
        </w:tc>
      </w:tr>
      <w:tr>
        <w:trPr>
          <w:trHeight w:val="1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4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иоматериал «Аллоплант» в терапии хронического пародонти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«Современные проблемы науки и образования».-  Москва. – «Академия естествознания», №5, 2006.- С. 90 – 9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/ 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на Э.Р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ик И.С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бинская Л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К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4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Гигиена полости рта у лиц в пожилой возрастной группе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highlight w:val="cyan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териалы республиканской конференции стоматологов «Профилактика и лечение стоматологических заболеваний у детей», «Актуальные проблемы стоматологии», Уфа, 2006. – С. 266-26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/ 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Шайхутдинова Д.И.,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 w:val="28"/>
              </w:rPr>
              <w:t>Шайхутдинова Г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4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 xml:space="preserve">Влияние бессимптомного персистирования вирусов семейства </w:t>
            </w:r>
            <w:r>
              <w:rPr>
                <w:sz w:val="28"/>
                <w:lang w:val="en-US"/>
              </w:rPr>
              <w:t>Herpesviridae</w:t>
            </w:r>
            <w:r>
              <w:rPr>
                <w:sz w:val="28"/>
              </w:rPr>
              <w:t xml:space="preserve">  в ротовой полости на местную реактивность у больных хроническим генерализованным пародонтитом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Республиканской кон -ференции стоматологов «Профилак -тика и лечение стоматологических заболеваний у детей», «Актуальные проблемы стоматологии»,- сборник. – Уфа, 2006.  -  </w:t>
            </w:r>
            <w:r>
              <w:rPr>
                <w:sz w:val="28"/>
              </w:rPr>
              <w:t>С. 207 – 20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Ю.А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4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стояние иммунного реагирова -ния полости рта при хроническом пародонтит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проблемы науки и образования, №6. – Москва, 2006. - </w:t>
            </w:r>
            <w:r>
              <w:rPr>
                <w:sz w:val="28"/>
              </w:rPr>
              <w:t>С. 89 – 9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/ 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Е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азина Ф.Ф.,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4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обенности минерального обмена у лиц с хроническим генерализованным пародонтитом, проживающих в крупном промышленном городе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тник  Российской Военно-медицинской академии, № 4 (20). - Санкт-Петербург, 2007. - С. 97 – 98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2 / 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а Т.К.,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хина М.Р.,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кеев М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4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екоторые особенности гомеостаза биологических сред у рабочих нефтяников при генерализованном пародонтите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sz w:val="28"/>
                <w:szCs w:val="28"/>
                <w:lang w:val="en-GB"/>
              </w:rPr>
              <w:t>III</w:t>
            </w:r>
            <w:r>
              <w:rPr>
                <w:sz w:val="28"/>
                <w:szCs w:val="28"/>
              </w:rPr>
              <w:t xml:space="preserve"> Всероссийского  съезда врачей профпатологов, 2007.- С. 25 – 27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Т.К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на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4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лияние экзо и эндогенных факторов риска на развитие хронического генерализованного пародонтита. 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шкирский медицинский вестник,  №2. - Уфа, 2007. - С. 82 – 8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/ 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камова Т.М.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4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Развитие хронического генерализованного пародонтита с учётом экзо- и эндогенных факторов риска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риалы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Всероссийского конгресса «Практикующий врач». - Сочи, 2007. - С. 3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/ 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камова Т.М.</w:t>
            </w:r>
          </w:p>
          <w:p>
            <w:pPr>
              <w:pStyle w:val="Normal1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4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вопросу оптимизации лечения хронического пародонтит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енно – медицинский журнал, т. 328. - №3. – 2007. –  С. 5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/ 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камова Т.М.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5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Влияние факторов риска на развитие стоматологической патологии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 xml:space="preserve">Печат.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Башкирский химический журнал, т. 14. № 2. – Уфа, 2007. - С. 71 – 7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/ 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камова Т.М.</w:t>
            </w:r>
          </w:p>
          <w:p>
            <w:pPr>
              <w:pStyle w:val="Normal1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5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8"/>
              </w:rPr>
              <w:t>Иммуномодулирующие эффекты лейкоцитарного интерферона в комплексном лечении больных хроническим генерализованным пародонтитом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мунопатология, аллергология, инфектология №1. – Минск, 2007. - С. 19 – 2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ев И.В., Ахкамова Т.М.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 Ю.А.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5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8"/>
              </w:rPr>
              <w:t>Состояние местного иммунитета ротовой полости в условиях комплексной терапии хронического генерализованного пародонтит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ашкирский медицинский вестник № 2 . –  Уфа, 2007. - С. 83 – 86.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камова Т.М.,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 Ю.А.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5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систирование вирусов семейства </w:t>
            </w:r>
            <w:r>
              <w:rPr>
                <w:sz w:val="28"/>
                <w:lang w:val="en-US"/>
              </w:rPr>
              <w:t>Herpesviridae</w:t>
            </w:r>
            <w:r>
              <w:rPr>
                <w:sz w:val="28"/>
              </w:rPr>
              <w:t xml:space="preserve"> в  ротовой полости на местную реактивность больных хроническим генерализованным пародонтитом.  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хи современного естествознания,  № 6. - Москва, 2007.- </w:t>
            </w:r>
            <w:r>
              <w:rPr>
                <w:sz w:val="28"/>
              </w:rPr>
              <w:t>С. 1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/ 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5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явление герпесвирусов и антител против них в ротовой жидкости больных хроническим генерализованным пародонтито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ник Российской военно – медицинской академии №4 (20). -   Санкт – Петербург, 2007. -  С. 95 – 9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алеев И.В., Хисматуллина Ф.Р.,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 Ю.А.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5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нализ работы физиотерапевти -ческого кабинета в КСП БГМ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материалов Всероссийского конгресса и республиканской конференции стоматологов РБ «Внедрение новых технологий при лечении стоматологических заболеваний» и 8-й международной специализированной выставки «Стоматология Урала – 2007», 23, 24.10.2007. – С. 86 – 88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>Чембарисова Р.Х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В.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5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нализ частоты воспалительных осложнений при операциях на пародонте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ник материалов Всероссийского конгресса и республиканской конференции стоматологов РБ «Внедрение новых технологий при лечении стоматологических заболеваний» и 8-й международной специализированной выставки «Стоматология Урала – 2007», 23, 24.10.2007. – С.131 – 134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манова Р.Т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метова Г.Ф.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5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тимизация лечения генерализованным пародонтитом с учетом инфицированности ротовой полости вирусами семейства </w:t>
            </w:r>
            <w:r>
              <w:rPr>
                <w:sz w:val="28"/>
                <w:lang w:val="en-US"/>
              </w:rPr>
              <w:t>Herpesviridae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Республиканской конфе -ренции стоматологов «Профилактика и лечение стоматологических заболеваний и их осложнений» - сборник. – Уфа, 2008. - </w:t>
            </w:r>
            <w:r>
              <w:rPr>
                <w:sz w:val="28"/>
              </w:rPr>
              <w:t>С. 123 – 1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/ 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>Валеев И.В., Хисматуллина Ф.Р.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5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чение гнойно - воспалительных осложнений после удаления зуба в амбулаторных условиях. 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ий медицинский журнал  №2, вып.2. – Нижний Новгород, 2008.– С. 283 – 284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/ 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.Н., Мухаметзянова Т.С.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5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Лечение альвеолита после удале- ния зуба в амбулаторных условиях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эсперантистский журнал – г. Краков, 2008.- № 4, - С. 21 – 2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.Н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н Р.С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 Н.И.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6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Использование хлоргексидина и энтеросгеля при лечении воспалительных заболеваний пародон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эсперантистский журнал – г. Краков, 2008.- № 4, - С. 15 – 1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 / 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А.К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ирова Г.Ш.,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 Н.И.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6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Опыт применения лазерного полупроводникового стоматологического аппарата ПЛСТ – 01 «ОПТОДАН» в МУ «Стоматологическая поликлиника № 4» г. Уфы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Всероссийского конгресса  и республиканской конференции «Профилактика стоматологических заболеваний и их осложнений» - г. Уфа, 2008. – С.79 – 8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6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Оценка эффективности жидкотекучих композитов при   пломбировании пришеечных полостей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борник материалов Всероссийского конгресса  и республиканской конференции «Профилактика стоматологических заболеваний и их осложнений» - г. Уфа, 2008. – С. 116 – 11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6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Лечение альвеолита в амбулатор -  ных условиях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борник материалов Всероссийского конгресса  и республиканской конференции «Профилактика стоматологических заболеваний и их осложнений» - г. Уфа, 2008. – С. 206 – 20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.Н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Т.С.</w:t>
            </w:r>
          </w:p>
        </w:tc>
      </w:tr>
      <w:tr>
        <w:trPr>
          <w:trHeight w:val="2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6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 xml:space="preserve">Оптимизация лечения больных  хроническим генерализованным пародонтитом  с учетом инфицированности ротовой полости вирусами </w:t>
            </w:r>
            <w:r>
              <w:rPr>
                <w:sz w:val="28"/>
                <w:lang w:val="en-US"/>
              </w:rPr>
              <w:t>Herpesviridae</w:t>
            </w:r>
            <w:r>
              <w:rPr>
                <w:sz w:val="28"/>
              </w:rPr>
              <w:t>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борник материалов Всероссийского конгресса   и республиканской конференции «Профилактика стоматологических заболеваний и их осложнений» - г. Уфа, 2008. – С. 129 – 13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6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акторы риска развития генерализованного пародонтита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Всероссийского конгресса  и республиканской конференции «Профилактика стоматологических заболеваний и их осложнений» - г. Уфа, 2008. – С. 150 – 15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 / 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>Хисматуллина Ф.Р.. Хазиева Л.М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а М.И.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6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 – иммунологические аспекты лечения хронического генерализованного пародонтита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я - г. Уфа, 2008. – 105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05/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Ю.А.</w:t>
            </w:r>
          </w:p>
        </w:tc>
      </w:tr>
      <w:tr>
        <w:trPr>
          <w:trHeight w:val="1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6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естный иммунный статус     ротовой полости при генерализованном пародонтит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эсперантистский журнал, №4. – г. Краков, 2008. - С. 15 – 1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 Н.И.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6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 возможности использования хлоргексидина и энтеросгеля в стоматологической практике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борник материалов Всероссийского конгресса  №9 и республиканской конференции «Профилактика стоматологических заболеваний и их осложнений» - г. Уфа, 2008. – С. 149 – 15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</w:rPr>
              <w:t>2 / 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А.К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ев И.В.,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одед В.А.,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 Е.В.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6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общесоматической патологии на изменение механизмов иммунной защиты полости рта больных хроническим генерализованым пародонтит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ижегородский медицинский журнал  №2 вып.2, - Нижний Новгород, 2008.– С. 242 – 244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ирова Г.Ш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леев И.В.,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7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связь содержания кадмия в биологических средах организма с воспалительно – дистрофическими изменениями в пародонт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стник Здравоохранения Башкортостана  № 6. - Уфа, – 2008.-  С. 14 – 1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/ 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кеева А.Ш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рионова Т.К.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кеев М.Ф.</w:t>
            </w:r>
          </w:p>
        </w:tc>
      </w:tr>
      <w:tr>
        <w:trPr>
          <w:trHeight w:val="1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нтгенологические аспекты развития генерализованного пародонтита.   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азанскй медицинский журнал № 3.-  Казань, 2008. - С. 18 – 20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/ 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ов О.В.,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кеев М.Ф.,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ррахов Э.З.,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пов О.Г.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7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опыта преподавателей и потенциала обучающихся для повышения эффективности обучения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даментальные исследования №8. -Уфа, 2008. - С. 77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/ 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7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етодов диагностики и лечения альвеолита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сероссийского конгресса «Стоматология Большого Урала». – Пермь, 2009. – С. 29 – 3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7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аспекты развития воспалительно – дистрофических изменений в пародон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учно - практический журнал для стоматологов «Пародонтология» № 1. - Санкт – Петербург, 2009. - С. 20 – 2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кеева А.Ш.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7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лияние секреторных иммуногло булинов в полости рта больных хроническим генерализованным пародонтитом при лечении с лока льным  использованием пробиотика и иммуномодулятор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Вестник Российской военно – медицинской академии» № 1 (21). -  Санкт – Петербург, 2009. – С. 73 – 7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/ 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ирова Г.Ш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дведев Ю.А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ев И.В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усова А.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активности ряда гуморальных факторов иммунитета в полости рта больных хроническим генерализованным пародонтитом  при лечении с локальным использованием пробиотика и иммуномодулятор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ий журнал  «Башкирский  медицинский вестник». – Уфа, 2009. – С. 18 – 20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/ 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ирова Г.Ш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 А.И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ев И.В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ов Г.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7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мунокоррегирующая терапия хронического генерализованного пародонтита с использованием комплекса иммуномодулятора и пробиотика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 Всероссийского конгресса «Стоматология Большого Урала» -  Пермь, 2009. – С. 26 – 2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7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 методов профилактики и лечения альвеоли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ы  Всероссийского конгресса «Стоматология Большого Урала» -  Пермь, 2009. – С. 28 – 3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7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связи микроэлементного гомеостаза и иммунного статуса полости 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материалов Всероссийской научно – практической конференции «Актуальные вопросы стоматологии и 10-й международной специализированной выставки «Дентал – экспо. Стоматология Урала – 2009» -  Уфа, 2009. – С. 82 – 8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ягутова Л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Т.К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туллина Ф.Р.</w:t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8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Лечение альвеолита после удале- ния зуба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й журнал эсперантистов– г.Познань, 2009. - С. 21 – 2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.Н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>Шигаев И.И.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8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логические аспекты эффективности  лечения хронического генерализованного пародонти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Всероссийской научно – практической конференции «Актуальные вопросы стоматологии и 10-й международной специализированной выставки «Дентал – экспо. Стоматология Урала – 2009» - Уфа, 2009. – С. 110 – 11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на Э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Ю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н Р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цова Г.Ф.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8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опутствующей системной патологии и распределение по степеням тяжести с учётом экзогенных факторов риска у пациентов с хроническим генерализованным пародонтитом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материалов Всероссийской научно – практической конференции «Актуальные вопросы стоматологии и 10-й международной специализированной выставки «Дентал – экспо. Стоматология Урала – 2009» - Уфа, 2009. – С. 114 – 116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8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шинирующих конструкций в комплексном лечении хронического генерализованного пародонт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Всероссийской научно – практической конференции «Актуальные вопросы стоматологии и 10-й международной специализированной выставки «Дентал – экспо. Стоматология Урала – 2009» - Уфа, 2009. – С. 132 – 13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манова Р.Т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С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а Р.М.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8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применения зубной пасты «Синквель Тотал» для профилактики и лечения воспалительных заболеваний тканей пародонта.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материалов Всероссийской научно – практической конференции «Актуальные вопросы стоматологии и 10-й международной специализированной выставки «Дентал – экспо. Стоматология Урала – 2009» -  Уфа, 2009. – С. 136 – 138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манова Р.Т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ахметова Ф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С.А.,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8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лечения заболеваний пародонта с использованием геля «Холисал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материалов Всероссийской научно – практической конференции «Актуальные вопросы стоматологии и 10-й международной специализированной выставки «Дентал – экспо. Стоматология Урала – 2009» -  Уфа, 2009. – С. 138 – 14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манова Р.Т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ахметова Ф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С.А.,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8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хирургического лечения хронического генерализованного пародонт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материалов Всероссийской научно – практической конференции «Актуальные вопросы стоматологии  и 10-й международной специализированной выставки «Дентал – экспо. Стоматология Урала – 2009» -  Уфа, 2009. – С. 169 – 171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на Э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Ю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цова Г.Ф.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8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liko de klorheksidino kaj enterosgelo dum inflamaj parodontaj malsanoj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edicina internacia revuo -  Universala Medicina Esperanto – Asocio, numero 3 (92). – Krakow, junio 2009, - P. 82 – 8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/ 0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nusova A.K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hoded V.A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usakov E.V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ejev I.V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Ŝigajev N.I.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8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rakado de alveolito post denta forigo en ambulatoriaj kondiĉoj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</w:rPr>
              <w:t>Печат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edicina internacia revuo -  Universala Medicina Esperanto – Asocio, numero 3 (92). – Krakow, junio 2009, - P. 84 – 8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/ 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nomarev  V.N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ĵin R.S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Ŝigajev N.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8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ka imuna stato de buŝa kavo dum ĝenerala parodontit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edicina internacia revuo -  Universala Medicina Esperanto – Asocio, numero 3 (92). – Krakow, junio 2009, - P. 79-8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/ 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ubairova G.Ŝ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ejev I.V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hametdianova T.S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Ŝigajev N.I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9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ида гелевой основы на биофармацевтические и техноло гические показатели геля с дибунолом для стомат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трудов межвузовской научной конференции, посвящённой памяти профессора Владислава Васильевича Пичугина и 75 – летию КГМУ, Курск – 2009, - С. 375 – 377.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А.К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 Е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дед В.А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9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ида гелевой основы на биофармацевтические и технологические показатели геля с дибунолом для стоматоло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межвузовской научной конференции «Актуальные вопросы фармакологии и фармации». – Курск, 2009. – С. 375-37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 Е.В., Лиходед В.А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9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става, технологии и изучение осмотической активности стоматологических гелей с хлоргексидином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материалов Республиканской конференции молодых ученых Республики Башкортостан с международным участием «Медицинская наука – 2009». -Уфа, 2009. – С. 223 - 2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 Е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9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состава стоматологического геля, содержащего хлоргексидин и дибунол для лечения воспалительных заболеваний пародонта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межрегиональной научно-практической конференции «Актуальные вопросы стоматологии и челюстно-лицевой хирургии». – Ижевск, 2010. – С. 19 - 2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 Е.В., Лиходед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9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и гелевых основ, предназначенных для стоматологии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еоретической и практической медицины «Материалы 75-ой Юбилейной Республиканской научной конференции студентов и молодых ученых, посвященной 65-летию Победы в Великой Отечественной войне и 200-летию со дня рождения Н.И. Пирогова». - Уфа, 2010– С. 74-7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саков Е.В., Лиходед В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9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лечения дефектов твердых тканей зуба без препарирования с использованием инновационной технологии </w:t>
            </w:r>
            <w:r>
              <w:rPr>
                <w:sz w:val="28"/>
                <w:szCs w:val="28"/>
                <w:lang w:val="en-US"/>
              </w:rPr>
              <w:t>ICO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й научной конференции студентов и молодых ученых, посвященных 65-летию Победы в Великой Отечественной войне и 200-летию со дня рождения Н.И.Пирогова, - Уфа, 2010. - С. 8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а Г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овская Ю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9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эффективности очистки зубов электрической и мануальной зубными щет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й научной конференции студентов и молодых ученых, посвященных 65-летию Победы в Великой Отечественной войне и 200-летию со дня рождения Н.И.Пирогова, - Уфа, 2010. - С. 155-15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на Э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О.К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9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, влияющие на развитие кариеса зуб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я Российская научно-практическая конференция «Профилактика стоматологических заболеваний и гигиена полости рта», - Казань, 2010. – С. 21 - 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а З.Ф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9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 распространенности клиновидного дефекта и  гиперестезии эмали среди жителей г. Уфа.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.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я Российская научно-практическая конференция «Здоровье человека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», - Казань, 2010. – С. 68 -6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Дюмеев Р.М., Исламова Д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9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пространенности основных стоматологических заболеваний на терапевтическом приеме в г. Уф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я Российская научно-практическая конференция «Здоровье человека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», - Казань, 2010. – С. 67- 6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Андреева Ю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10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вирусов семейства Herpesviridae у лиц с воспалительными заболеваниями пародо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.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я Российская научно-практическая конференция «Здоровье человека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», - Казань, 2010. – С. 6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 Андреева Ю.В.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микроэлементного гомеостаза и иммунного статуса полости рта у больных хроническим генерализованным пародонтит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- практический журнал для стоматологов «Пародонтология» - 2010. - № 4. – С. 16 - 2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/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кеева А.Ш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10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етодов диагностики и лечения  альвеол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Актуальные вопросы современной стоматологии», - г. Уфа, 2010. - С. 116 - 11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Т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н Р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10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светоотверждаемого материала «</w:t>
            </w:r>
            <w:r>
              <w:rPr>
                <w:sz w:val="28"/>
                <w:szCs w:val="28"/>
                <w:lang w:val="en-US"/>
              </w:rPr>
              <w:t>Primaflow</w:t>
            </w:r>
            <w:r>
              <w:rPr>
                <w:sz w:val="28"/>
                <w:szCs w:val="28"/>
              </w:rPr>
              <w:t>» (</w:t>
            </w:r>
            <w:r>
              <w:rPr>
                <w:sz w:val="28"/>
                <w:szCs w:val="28"/>
                <w:lang w:val="en-US"/>
              </w:rPr>
              <w:t>DMG</w:t>
            </w:r>
            <w:r>
              <w:rPr>
                <w:sz w:val="28"/>
                <w:szCs w:val="28"/>
              </w:rPr>
              <w:t>) при пломбировании пришеечных поражений твердых тканей зуб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Актуальные вопросы современной стоматологии», - г. Уфа, 2010. - С. 85 -8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метова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10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опыт применения композитного светоотверждаемого материала «</w:t>
            </w:r>
            <w:r>
              <w:rPr>
                <w:sz w:val="28"/>
                <w:szCs w:val="28"/>
                <w:lang w:val="en-US"/>
              </w:rPr>
              <w:t>Filte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loran</w:t>
            </w:r>
            <w:r>
              <w:rPr>
                <w:sz w:val="28"/>
                <w:szCs w:val="28"/>
              </w:rPr>
              <w:t>» 3М /</w:t>
            </w:r>
            <w:r>
              <w:rPr>
                <w:sz w:val="28"/>
                <w:szCs w:val="28"/>
                <w:lang w:val="en-US"/>
              </w:rPr>
              <w:t>ESPE</w:t>
            </w:r>
            <w:r>
              <w:rPr>
                <w:sz w:val="28"/>
                <w:szCs w:val="28"/>
              </w:rPr>
              <w:t xml:space="preserve"> на жевательной группе зуб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Актуальные вопросы современной стоматологии», - г. Уфа, 2010. - С. 82 -8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метова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10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бщесоматической патологии на развитие основных стоматологических заболеваний на терапевтическом при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Актуальные вопросы современной стоматологии», - г. Уфа, 2010. - С. 48 -5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ева Ю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10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екоторых факторов риска на распространенность и развитие клиновидного дефекта зубов и гиперстезии зуб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Актуальные вопросы современной стоматологии», - г. Уфа, 2010. - С. 26 -3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еевР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Д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10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ность герпесвирус ной инфекции у лиц с воспалительными заболеваниями пародо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 межрегиональной научно-практической конференции «Актуальные вопросы стоматологии и челюстно-лицевой хирургии»– г. Ижевск, 2010. – С. 20 - 2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10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ставов и технологии получения стоматологических лекарственных средств для оптимизации лечения воспалительных заболеваний пародон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76-й Республиканской научной конференции студентов и молодых ученых «Вопросы теоретической и практической медицины», Секция – Фармация, Уфа – 2011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Ю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10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клинико – цитологических исследований у больных с заболеваниями пародонт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«Казанский медицинский вестник». – 2011. - № 1. – С. 11-1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Н.А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льбаева Э.А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/>
                <w:bCs/>
                <w:sz w:val="28"/>
              </w:rPr>
              <w:t>1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ко – микробиологическая оценка результатов применения стоматологического геля у больных с воспалительными заболеваниями пародонт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учно – практический журнал для стоматологов «Пародонтология». – 2011. - № 1 (58). – С. – 13 - 1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ирова Г.Ш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усова А.К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деструктивных форм верхушечного хронического периодонтита с применением кальцийсодержащих препара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.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Профилактика основных стоматологических заболеваний» - г. Уфа, 2011. – С. 42-4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метова Г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С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Ю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сарова Н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применения противовирусных препаратов в комплексном лечении хронического рецидивирующего афтозного стомати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Профилактика основных стоматологических заболеваний» - г. Уфа, 2011. – С. 55 - 5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на Э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Ю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Ю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ндивидуальной беседы врача – стоматолога в формировании серьезного отношения пациента к профилактике стоматологических заболе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.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Профилактика основных стоматологических заболеваний» - г. Уфа, 2011. – С. 69 - 7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енев Р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Л.Р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оценка эффективности применения электрической и мануальной зубных ще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Профилактика основных стоматологических заболеваний» - г. Уфа, 2011. – С. 79 - 8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на Э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Ю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н Р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К.С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абфракционных дефектов зубов низкомолекулярными композитам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. 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Профилактика основных стоматологических заболеваний» - г. Уфа, 2011. – С. 83 - 8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метова Г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ыт применения материала «</w:t>
            </w:r>
            <w:r>
              <w:rPr>
                <w:sz w:val="28"/>
                <w:szCs w:val="28"/>
                <w:lang w:val="en-US"/>
              </w:rPr>
              <w:t>SDR</w:t>
            </w:r>
            <w:r>
              <w:rPr>
                <w:sz w:val="28"/>
                <w:szCs w:val="28"/>
                <w:vertAlign w:val="superscript"/>
                <w:lang w:val="en-US"/>
              </w:rPr>
              <w:t>tm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DENTSPLY</w:t>
            </w:r>
            <w:r>
              <w:rPr>
                <w:sz w:val="28"/>
                <w:szCs w:val="28"/>
              </w:rPr>
              <w:t xml:space="preserve"> при реставрации жевательных зуб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Профилактика основных стоматологических заболеваний» - г. Уфа, 2011. – С. 93 - 9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метова Г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С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юк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динова Р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В.С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жизни  при клиновидном дефекте с симптомом гиперстезии зу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. 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Профилактика основных стоматологических заболеваний» - г. Уфа, 2011. – С. 121 - 12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еев Р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Д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именения препарата «НАНОФЛЮР» при лечении клиновидного дефекта и симптома гиперстезии зу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чат.  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Профилактика основных стоматологических заболеваний» - г. Уфа, 2011. – С. 119 - 12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Д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фина Р.К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офессиональной подготовки и формирование профессиональной компетентности будущего врача – стоматол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журнал экспериментального образования» № 7– г. Москва, 2011. – С. 58-5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микроэлементного гомеостаза и иммунного статуса полости рта у больных генерализованным пародонтит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ий журнал для стоматологов «Пародонтология» № 3 –  2011. – С. 6-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кеева А.Ш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как фактор развития воспалительных заболеваний пародо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Профилактика основных стоматологических заболеваний» - г. Уфа, 2011. – С. 86 – 8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Т.К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Н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метод лечения хронической рецидивирующей герпетической инфекции у стоматологических паци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Профилактика основных стоматологических заболеваний» - г. Уфа, 2011. – С. 99 – 10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герпесвирусной инфекции на развитие и течение кариозного процесс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Профилактика основных стоматологических заболеваний» - г. Уфа, 2011. – С. 103 – 10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а З.Ф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тимизация диагностики больных, страдающих хроническим генерализованным пародонтитом, инфицированных вирусом семейства </w:t>
            </w:r>
            <w:r>
              <w:rPr>
                <w:sz w:val="28"/>
                <w:szCs w:val="28"/>
                <w:lang w:val="en-US"/>
              </w:rPr>
              <w:t>Hepesvirida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Профилактика основных стоматологических заболеваний» - г. Уфа, 2011. – С. 101 – 10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на Э.Р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нтгенодиагностики при лечении осложненных форм кари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76-й Республиканской научной конференции студентов и молодых ученых «Вопросы теоретической и практической медицины» - г. Уфа, 2011. – С.16-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утдинова О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цитограмм у больных воспалительными заболеваниями пародон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ский медицинский журнал. – 2011. – Т.92.- №1.- С. 41-4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Н.А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льбаева Э.А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чения начального кариозного процесса у пациентов с герпесирусной инфек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 – г. Екатеринбург, 2011. – С.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.В.,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бщесоматической патологии на развитие кариозных и некариозных поражений твердых тканей з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аучных трудов № 11 «Основные стоматологические заболевания их лечение и профилактика на европейском севере»– г. Архангельск, 2011. – С. 47 – 5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става стоматологического геля для лечения воспалительных заболеваний пародо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аучных трудов № 11 «Основные стоматологические заболевания их лечение и профилактика на европейском севере»– г. Архангельск, 2011. – С. 45 – 4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А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дед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 Е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епарата «НАНОФЛЮР» при лечении клиновидного дефекта и симптома гиперестезии зу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Успехи современного естествознания» № 5, 2011. – С. 129-13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еев Р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Д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симптома гиперестезии зуба с применением препарата «НАНОФЛЮОР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 15.12.2011г. «Достижения, инновационные направления, перспективы развития и проблемы современной медицинской науки, генетики и биотехнологии» - г. Екатеринбург, 2011. – С.6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Д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еев Р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чения начального кариозного процесса у пациентов с герпесвирусной инфекци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 15.12.2011г. «Достижения, инновационные направления, перспективы развития и проблемы современной медицинской науки, генетики и биотехнологии» - г. Екатеринбург, 2011. – С.33-3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нтгенодиагностики при лечении осложненных форм кариес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76-й Республиканской научной конференции студентов и молодых ученых «Вопросы теоретической и практической медицины» - г. Уфа, 2011. – С.16-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утдинова О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тимизация диагностики и лечения больных, страдающих хроническим генерализованным пародонтитом и начальным кариесом, инфицированным вирусом герпес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донтология» № 1, 2012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сматуллина Ф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Ю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тимизация диагностики и лечения клиновидного дефекта зуба с симптомом гиперестези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матология для всех» №6, 2012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ламова Д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меев Р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жизни у пациентов с клиновидным дефектом зуба и симптомом гиперестезии зуба в городе Уф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дицинский вестник Башкортостана» № , 2012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ламова Д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меев Р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диагностики и лечения начального кариеса у пациентов, инфицированных вирусом герпе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матология». - 2012. - № 6. – С. 33-3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а Ю.В. 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индивидуального риска возникновения кариеса у лиц, инфицированных вирусом герпе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матология для всех». – 2012. - № 6. – С. 18-2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Ю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ицированность вирусом простого герпеса как фактор риска прогрессирования кариеса зуб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азанский медицинский журнал. – 2012. – Т. 93, № 6. – С. 896 – 899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Ю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ев И.В.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показателей иммуноцитограмм у больных с воспалительными заболеваниями парод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донтология» . – 2012. - №3 - С. 22-2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Н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Ю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диагностики и лечения больных, страдающих хроническим генерализованным пародонтитом и начальным кариесом, инфицированным вирусом герпе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донтология». – 2012. - № 1. -С. 57-6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сматуллина Ф.Р.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Ю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диагностики и  лечения клиновидного дефекта зуба с симптомом гиперестез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я для всех. – 2012. - № 4. С. 4 -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меев Р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ламова Д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клиновидного дефекта и гиперестезии зуба у учащихся колледжей города Уф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журнал экспериментального образования», №6, 2012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еев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Г.А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урения на стоматологический статус паци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журнал экспериментального образования» №6,Москва, 2012г. С.47-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Ю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бщесоматической патологии на стоматологическую заболеваем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журнал экспериментального образования» №6,Москва, 2012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а Р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gventa bazo por longdaŭre efikantaj rimedoj en stomatolog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8-a Internacia Medicinista Esperanto-konereso 10-15.07.2012 Opava-Ĉeĥio,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en-US"/>
              </w:rPr>
              <w:t>. 27-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/</w:t>
            </w:r>
            <w:r>
              <w:rPr>
                <w:b/>
                <w:sz w:val="28"/>
                <w:szCs w:val="28"/>
              </w:rPr>
              <w:t>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Li</w:t>
            </w:r>
            <w:r>
              <w:rPr>
                <w:b/>
                <w:sz w:val="28"/>
                <w:szCs w:val="28"/>
              </w:rPr>
              <w:t>ĥ</w:t>
            </w:r>
            <w:r>
              <w:rPr>
                <w:b/>
                <w:sz w:val="28"/>
                <w:szCs w:val="28"/>
                <w:lang w:val="en-US"/>
              </w:rPr>
              <w:t>ode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Ŝ</w:t>
            </w:r>
            <w:r>
              <w:rPr>
                <w:b/>
                <w:sz w:val="28"/>
                <w:szCs w:val="28"/>
                <w:lang w:val="en-US"/>
              </w:rPr>
              <w:t>ikov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ejev I.V.,*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Ŝigaj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en-US"/>
              </w:rPr>
              <w:t>v N.I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ародонтита с использованием несъемных ортопедических конструк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филактика стоматологических заболеваний и гигиена полости рта», Сборник научных стате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й Российской научно-практической конференции, Казань 2012г. С.144-14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 И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применения материала </w:t>
            </w:r>
            <w:r>
              <w:rPr>
                <w:sz w:val="28"/>
                <w:szCs w:val="28"/>
                <w:lang w:val="en-US"/>
              </w:rPr>
              <w:t>Opalescenceendokit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Ultradent</w:t>
            </w:r>
            <w:r>
              <w:rPr>
                <w:sz w:val="28"/>
                <w:szCs w:val="28"/>
              </w:rPr>
              <w:t>) для внутриканального отбеливания девитальных зубов, измененных в ц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Актуальные вопросы стоматологии», посвященной 80-летию Башкирского Государственного Медицинского Университета, Уфа 2012г. С.4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метова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Ю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редств профилактики и лечения гингивита и пародонт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филактика стоматологических заболеваний и гигиена полости рта», Сборник научных стате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й Российской научно-практической конференции, Казань 2012г. С.67-7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дед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лительности табакокурения на стоматологическое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офилактика стоматологических заболеваний и гигиена полости рта», Сборник научных стате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й Российской научно-практической конференции, Казань 2012. - С.107-1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Ю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лительности курения на стоматологический статус паци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стижения, инновационные направления, перспективы развития и проблемы современной медицинской науки, генетики и биотехнологий» Екатеринбург 2012. - С. 255-25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Ю.О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урения на стоматологическое состояние полости рта паци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материалов всероссийской конференции стоматологии 21 века. Нижний Новгород. - 201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Ю.О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абакокурения на здоровье полости 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Актуальные вопросы стоматологии», посвященной 80-летию Башкирского Государственного Медицинского Университета. - Уфа 2012. -  С.56-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Ю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на Э.Р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геля «Холисал» для купирования постпломбировочной боли при остром периодонт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Актуальные вопросы стоматологии», посвященной 80-летию Башкирского Государственного Медицинского Университета. - Уфа 2012. -  С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еев Р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Л.Р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рименения самопротравливающих адгезивных систем при реставрации зуб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Актуальные вопросы стоматологии», посвященной 80-летию Башкирского Государственного Медицинского Университета.-Уфа 2012. -С.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убаирова Г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метова Г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итдинова Л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рименения интрасептальной анестезии в стоматоло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Актуальные вопросы стоматологии», посвященной 80-летию Башкирского Государственного Медицинского Университета.- Уфа 2012. - С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метова Г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а Р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 И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лечения хронического генерализованного пародонтита легкой и средней степени тяже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Актуальные вопросы стоматологии», посвященной 80-летию Башкирского Государственного Медицинского Университета, Уфа 2012.- С.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на Э.Р.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дивидуального риска развития кариеса у пациентов, инфицированных герпесвирус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Актуальные вопросы стоматологии», посвященной 80-летию Башкирского Государственного Медицинского Университета, Уфа 2012.- С.75-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а З.Ф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етодов лечения клиновидного дефекта зуба с учетом улучшения качества жизн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Актуальные вопросы стоматологии», посвященной 80-летию Башкирского Государственного Медицинского Университета, Уфа 2012.- С.82-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Д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еев Р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Р.С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профессиональной гигиены полости рта и оценка их эффе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Актуальные вопросы стоматологии», посвященной 80-летию Башкирского Государственного Медицинского Университета, Уфа 2012.- С.110-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раннего кариозного процесса у организованных и неорганизованных детей до 3-х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 «Актуальные вопросы стоматологии», посвященной 80-летию Башкирского Государственного Медицинского Университета, Уфа 2012г. С.279-2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еев Р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О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ессиональной компетенции на модуле пропедевтики терапевтической стоматоло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межвузовской учебно-методической конференции «Формирование профессиональной компетенции в рамках федерального стандарта высшего профессионального образования», Уфа 2012.-С. 64-6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профессиональной гигиены полости рта и оценка их эффектив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Республиканской конференции стоматологов «Актуальные вопросы стоматологии посвященной 80 - летию Башкирского государственного медицинского университета, Уфа-2012.-С.117-11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ачества жизни пациентов с клиновидным дефектом зуба и оптимизация методов леч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дицинский вестник Башкоротостана. – 2012. № 5. - Т.7. – С. 24 – 2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меев Р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ламова Д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методов лечения клиновидных дефек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оматология. – 2013. Т.92. - № 1. – С. 46 – 4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ламова Д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ко-иммунологическая оценка результатов применения комплекса стоматологических мази и карандаша у больных с воспалительными заболеваниями пародон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донтология» . - 2013. - № 1 (66). – С. 36-3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кова Ю.А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ходед А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клиновидного дефекта зубов и симптома гиперестезии зуба на качество жизни паци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анский медицинский журнал. – 2013. - № 1.- С.59 – 63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ламова Д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диагностики клиновидного дефекта зуба с симптомом гиперестезии зуб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ский медицинский журнал. - 2013. - № 4.- С.50 – 5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ламова Д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тельное изучение реологических свойств мази на эмульсионной и гелевой основ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дицинский альманах» - 2013. № 1 (26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кова Ю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ходед В.А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пифанова А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комплекса стоматологических средств для лечения больных с воспалительными заболеваниями пародонта и их иммунобиологическая оцен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Вестник Башкортостана. Научно практический журнал. – Том 1. – 2013. – С.43-4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 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кова Ю.А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ев И.В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ходед А.В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чева Е.Ф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лечения начального кариеса у лиц, инфицированных вирусом герпе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матология для всех». – 2013. -№ 2. – С. 10-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Ю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применения крема </w:t>
            </w:r>
            <w:r>
              <w:rPr>
                <w:sz w:val="28"/>
                <w:szCs w:val="28"/>
                <w:lang w:val="en-US"/>
              </w:rPr>
              <w:t>G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O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USSE</w:t>
            </w:r>
            <w:r>
              <w:rPr>
                <w:sz w:val="28"/>
                <w:szCs w:val="28"/>
              </w:rPr>
              <w:t xml:space="preserve"> (ДЖИ СИ ТУС МУСС) для лечения гиперестезии зубов у пациентов с увеличенной щитовидной желез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стоматологии и 14-й международный специализированной выставки «Дентал-Экспо. Стоматология Урала – 2013» Сборник материалов республиканской научно-практической конференции стоматологов. – 2013. (22 – 24 октября 2013г.). – С. 139 – 14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И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С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Л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Л.Б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донтологический статус пациентов, протезирующихся по программе «Предоставление мер социальной поддержки зубопротезированию отдельным категориям граждан в Республике Башкортостан на 2012-2014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стоматологии и 14-й международный специализированной выставки «Дентал-Экспо. Стоматология Урала – 2013» Сборник материалов республиканской научно-практической конференции стоматологов. – 2013. (22 – 24 октября 2013г.). – С. 181 – 18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еев Р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Д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фенко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торичной адентии на качество жизни у лиц пожилого возра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стоматологии и 14-й международный специализированной выставки «Дентал-Экспо. Стоматология Урала – 2013» Сборник материалов республиканской научно-практической конференции стоматологов. – 2013. (22 – 24 октября 2013г.). – С. 250 – 25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Д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Н.</w:t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ачества жизни у пациентов стоматологического профи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ник национального медико-хирургического центра им. Н.И. Пирогова. – Том 8, № 3. - 2013. – С. 22-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меев Р.М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ламова Д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рименения Афобазола для снятия психоэмоционального напряжения у пациентов при подготовки  и в период адаптации при протезировании съемными протез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5-й международной специализированной выставки «Дентал-Экспо. Стоматология Урала – 2014» Сборник материалов Республиканской научно-практической конференции стоматологов. – 2014. (21 – 23 октября 2014г.). – С. 49-5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еев Р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С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иятова Л.Р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менения Кембрийской голубой глины в комплексном лечении заболеваний парод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5-й международной специализированной выставки «Дентал-Экспо. Стоматология Урала – 2014» Сборник материалов Республиканской научно-практической конференции стоматологов. – 2014. (21 – 23 октября 2014г.). – С. 72-7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Ю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распространенности заболеваний пародонта жителей г. Уфы и Республики Башкортост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5-й международной специализированной выставки «Дентал-Экспо. Стоматология Урала – 2014» Сборник материалов Республиканской научно-практической конференции стоматологов. – 2014. (21 – 23 октября 2014г.). – С. 74-7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Е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О.С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тодов диагностики при вторичной адентии с учетом качества жизни у лиц пожилого возра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5-й международной специализированной выставки «Дентал-Экспо. Стоматология Урала – 2014» Сборник материалов Республиканской научно-практической конференции стоматологов. – 2014. (21 – 23 октября 2014г.). – С. 77- 8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еев Р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Д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ременный метод экспресс-диагностики предраковых заболеваний и злокачественных новообразований слизистой оболочки полости рта на примере системы онкоскрининга </w:t>
            </w:r>
            <w:r>
              <w:rPr>
                <w:sz w:val="28"/>
                <w:szCs w:val="28"/>
                <w:lang w:val="en-US"/>
              </w:rPr>
              <w:t>Vizili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u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5-й международной специализированной выставки «Дентал-Экспо. Стоматология Урала – 2014» Сборник материалов Республиканской научно-практической конференции стоматологов. – 2014. (21 – 23 октября 2014г.). – С. 89- 9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ирова Г.Ш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метова Г.Ф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ахметова Ф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урация корневых каналов при хронических формах периодонтита с применение пасты «Виэдент» Владми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5-й международной специализированной выставки «Дентал-Экспо. Стоматология Урала – 2014» Сборник материалов Республиканской научно-практической конференции стоматологов. – 2014. (21 – 23 октября 2014г.). – С. 118- 12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ирова Г.Ш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метова Г.Ф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тдинова Р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юк И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Ю. О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ыт применения геля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medic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erals</w:t>
            </w:r>
            <w:r>
              <w:rPr>
                <w:sz w:val="28"/>
                <w:szCs w:val="28"/>
              </w:rPr>
              <w:t xml:space="preserve"> для лечения симптома гиперестезии при некариозных поражениях зубов у женщин в менопауз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5-й международной специализированной выставки «Дентал-Экспо. Стоматология Урала – 2014» Сборник материалов Республиканской научно-практической конференции стоматологов. – 2014. (21 – 23 октября 2014г.). – С. 122- 1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С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Е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Л.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Л.Р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резорбция зубов (клинический случа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5-й международной специализированной выставки «Дентал-Экспо. Стоматология Урала – 2014» Сборник материалов Республиканской научно-практической конференции стоматологов. – 2014. (21 – 23 октября 2014г.). – С. 131- 13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а З.Ф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ыт применения пломбировочного материала </w:t>
            </w:r>
            <w:r>
              <w:rPr>
                <w:sz w:val="28"/>
                <w:szCs w:val="28"/>
                <w:lang w:val="en-US"/>
              </w:rPr>
              <w:t>Dyract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Dentsply</w:t>
            </w:r>
            <w:r>
              <w:rPr>
                <w:sz w:val="28"/>
                <w:szCs w:val="28"/>
              </w:rPr>
              <w:t>) при лечении глубокого кариеса на пришеечных и контактных поверхностя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5-й международной специализированной выставки «Дентал-Экспо. Стоматология Урала – 2014» Сборник материалов Республиканской научно-практической конференции стоматологов. – 2014. (21 – 23 октября 2014г.). – С. 179- 18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метова Г.Ф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С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е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Ю.О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выявления сопутствующей системной патологии у пациентов с заболеваниями пародон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5-й международной специализированной выставки «Дентал-Экспо. Стоматология Урала – 2014» Сборник материалов Республиканской научно-практической конференции стоматологов. – 2014. (21 – 23 октября 2014г.). – С. 183- 18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оценка эффективности использования геля «Холисал» в процессе адаптации к частичным съемным  пластинчатым протеза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5-й международной специализированной выставки «Дентал-Экспо. Стоматология Урала – 2014» Сборник материалов Республиканской научно-практической конференции стоматологов. – 2014. (21 – 23 октября 2014г.). – С. 208- 21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Э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фенко О.А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рентгенологическая оценка эффективности применения «Мелоксикама» в комплексном лечении хронического генерализованного пародонтита в стадии обостр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 Всероссийской научно-практической конференции с международным участием «Актуальные вопросы стоматологии».  – 2014. (30-31 мая 2014г.). – С.85 – 9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индарова Р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а Л.И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герпесвирусной инфекции у пациентов с диагнозом хронический генерализованный пародонти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 Всероссийской научно-практической конференции с международным участием «Актуальные вопросы стоматологии».  – 2014. (30-31 мая 2014г.). – С. 128 – 13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комплексного метода лечения рецидивирующей герпетической инфекции у стоматологических пациент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 Всероссийской научно-практической конференции с международным участием «Актуальные вопросы стоматологии».  – 2014. (30-31 мая 2014г.). – С. 131– 13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ническая характеристика состояния полости рта у лиц с табакозависимостью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Вестник Башкортостана. Том 9, № 1. – 2014. – С. 60-6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О. Солдатов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Ш. Зубаир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характеристика пациентов с воспалительными заболеваниями пародонта и дефектами твердых тканей зуб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ародонтология», № 4. – 2014. – С. 24-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Р. Шафеев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Валеев,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Ш. Зубаир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ническая характеристика пациентов с дефектами твердых тканей зубов и зубных рядов с различными ортопедическими конструкциям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Вестник Башкортостана , № 6. – 2014. – С. 50-5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Р. Шафеев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М. Галее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комплексного ортопедического лечения малоимущих лиц в Респ. Башкортостан с учетом качества жизн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ник Межнационального исследования качества жизни. С. – 34-3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меев Р.М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рсалиев Р.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качества жизни до и после стоматологического лечения малоимущих, проживающих в Республике Башкорто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Вестник Башкортостана. Том 9, № 4. – 2014. – С. 10-1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меев Р.М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леев* И.В.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ламова Д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ко-иммунобиологическая оценка результатов применения комплекса стоматологических мази и карандаша у больных с воспалительными заболеваниями пародон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научных статей Всероссийской научно-практической конференции «Профессорские чтения им. Г.Д. Овруцкого». – Казань, 2014. С. 71-7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ова Н.Г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стоматологической заболеваемости у лиц пожилого возраста в г. У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урнал экспериментального образования. - № 3. – 2014г. – С.45-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еев Р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комплексного лечения малоимущих лиц в Республике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-ой Российской научно-практической конференции «Здоровье человека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», посвященной 200-летию со дня основания Казанского медицинского университета. – Казань. – 2014. – С.115-11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еев Р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ность герпесвирусной инфекции у пациентов с диагнозом хронический генерализованный пародонт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 Всероссийской научно-практической конференции с международным участием «Актуальные вопросы стоматологии».  – 2014. (30-31 мая 2014г.). – С. 131 – 13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комплексного метода лечения рецидивирующей герпетической инфекции у стоматологических пацие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 Всероссийской научно-практической конференции с международным участием «Актуальные вопросы стоматологии».  – 2014. (30-31 мая 2014г.). – С. 135– 14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ко-иммунобиологическая оценка результатов применения комплекса стоматологических мази и карандаша у больных с воспалительными заболеваниями пародон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 Международной  научно-практической конференции «Актуальные вопросы стоматологии».  – Омск, 2014. (04-06 марта 2014г.). – С. 120– 12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Ю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Е.Б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ачества жизни у лиц пожил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аучных трудов Всероссийской научно-практической конференции, посвященной 100-летию со дня рождения профессора М.М. Максудова. – Махачкала.  – 2014 г. – С. 67-7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еев Р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Д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Н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заболеваний пародонта у жителей г. Уфы и Республики Башкортост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й конгресс «Стоматология Большого  Урала-2014».  – Екатеринбург, 8-10 декабря 2014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Е.С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ческая характеристика местного иммунитета больных гингивито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й конгресс «Стоматология Большого  Урала-2014».  – Екатеринбург, 8-10 декабря 2014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меева Г.Ф. 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лости рта и показателей содержания СО в легких у табакозависимых лиц в зависимости от стажа кур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й конгресс «Стоматология Большого  Урала-2014». – Екатеринбург, 8-10 декабря 2014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цева Х.Х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Ю.О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характеристика пациентов со съемными конструкциями из различных материал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й конгресс «Стоматология Большого  Урала-2014». – Екатеринбург, 8-10 декабря 2014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 Р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атологическая резорбция зубов (клинический случа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ая конференция «Биосовместимые материалы и новые технологии в стоматологии». – Казань, 27-28 ноября 2014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уктарова З.Ф.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дреева Ю.В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Анализ распространенности заболеваний пародонта у жителей г. Уфы и Республики Башкортоста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ая конференция «Биосовместимые материалы и новые технологии в стоматологии». – Казань, 27-28 ноября 2014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лдатова Е.С., </w:t>
            </w:r>
          </w:p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алеевИ.В.* Зямеле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еализация программы по социальной защите малоимущих лиц  пожилого возраста в Республике Башкортоста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ая конференция «Биосовместимые материалы и новые технологии в стоматологии». – Казань, 27-28 ноября 2014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меев Р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Д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Клинические результаты применения Мелоксикама в комплексном лечении хронического генерализованного пародонтита в стадии обостр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ая конференция «Биосовместимые материалы и новые технологии в стоматологии». – Казань, 27-28 ноября 2014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аминдарова Р.Р., Самигуллина Л.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состояния полости рта и показателей содержания СО в легких у табакозависимых лиц в зависимости от стажа кур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о-практическая конференция посвященная 55-лнтию основания стоматологического факультета ПСПбГМУ им. Акад. И.П. Павлова «Фундаментальные и прикладные проблемы в стоматологии». – Санкт-Петербург, 11-13 декабря 2014г.С. 26-2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цева Х.Х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Ю.О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линико-иммунологическая характеристика местного иммунитета больных гингивит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одонтология – 2015, № 4. – С. 15-2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Н.А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льбаева Э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Валеев,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тимизация профилактики воспалительных заболеваний парод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ик научных трудов. Всероссийская межвузовская научно-практическая конференция «Актуальные вопросы применения 3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технологий в современной стоматологической практике», посвященная 80-летитю заслуженного стоматолога РФ, д.м.н., проф. Миргазизова М.З. – Казань-2015. С. – 97-10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\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овская Ю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лечебно-профилактических мероприятий у малоимущих лиц с вторичной адентией 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ский медицинский журнал. – 2015. - Том 96, № 4. – С. 549-55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М.Дюмее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Булгакова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М. Ислам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основание использования зубной пасты </w:t>
            </w:r>
            <w:r>
              <w:rPr>
                <w:b/>
                <w:sz w:val="28"/>
                <w:szCs w:val="28"/>
                <w:lang w:val="en-US"/>
              </w:rPr>
              <w:t>Sensodyne</w:t>
            </w:r>
            <w:r>
              <w:rPr>
                <w:b/>
                <w:sz w:val="28"/>
                <w:szCs w:val="28"/>
              </w:rPr>
              <w:t xml:space="preserve"> при лечении гиперестезии зубов 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я для всех. – 2015, № 4. – С. 34-3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Булгакова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Валеев,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М. Ислам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ко-иммунологическая характеристика общего иммунитета больных гингивит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одонтология–2015, № 3. – С. 11-1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Василь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Булгакова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А. Имельба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Валеев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диагностики и лечения больных хроническим генерализованным пародонтитом, инфицированным герпес-вирус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Вестник Башкортостана. Том 10, № 1. – 2015. – С. 32-3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Р. Хисматуллина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Булгакова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Валеев,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ническая характеристика местных факторов риска больных хроническим катаральным гингивито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Вестник Башкортостана, № 5. – 2015. – С. 32-3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Василь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Булгакова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Валеев,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методы диагностики и лечения больных, хроническим генерализованным пародонтитом, инфицированного герпесвирусом 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 Всероссийской научно-практической конференции с международным участием «Актуальные вопросы стоматологии».  – 2015. (29-30 мая 2015г.). – С. 234-24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. Хисматуллин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алеев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именения 0,01% раствора Мирамистина в пародонт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стоматологии и 16-й международной специализированной выставки «Дентал-Экспо. Стоматология Урала – 2015» Сборник материалов Республиканской конференции стоматологов. – 2015. (14 – 15 октября 2015г.). – С. 252-25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. Зуба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Уразм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онч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Руд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убарев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эффективности применения профессиональной пасты </w:t>
            </w:r>
            <w:r>
              <w:rPr>
                <w:sz w:val="28"/>
                <w:szCs w:val="28"/>
                <w:lang w:val="en-US"/>
              </w:rPr>
              <w:t>Colgate</w:t>
            </w:r>
            <w:r>
              <w:rPr>
                <w:sz w:val="28"/>
                <w:szCs w:val="28"/>
              </w:rPr>
              <w:t xml:space="preserve">® </w:t>
            </w:r>
            <w:r>
              <w:rPr>
                <w:sz w:val="28"/>
                <w:szCs w:val="28"/>
                <w:lang w:val="en-US"/>
              </w:rPr>
              <w:t>Sensi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elife</w:t>
            </w:r>
            <w:r>
              <w:rPr>
                <w:sz w:val="28"/>
                <w:szCs w:val="28"/>
              </w:rPr>
              <w:t xml:space="preserve"> при лечении гиперестезии дентина зубов у лиц молод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стоматологии и 16-й международной специализированной выставки «Дентал-Экспо. Стоматология Урала – 2015» Сборник материалов Республиканской конференции стоматологов. – 2015. (14 – 15 октября 2015г.). – С. 258-26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. Зуба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Уразм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К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Шаб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гдасаров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эффективности применения электрических звуковых щеток при гигиеническом уходе за полостью 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стоматологии и 16-й международной специализированной выставки «Дентал-Экспо. Стоматология Урала – 2015» Сборник материалов Республиканской конференции стоматологов. – 2015. (14 – 15 октября 2015г.). – С. 273-27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. Зуба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Уразм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К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амалетдиноваД. И. Ро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Сайфуллин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использования стеклоиономерных и композитных материалов для реставрации зубов в пришеечной области у берем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стоматологии и 16-й международной специализированной выставки «Дентал-Экспо. Стоматология Урала – 2015» Сборник материалов Республиканской конференции стоматологов. – 2015. (14 – 15 октября 2015г.). – С. 269-27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Дюм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Гай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алля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Давл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авыдов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именения гомеопатических препаратов для лечения красного плоского лишая слизистой оболочки полости 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стоматологии и 16-й международной специализированной выставки «Дентал-Экспо. Стоматология Урала – 2015» Сборник материалов Республиканской конференции стоматологов. – 2015. (14 – 15 октября 2015г.). – С. 296-29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Дюм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Исла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ерефенко К.А. Ра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ия в комплексном лечении воспалительных заболеваний парод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стоматологии и 16-й международной специализированной выставки «Дентал-Экспо. Стоматология Урала – 2015» Сборник материалов Республиканской конференции стоматологов. – 2015. (14 – 15 октября 2015г.). – С. 300-30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Борт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алеев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. Хисматуллина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ение пробиотика на основе </w:t>
            </w:r>
            <w:r>
              <w:rPr>
                <w:sz w:val="28"/>
                <w:szCs w:val="28"/>
                <w:lang w:val="en-US"/>
              </w:rPr>
              <w:t>BacillusSubtilis</w:t>
            </w:r>
            <w:r>
              <w:rPr>
                <w:sz w:val="28"/>
                <w:szCs w:val="28"/>
              </w:rPr>
              <w:t xml:space="preserve"> в лечении больных с заболеваниями парод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стоматологии и 16-й международной специализированной выставки «Дентал-Экспо. Стоматология Урала – 2015» Сборник материалов Республиканской конференции стоматологов. – 2015. (14 – 15 октября 2015г.). – С. 322-3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Гайфу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«Коллапана» при хирургическом лечении заболеваний парод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стоматологии и 16-й международной специализированной выставки «Дентал-Экспо. Стоматология Урала – 2015» Сборник материалов Республиканской конференции стоматологов. – 2015. (14 – 15 октября 2015г.). – С. 355-35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. Зуба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Уразм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онч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Руд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В. Нуриахметов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характеристика пациентов со съемными конструкциями из различны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стоматологии и 16-й международной специализированной выставки «Дентал-Экспо. Стоматология Урала – 2015» Сборник материалов Республиканской конференции стоматологов. – 2015. (14 – 15 октября 2015г.). – С. 376-37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Гал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рбиевого лазера в практике стоматологической поликлинике №6 г. У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стоматологии и 16-й международной специализированной выставки «Дентал-Экспо. Стоматология Урала – 2015» Сборник материалов Республиканской конференции стоматологов. – 2015. (14 – 15 октября 2015г.). – С. 53-5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Дюм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Ахмад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Исла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Емашев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заболеваний пародонта у жителей г. Уфы и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овместимые материалы и новые технологии в стоматологии. – Сборник статей Международной конференции, Казань – 27-28 ноября 2015. – С.-187-19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Солд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алеев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мил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илактики воспалительных заболеваний парод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Башкирского государственного медицинского университета. Сборник материалов 80-й научно-практической конференции студентов и молодых ученых «Вопросы теоритической и практической медицины», посвященной 70-летию победы в Великой Отечественной Войне – 2015, (7-8 мая 2015г.) , № 2. – С. 1602-160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Бортновская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заболеваний пародонта у жителей г. Уфы и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аучных трудов всероссийской научно-практической конференции – 2015, Махачкала. – С. 190-19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Солд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алеев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ческая характеристика полости рта у больных гингиви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аучных трудов всероссийской научно-практической конференции – 2015, Махачкала. – С. 185-18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Бортновская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линического исследования пациентов с воспалительными заболеваниями пародонта и дефектами твердых тканей и зубных ря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аучных трудов всероссийской научно-практической конференции – 2015, Махачкала. – С. 202-20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 Шаф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алеев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атериалы в стоматоло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урнал эксперементального образования – 2015,  № 1. – С. 5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inical characteristics of patients with inflammatory periodontal diseases by prosthetic design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world’s leading conference in periodontology “EuroPerio”, june 3-6, 2015, ExCel, London,UK. – P. 024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Shafee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.Galee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.Terefenko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lationship oral health indicators and the CO content in the lungs of smokers from smoking dura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world’s leading conference in periodontology “EuroPerio”, june 3-6, 2015, ExCel, London,UK. – P. 031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.Khismatullin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Soldatov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.Ganzeva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arative characteristics of the prevalence of periodontal diseases of population of Ufa and Bashkortostan Republic. Republic dental Clini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world’s leading conference in periodontology “EuroPerio”, june 3-6, 2015, ExCel, London,UK. – P. 033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.Soldatov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 Valee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. Gimranova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ality of Life of edentulous patients living in the city of Ufa (Russi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world’s leading conference in periodontology “EuroPerio”, june 3-6, 2015, ExCel, London,UK. – P. 087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0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ortnovskaya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влияния табакокурения на показатели стоматологического здоровья и взаимосвязи количества выделяемого угарного газа со стажем кур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ародонтология – 2016, Т.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№ 1(78). – С. 26-3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О.Солдат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Булгакова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.Х.Ганце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Р. Хисматуллина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я местного иммунитета полости рта у пациентов с несъемными эстетическими ортопедическими конструкциями и воспалительными заболеваниями пародонт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Вестник Башкортостана, № 2. – 2016. – С. 40-4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Р. Шафе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Валеев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Ш. Зубаиров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1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связь состояния слизистой оболочки полости рта с количеством выделяемого угарного газа в выдыхаемом воздухе у табакозависимых пациен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Вестник Башкортостана, № 2. – 2016. – С. 23-2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О. Солдат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Х Ганц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Р. Хисматуллина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ользования лазеротерапии в комплексном лечении воспалительных заболеваниях парод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 межрегиональной научно-практической конференции, посвященной 20-летию стоматологического отделения Медицинского института ФГАОУ ВПО «Северо-Восточный федеральный университет имени М.К. Аммосова» «Актуальные проблемы и перспективы развития стоматологии в условиях севера»  - 2016, Якутск – С. 119 – 12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Бортн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алеев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я пациентов с различными видами съемных и комбинированных ортопедических конструк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 межрегиональной научно-практической конференции, посвященной 20-летию стоматологического отделении Медицинского института ФГАОУ ВПО «Северо-Восточный федеральный университет имени М.К. Аммосова» «Актуальные проблемы и перспективы развития стоматологии в условиях севера»  - 2016, Якутск – С. 227 – 23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Гале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Р. Шафеев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я заболеваний пародонта в Республике Башкортост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 межрегиональной научно-практической конференции, посвященной 20-летию стоматологического отделения Медицинского института ФГАОУ ВПО «Северо-Восточный федеральный университет имени М.К. Аммосова» «Актуальные проблемы и перспективы развития стоматологии в условиях севера»  - 2016, Якутск – С. 73 – 7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Солдатова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федры пропедевтики стоматологических заболеваний ФГБОУ ВО «БГМУ» Минздрава России 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7-й международной специализированной выставки «Дентал-Экспо. Стоматология Урала – 2016» Сборник материалов Республиканской конференции стоматологов. – 2016. (12– 14 октября 2016г.). – С. 42-4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лости рта у беременных женщин 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7-й международной специализированной выставки «Дентал-Экспо. Стоматология Урала – 2016» Сборник материалов Республиканской конференции стоматологов. – 2016. (12– 14 октября 2016г.). – С. 147-14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метова Г.Ф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С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В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ева О.Ю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сарова Н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именения Нормофлорина В и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и Эхинацеи пурпурной при лечении слизистой оболочки полости рта и заболеваний пародонта 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7-й международной специализированной выставки «Дентал-Экспо. Стоматология Урала – 2016» Сборник материалов Республиканской конференции стоматологов. – 2016. (12– 14 октября 2016г.). – С. 152-15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И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Ю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аева А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отерапия в комплексном лечении воспалительных заболеваний пародонта 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7-й международной специализированной выставки «Дентал-Экспо. Стоматология Урала – 2016» Сборник материалов Республиканской конференции стоматологов. – 2016. (12– 14 октября 2016г.). – С. 262-26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овская Ю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томатологического статуса больных с воспалительными заболеваниями пародонта 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7-й международной специализированной выставки «Дентал-Экспо. Стоматология Урала – 2016» Сборник материалов Республиканской конференции стоматологов. – 2016. (12– 14 октября 2016г.). – С. 264-26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З.И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, патогенез и диагностика пузырчатки в полости рта 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7-й международной специализированной выставки «Дентал-Экспо. Стоматология Урала – 2016» Сборник материалов Республиканской конференции стоматологов. – 2016. (12– 14 октября 2016г.). – С. 266-26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дуллина Г.Ф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А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епарата «Апидент» в комплексном лечении заболеваний пародонта 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7-й международной специализированной выставки «Дентал-Экспо. Стоматология Урала – 2016» Сборник материалов Республиканской конференции стоматологов. – 2016. (12– 14 октября 2016г.). – С. 268-26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И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Ю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аева А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икрофлоры полости рта при пародонтите разной степени 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7-й международной специализированной выставки «Дентал-Экспо. Стоматология Урала – 2016» Сборник материалов Республиканской конференции стоматологов. – 2016. (12– 14 октября 2016г.). – С. 271-27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ова Э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зютов А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К.Ю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применения эрбиевого лазера в практике врача-стоматолога-хирур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7-й международной специализированной выставки «Дентал-Экспо. Стоматология Урала – 2016» Сборник материалов Республиканской конференции стоматологов. – 2016. (12– 14 октября 2016г.). – С. 331-33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а Р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Д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ивных и субъективных критериев показателей состояния полости рта до и после комплексного лечения пациентов с различными ортопедическими конструкциями 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стоматологии и 17-й международной специализированной выставки «Дентал-Экспо. Стоматология Урала – 2016» Сборник материалов Республиканской конференции стоматологов. – 2016. (12– 14 октября 2016г.). – С. 283-28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метова Г.Ф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 И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езонности проявления ОГП по данным стоматологическая поликлиника № 9 г. Уфа за 2013-2015 годы (стат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уальные вопросы стоматологии и 17-й международной специализированной выставки «Дентал-Экспо. Стоматология Урала – 2016» Сборник материалов Республиканской конференции стоматологов. – 2016. (12– 14 октября 2016г.). – С. 256-25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Ю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Р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М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на Э.Р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гностика влияния табакокурения и содержания СО в выдыхаемом воздухе на стоматологическое здоровье пациенто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татология для всех, 2016 г. – № 2 – С. 32-3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ова Ю.О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цева Х.Х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сматулллина Ф.Р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состояния полости рта у табакозависимых пациен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ние и профилактика, 2016 г. - № 4 (20) – С. 16-1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ова Ю.О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ирова Г.Ш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следования местного иммунитете полости рта у пациентов с несъемными эстетичекими ортопедическими конструкциями и воспалительными заболеваниями тканей парод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ский медицинский вестник. – 2016. - № 3. – С. 363-36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феев И.Р., Валеев И.В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ирова Г.Ш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характеристика пациентов с дефектами твердых тканей и зубных рядов с учетом факторов рис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я для всех. – 2016. - № 2 . – С. 22-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феев И.Р., Валеев И.В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ирова Г.Ш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местного иммунитета полости рта у пациентов с несъемными эстетическими ортопедическими конструкциями и воспалительными заболеваниями парод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чат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одонтология. – 2016. - № 2. – С.57-6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феев И.Р., Валеев И.В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ирова Г.Ш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характеристика пациентов со съемными ортопедическими конструкциями из различных конструкционных материа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я для всех. 2016.- №3. С. – 12-1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еевР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местных факторов риска больных гингивит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я для всех, 2016.- №3. - С. – 30-3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Н.А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Использование комплекса зубная паста </w:t>
            </w:r>
            <w:r>
              <w:rPr>
                <w:b/>
                <w:sz w:val="28"/>
                <w:szCs w:val="28"/>
                <w:lang w:val="en-US"/>
              </w:rPr>
              <w:t>Parodontax</w:t>
            </w:r>
            <w:r>
              <w:rPr>
                <w:b/>
                <w:sz w:val="28"/>
                <w:szCs w:val="28"/>
                <w:vertAlign w:val="superscript"/>
              </w:rPr>
              <w:t>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стоматологи, 2016 . - №3. – 10-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Н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ова Е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новская Ю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оматологический статус у пациентов с воспалительными заболеваниями парод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шкирский Медицинский Вестник, 2016. - № 3. – С. 32-3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гакова А.И.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Н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ова Е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пространенность, этиология и клинические проявления пузырчат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шкирский Медицинский вестник, 2016. - № 4. – С. 46-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гакова А.И.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сматуллина З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бидуллина Г.Ф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цедуры извлечения содержимого пародонтальных карманов для получения количественных данных о видовом соста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журн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медицинской микологии». – Т1. – 2017, № 3. – С. 15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Ш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Мавзю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. Там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стоматологического статуса пациентов с воспалительными заболеваниями парод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ский медицинский журнал -  2017г. Т.98, С. 204-21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Васильева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С. Солдатова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лияние современных вспомогательных веществ на фармацевтическую доступность мягких лекарственных фор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– практический журнал «Фармация», № 6. – Том 66. – 2017г. – С. 30-3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В. Ш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Лиход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Васильева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С. Солдатова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ко-микробиологическое обоснование комплексного лечения больных пародонтитом со средней и тяжелой степенью тяжести с учетом молекулярно-генетической характеристики микробиоты полости р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Пародонтология». – 2017. Т. </w:t>
            </w:r>
            <w:r>
              <w:rPr>
                <w:b/>
                <w:sz w:val="28"/>
                <w:szCs w:val="28"/>
                <w:lang w:val="en-US"/>
              </w:rPr>
              <w:t>XXII</w:t>
            </w:r>
            <w:r>
              <w:rPr>
                <w:b/>
                <w:sz w:val="28"/>
                <w:szCs w:val="28"/>
              </w:rPr>
              <w:t xml:space="preserve">. №1 (82). –– С. 70-73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Р. Мавзю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Р. Тама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Васильева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Ю. Швец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остраненность и клинические проявления пузырчатки в полости р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донтология», №1 (82). – 2017г. – С. 70-7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Р. Хисматул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Р. Хамзин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остраненность, и этиологические аспекты и клинические проявления пузырчат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матология для всех». – 2017, № 1. – С. 24-3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Р. Хисматул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Р. Хамзин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применения стоматологического комплекса мази и карандаша у больных с воспалительными заболеваниями парод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томатология для всех». – 2017№ 2 (79). – С.  12-16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Васильева*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В. Шиков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С. Солдатова*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ко-иммунологическая оценка полости рта у пациентов с ортопедическими конструкциями из различных базисных материа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матология для всех». – 2017, № 3. – С. 16-2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З. Мирса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Ф. Азнаба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М. Галеев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ко-иммунологическая оценка состояния полости рта у пациентов с ортопедическими конструкциями из различных конструкционных материа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Вестник Башкортостана.  - № 4. – 2017г. – С. 27-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М. Гал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клинико-иммунологического исследования полости рта у пациентов с ортопедическими конструкциями из различных конструкционных материа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блемы Стоматологии», № 3–(13). – 2017г. – С.70-7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Валеев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М. Гал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Ф. Азнабаев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следования заболеваемости и клинических форм проявления в полости рта многоформной экссудативной эрите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матология для всех», №4. – 2017г. – С. 50-5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Р. Хисматулли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Зацепин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й анализ микробиоты пародонтальных карманов и слюны методом ПЦР в режиме реального времени до и после лечения пародонти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ая генетика, Микробиология и вирусология. - № 3, 2017г. – С. 103-10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. Х. Байми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Ю. Шв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Р. Мавзю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Р. Тамаров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я клинической характеристики пациентов со съемными конструкциями из различных материа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 международной научно-практической конференции «Актуальные вопросы стоматологии». 2-3 июня, Уфа – 2017. – С. 61-6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Гал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алеев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болеваемости многоморфной экссудативной эритем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 международной научно-практической конференции «Актуальные вопросы стоматологии». 2-3 июня, Уфа-2017. – С. 98-10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аце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Р. Хисмат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О. Солдатова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стоматологической мази с нецилмецином и экстрактом прополиса в комплексном лечение воспалительных заболевани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 международной научно-практической конференции «Актуальные вопросы стоматологии». 2-3 июня, Уфа-2017. – С. 200-20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Солдат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. Ахмадеева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я распространенности и клинических проявлений пузырчатки в Республике Башкортост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 международной научно-практической конференции «Актуальные вопросы стоматологии». 2-3 июня, Уфа-2017. – С. 242-24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Хам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Р. Хисмат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бдрахманов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звития пчеловодства в Башкортостане – к вопросу разработки составов и технологии получения лекарственных средств с продуктами пчело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ждународная научно-практическая конференция по пчеловодству в Чеченской Республике «Современные проблемы пчеловодства», 15–18 мая,  г. Грозный Россия, Чеченская Республика – 2017г. – С. 266-2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Ш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Лиходед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*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Солдат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ярно-генетическая характеристика микробиоценозапародонтальныхкарманов при пародонтите, ассоциированном с красным плоским лишаем слизистой оболочки полости рт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методы экспресс- диагнос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ов в медицине, фармации, ветеринарии и  экологии: сборник материалов Всероссийской научно-практической конференции. СПб., 2017. – С. 228-22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Мавзю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. Там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Швец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новой тест-системы для оценки состояния микрофлоры полости рта у больных пародонтитом методом полимеразной цепной реакци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екулярная диагностика 2017: сборник труд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серосс. научно-практической конф.с международным участием. – М., 2017. – С. 491-49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Мавзю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. Тама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пространенности и клинических проявлений пузырчатки в Республике Башкортост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и перспективы развития стоматологии в условиях севера» Сборник статей межрегиональной научно-практической конференции с международным участием, посвященной 60-летию Медицинского института Северо-Восточного федерального университета имени М.К. Аммосова– 2017.– С. 49-5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Р. Хисмат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Хамзин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звития пчеловодства в Башкортостане- к вопросу разработки составов и технологии получения лекарственных средств с продуктами пчеловод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роблемы пчеловодства» Первая международная научно-практическая конференция по пчеловодству в Чеченской республике. – Грозный (Россия, Чеченская Республика,5-18 мая 2017г.). – С. 263-26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Ш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иход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Солдатова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ой тест-системы для оценки состояния микрофлоры полости рта у больных пародонтитом методом полимеразной цепной реак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 трудов  «Молекулярная диагностика 2017»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Всероссийская научно-практическая конференция с международным участием. – Т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С. 491-492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. Там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Мавзю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Ш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бдуллин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лановой санации учащихся колледжей г. Уф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посвященной 85-летию Башкирского государственного медицинского университета и 18-й международной специализированной выставки «Дентал-Экспо. Стоматология Урала – 2017»– 2017. (31– 01 ноября 2017г.). – С. 48-5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Давы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И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Галимов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нусно-лучевой компьютерной томографии при лечении и перелечивании корневых каналов зуб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посвященной 85-летию Башкирского государственного медицинского университета и 18-й международной специализированной выставки «Дентал-Экспо. Стоматология Урала – 2017»– 2017. (31– 01 ноября 2017г.). – С. 48-5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Нугу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Габид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Тихонов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оценка клинической эффективности комплексов «Ремарсгель» и «Глуфторед» при лечении гиперестезии, связанной с потерей твердых тканей зуб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посвященной 85-летию Башкирского государственного медицинского университета и 18-й международной специализированной выставки «Дентал-Экспо. Стоматология Урала – 2017»– 2017. (31– 01 ноября 2017г.). – С. 148-15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. Зуба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К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Фахрит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Шаф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Р. Шафеев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применения зубной пасты </w:t>
            </w:r>
            <w:r>
              <w:rPr>
                <w:sz w:val="28"/>
                <w:szCs w:val="28"/>
                <w:lang w:val="en-US"/>
              </w:rPr>
              <w:t>Splat</w:t>
            </w:r>
            <w:r>
              <w:rPr>
                <w:sz w:val="28"/>
                <w:szCs w:val="28"/>
              </w:rPr>
              <w:t xml:space="preserve"> «Актив» у пациентов с хроническим генерализованным катаральным гингивит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посвященной 85-летию Башкирского государственного медицинского университета и 18-й международной специализированной выставки «Дентал-Экспо. Стоматология Урала – 2017»– 2017. (31– 01 ноября 2017г.). – С. 164-16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Дем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Демченко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ормная экссудативная эрите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посвященной 85-летию Башкирского государственного медицинского университета и 18-й международной специализированной выставки «Дентал-Экспо. Стоматология Урала – 2017»– 2017. (31– 01 ноября 2017г.). – С. 174-17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аце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Р. Хисматул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.О. Солдатова*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спользования пломбировочн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DR</w:t>
            </w:r>
            <w:r>
              <w:rPr>
                <w:sz w:val="28"/>
                <w:szCs w:val="28"/>
                <w:vertAlign w:val="superscript"/>
                <w:lang w:val="en-US"/>
              </w:rPr>
              <w:t>TM</w:t>
            </w:r>
            <w:r>
              <w:rPr>
                <w:sz w:val="28"/>
                <w:szCs w:val="28"/>
                <w:lang w:val="en-US"/>
              </w:rPr>
              <w:t>DENTSPLY</w:t>
            </w:r>
            <w:r>
              <w:rPr>
                <w:sz w:val="28"/>
                <w:szCs w:val="28"/>
                <w:vertAlign w:val="superscript"/>
              </w:rPr>
              <w:t xml:space="preserve">® </w:t>
            </w:r>
            <w:r>
              <w:rPr>
                <w:sz w:val="28"/>
                <w:szCs w:val="28"/>
              </w:rPr>
              <w:t>при реставрации жевательной группы зуб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посвященной 85-летию Башкирского государственного медицинского университета и 18-й международной специализированной выставки «Дентал-Экспо. Стоматология Урала – 2017»– 2017. (31– 01 ноября 2017г.). – С. 184-18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,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. Зуба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Ураз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Фахрит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Шаф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Р. Шафеев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спективный рентгенологический анализ количества корневых каналов при лечении осложненных форм карие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посвященной 85-летию Башкирского государственного медицинского университета и 18-й международной специализированной выставки «Дентал-Экспо. Стоматология Урала – 2017»– 2017. (31– 01 ноября 2017г.). – С. 218-22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Вали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алля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Гай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авыдов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лечение воспалительных заболеваний пародонта в условиях использования стоматологической мази с нецилмецином и экстрактом прополи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посвященной 85-летию Башкирского государственного медицинского университета и 18-й международной специализированной выставки «Дентал-Экспо. Стоматология Урала – 2017»– 2017. (31– 01 ноября 2017г.). – С. 225-22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Солдатова 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. Ахмадеев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рименения компьютеризированной локальной анестезии для обезболивания фронтальной группы зуб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посвященной 85-летию Башкирского государственного медицинского университета и 18-й международной специализированной выставки «Дентал-Экспо. Стоматология Урала – 2017»– 2017. (31– 01 ноября 2017г.). – С. 284-28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 Наби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алля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. Киекб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авыдов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трасептальной анестезии на приеме врача стоматолога- ортопе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посвященной 85-летию Башкирского государственного медицинского университета и 18-й международной специализированной выставки «Дентал-Экспо. Стоматология Урала – 2017»– 2017. (31– 01 ноября 2017г.). – С. 347-35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Нугу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Габид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Тих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 Нугуманов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отерапия в лечении хронического пародонтита с применением биоматериала «Аллоплант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и перспективы развития стоматологии в условиях севера» Сборник статей межрегиональной научно-практической конференции с международным участием, посвященной 60-летию Медицинского института Северо-Восточного федерального университета имени М.К. Аммосова– 2017.– С. 64-6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алеев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овская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именения стоматологического комплекса мази и карандаша у больных своспалительным заболеваниям парод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и перспективы развития стоматологии в условиях севера» Сборник статей межрегиональной научно-практической конференции с международным участием, посвященной 60-летию Медицинского института Северо-Восточного федерального университета имени М.К. Аммосова– 2017.– С. 49-5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Ш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Солдатова*</w:t>
            </w:r>
          </w:p>
        </w:tc>
      </w:tr>
      <w:tr>
        <w:trPr>
          <w:trHeight w:val="3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образования дентиклей в зубах с некариозными поражениями эмали и денти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посвященной 85-летию Башкирского государственного медицинского университета и 18-й международной специализированной выставки «Дентал-Экспо. Стоматология Урала – 2017»– 2017. (31– 01 ноября 2017г.). – С. 194-1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лгаков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Копей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. Ахмадеева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Ема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Исламова*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именения препарата «Позаканазол» в лечении кандидоза полости р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и 19-й международной специализированной выставки «Дентал-Экспо. Стоматология Урала – 2018»– 2018. (09– 10 октября 2018г.). – С. 85-8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ары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Ема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а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. Бакирова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епарата Гексализ при быстропрогрессирующих пародонти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и 19-й международной специализированной выставки «Дентал-Экспо. Стоматология Урала – 2018»– 2018. (09– 10 октября 2018г.). – С. 109-1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. Зуба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Уразм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онч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В. Нуриахметова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топография при многоформной экссудативной эрите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и 19-й международной специализированной выставки «Дентал-Экспо. Стоматология Урала – 2018»– 2018. (09– 10 октября 2018г.). – С. 137-13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Заце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 Хисматуллина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лечения гиперестезии твердых тканей зубов у больных с заболеваниями пародонт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и 19-й международной специализированной выставки «Дентал-Экспо. Стоматология Урала – 2018»– 2018. (09– 10 октября 2018г.). – С. 151-15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А. Васил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рименения «Апексдента» для лечения деструктивных форм периодонтита в зубах, ранее леченных по поводу осложненного карие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и 19-й международной специализированной выставки «Дентал-Экспо. Стоматология Урала – 2018»– 2018. (09– 10 октября 2018г.). – С. 85-8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Бай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авы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Зак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Любцова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ности применения профессиональной отбеливающей системы </w:t>
            </w:r>
            <w:r>
              <w:rPr>
                <w:sz w:val="28"/>
                <w:szCs w:val="28"/>
                <w:lang w:val="en-US"/>
              </w:rPr>
              <w:t>Amaz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и 19-й международной специализированной выставки «Дентал-Экспо. Стоматология Урала – 2018»– 2018. (09– 10 октября 2018г.). – С. 166-17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Нугу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Габид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 Нугу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Данилова 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гигиены полости рта у населения в различных возрастных групп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и 19-й международной специализированной выставки «Дентал-Экспо. Стоматология Урала – 2018»– 2018. (09– 10 октября 2018г.). – С. 170-17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Д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Демченко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ффективность применения метода </w:t>
            </w:r>
            <w:r>
              <w:rPr>
                <w:sz w:val="28"/>
                <w:szCs w:val="28"/>
                <w:lang w:val="en-US"/>
              </w:rPr>
              <w:t>Plasmolif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M</w:t>
            </w:r>
            <w:r>
              <w:rPr>
                <w:sz w:val="28"/>
                <w:szCs w:val="28"/>
              </w:rPr>
              <w:t xml:space="preserve"> при лечении хронических воспалительных заболеваний парод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и 19-й международной специализированной выставки «Дентал-Экспо. Стоматология Урала – 2018»– 2018. (09– 10 октября 2018г.). – С. 179-18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ия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Нугу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Газизова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ая оценка состояния пародонта у больных с воспалительными заболева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и 19-й международной специализированной выставки «Дентал-Экспо. Стоматология Урала – 2018»– 2018. (09– 10 октября 2018г.). – С. 192-19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Имельб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Ш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Васильев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морфологическая характеристика применения аскорбиновой кислоты в комплексном лечении заболеваний парод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и 19-й международной специализированной выставки «Дентал-Экспо. Стоматология Урала – 2018»– 2018. (09– 10 октября 2018г.). – С. 199-20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Имельб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Васил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лановой санации учащихся колледжей г. Уф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спубликанской конференции стоматологов. «Актуальные вопросы стоматологии» и 19-й международной специализированной выставки «Дентал-Экспо. Стоматология Урала – 2018»– 2018. (09– 10 октября 2018г.). – С. 398-40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авы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И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Галимова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ико-иммунологическая характеристика местного иммунитета у больных  с хроническим катаральным гингивит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ародонтология, 2018. Т.</w:t>
            </w:r>
            <w:r>
              <w:rPr>
                <w:b/>
                <w:bCs/>
                <w:sz w:val="28"/>
                <w:szCs w:val="28"/>
                <w:lang w:val="en-US"/>
              </w:rPr>
              <w:t>XXIII</w:t>
            </w:r>
            <w:r>
              <w:rPr>
                <w:b/>
                <w:bCs/>
                <w:sz w:val="28"/>
                <w:szCs w:val="28"/>
              </w:rPr>
              <w:t>. №2.(87). – С.29-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а Н.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йбуллина Э.М.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локального иммунитета полости рта при традиционной терапии воспалительных заболеваний парод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ы стоматологии. 2018. Т. №3. С.5-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а Н.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льбаева Э.А.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следования пациентов с пузырчаткой в республике Башкортост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ы стоматологии. 2018. Т. №14(1). С.12-1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сматуллина З.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мзина Г.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юмеев Р.М.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отерапия в комплексном лечении воспалительных заболеваний пародонта (обзор литературы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матология для всех. – 2018. - №1(82) – С. 12-1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тновская Ю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ев И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а Н.А.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тельная клиническая характеристика пациентов с многоформной экссудативной эритемой и пузырчатк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матология для всех. – 2018. - №3 – С. 34-3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сматуллина З.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мзина Г.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цепина М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йбуллина Э.Р.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ение биоматериала Аллоплант в комплексном лечении хронического генерализованного пародонти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матология для всех. – 2018. - №4. С. 17-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1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тновская Ю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ев И.В.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evelopment of the schme for the complex treatment of inflammatory periodontal diseases with the use of an essential oil based on netilmicin and an extract of propol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ournal of Clinical Periodontology. Abstract of EuroPerio 9 Amsterdam, the Nehterlands, 2018. – PC254. – p.4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.Soldatov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Y. Shikov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. Mirkaeva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cidence of mnogoformnaekssudativnaeritem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ournal of Clinical Periodontology. Abstract of EuroPerio 9 Amsterdam, the Nehterlands, 2018. – PC025. – p.3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Z. Khismatulli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. Zatcepi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. Dyumeev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топография при мнтогоформной экссудативной эрите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статей международной науч-но-практической конференции «Актуальные вопросы Стоматологии», г.Уфа, 2018г. – С.137-13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матуллина З.Р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а М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сследования многоформной экссудативной эритемы в полости рта в Республике Башкортост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материалов Приволжского Стоматологического форума «Актуальные вопросы Стоматоло-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и» г. Уфа, 2019г. – С.116-11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Р. Хисматуллина,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Б. Хафизов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а М.В.,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ико – иммунологическое обследование применения стоматологической мази, разработанной на основе продукта пчеловодства для лечения воспалительных заболеваний пародон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ародонтология», № 1. – 2019. – С. 94-10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/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а Н.А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кова Ю.В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льбаева Э.А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хмадеева Ф.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диагностики и комплексного лечения пузырчатки слизистой оболочки полости р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томатология для всех» №1 – 2019. Стр.34– 3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сматуллинаЗ.Р</w:t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мзина Г.Р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комплексного лечения клиновидных дефектов зубов с использованием лечебно – профилактической десенсетивной зубной паст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оссийская стоматология», №4 – 2019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12 – 1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ев И.В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ламова Д.М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физова С.Б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лихова Д.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mmunological fnd morphological substantiation of the USA of dental stick with biopharmaceuticals in the complextherapy of inflammatory periodontal diseas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 prensamedica Argentina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dicionesmedicas del sur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une 2019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ol.105 - №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.A. Vasilyev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.A. Vasilyev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linical – immunological justification of the USA of dental ointment for prolonged action in dentist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PER – SPER – journal of advanced Pharmacy Education and Research – 2019. Vol. 9(4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.A. Vasilyev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.A. Vasilyev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сследования многоформной экссудативной эритемы в полости рта в Республике Башкортост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материалов Приволжского Стоматологического форума «Актуальные вопросы Стоматоло-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и» г. Уфа, 2019г. – С.116-11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Р. Хисматуллина,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Б. Хафизов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а М.В.,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ико – иммунологическое обследование применения стоматологической мази, разработанной на основе продукта пчеловодства для лечения воспалительных заболеваний пародон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ародонтология», № 1. – 2019. – С. 94-10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/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а Н.А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кова Ю.В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льбаева Э.А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хмадеева Ф.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диагностики и комплексного лечения пузырчатки слизистой оболочки полости р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томатология для всех» №1 – 2019. Стр.34– 3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сматуллинаЗ.Р</w:t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мзина Г.Р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комплексного лечения клиновидных дефектов зубов с использованием лечебно – профилактической десенсетивной зубной паст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оссийская стоматология», №4 – 2019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12 – 1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ев И.В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ламова Д.М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физова С.Б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лихова Д.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mmunological fnd morphological substantiation of the USA of dental stick with biopharmaceuticals in the complextherapy of inflammatory periodontal diseas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 prensamedica Argentina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dicionesmedicas del sur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une 2019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ol.105 - №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.A. Vasilyev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.A. Vasilyev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linical – immunological justification of the USA of dental ointment for prolonged action in dentist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PER – SPER – journal of advanced Pharmacy Education and Research – 2019. Vol. 9(4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.A. Vasilyev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.A. Vasilyev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мплексного лечения хронического пародонти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аучных трудов, посвященный 100 – летнему юбилею со дня образования республики Башкортостан «Исторические вехи развития стоматологической службы республики Башкортостан» 11-12 апреля 2019 г., Уфа. – 2019. - С. 48-5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Лоб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алеев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применения плазмолифтинга в комплексной терапии красного плоского лишая слизистой оболочки полости рт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аучных трудов, посвященный 100 – летнему юбилею со дня образования республики Башкортостан «Исторические вехи развития стоматологической службы республики Башкортостан» 11-12 апреля 2019 г., Уфа. – 2019. - С. 40-4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Бай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ерефенко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дицинского озона в лечении кариеса эма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аучных трудов, посвященный 75 – летию победы в Великой отечественной войне «Инновационная стоматология» - 2020. С.27-3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Анд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Исламова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риски развития отсроченных осложнений при проведении дентальной имплан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аучных трудов, посвященный 75 – летию победы в Великой отечественной войне «Инновационная стоматология» - 2020. С.32-3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Анд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Исламова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игиенический анализ эффективности предоставления пародонтологической помощи в г. Уф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аучных трудов, посвященный 75 – летию победы в Великой отечественной войне «Инновационная стоматология» - 2020. С.38-4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Борт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А. Васильев 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оказания стоматологической помощи населению в     г. Уф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аучных трудов, посвященный 75 – летию победы в Великой отечественной войне «Инновационная стоматология» - 2020. С.42-4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Борт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Васильев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линическом течении многоформной экссудативной эритемы слизистой оболочки полости рта (обзор литературы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Пародонтология» – 2020г. –Т.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 xml:space="preserve">№1 (78), стр.71-74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сматуллина З.Р.,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цепина М.В.,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дрявцева Ю.А.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тимизация диагностики и комплексного лечения многоформной экссудативной  эритемы слизистой оболочки  полости р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матология для всех, 2020 г. - №1 - С. 16-20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.Р. Хисматуллин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цепина М.В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ические проявления поражения слизистой оболочки рта при различных дерматозах (литературный обзор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облемы стоматологии» -2020г.-№1(16), Стр.5-1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/1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рьевская О.А., Усманова И.Н, Хисматуллина З.Р., Мочалов К.С., Новиков Ю.А.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пидемиология заболеваний пародонта среди взрослого населения в г. Уф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матология для всех. – 2021. – № 1(94). – С. 24-2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сильева Н. А., Хафизова А. С., Васильев Э. А.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ssessment of the state of Systemic Immunity in Patients with Inflammatory Periodontal Diseas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ournal of Research in Medical and Dental Science 2021, Volume 9, Issue 8, Page No: 44-4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asilyeva, N.A.;</w:t>
            </w:r>
          </w:p>
          <w:p>
            <w:pPr>
              <w:pStyle w:val="TableParagrap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melbaeva, E.A.;</w:t>
            </w:r>
          </w:p>
          <w:p>
            <w:pPr>
              <w:pStyle w:val="TableParagrap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hikova, Y.V.;</w:t>
            </w:r>
          </w:p>
          <w:p>
            <w:pPr>
              <w:pStyle w:val="TableParagrap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asiliev, E.A.;</w:t>
              <w:br/>
              <w:t>Salikhova D.I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ssessment of the Curaprox Ultra Soft CS 5460 Manual Toothbrush and the Curaprox CS 1006 Monobrush as Personal Hygeine Product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ournal of Research in Medical and Dental Science 2021, Volume 9, Issue 8, Page No: 3-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asilyeva, N.A.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asiliev, E.A.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следования пародонтологического статуса пациентов с гипотериоз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матология для всех. – 2022. – № 1(98). – С. 22-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/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физова А. С., Васильева Н.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феев И.Р.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Experience in the us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f experimentally developed dental ointment based on bee products (Galleria melonell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Journal of Clinical Periodontology, June 2022,Volume 42. – P.2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Vasilyeva, N.A.;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Vasiliev, E.A.;</w:t>
              <w:br/>
              <w:t>Shikova, Y.V.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комплексного лечения хронического пародонти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Пародонтология» – 2023г. –№4 (29), Стр.10-13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датова Е.С., Кувардина Ю.О.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матологический статус пациентов с гипотериозом (обзор литературы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облемы стоматологии» -2024г.-№2, Стр.5-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инева А.С., Валеев И.В.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ояние полости рта у пациентов с железодефицитной анеми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облемы стоматологии» -2024г.-№3, Стр.28-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а Н.А., Васильев Э.А., Кувардина Ю.О.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билитация пациентов с полной атрофией верхней челюсти с использованием методики трансназальной установки дентальных имплан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ическая стоматология, № 27 (2) апрель-июнь 20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охалин А.В., Камарго В.Б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дзе Г.И.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фровой протокол ведения пациента с вторичной аденти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ий Вестник Башкортостана, № 5, 2024. С. 15-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феев И.Р.</w:t>
            </w:r>
          </w:p>
        </w:tc>
      </w:tr>
      <w:tr>
        <w:trPr>
          <w:trHeight w:val="526" w:hRule="atLeast"/>
        </w:trPr>
        <w:tc>
          <w:tcPr>
            <w:tcW w:w="152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онографии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ммунных и иммунонаправленных методов терапии и профилактик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 xml:space="preserve">Монография под редакцией Медведева Ю.А., Алсынбаева М.М., -Уфа. – 2000. – </w:t>
            </w:r>
            <w:r>
              <w:rPr>
                <w:bCs/>
                <w:sz w:val="28"/>
              </w:rPr>
              <w:t>81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81 /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Медведев Ю.А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Алсынбаев М.М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истоморфологические и иммунологические аспекты возникновения хронического генерализованного пародонти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Монография.- Уфа, 2003.- 68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8 /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Валеев И.В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 – иммунологические аспекты лечения хронического генерализованного пародонтита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 – г. Уфа, 2008. – 105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05/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Ю.А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ческие аспекты комплексного лечения хронического генерализованного пародонти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я. – Уфа, 2010. – 117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/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Ю.А. 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изованный пародонтит: диагностика и профилактика нарушений минерального обм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я – г. Уфа, 2011.-125 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Т.К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Н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 М.Ф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ческие аспекты пародонт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я, Германия, 2012. – 125 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Ю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Г.Ш.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лечения больных хроническим генерализованным инфицированных герпесвирус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ография / Здравоохра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а/ 2014. – 120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. Хисматуллин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оматологического здоровья у табакозависимых л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ография / Здравоохра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а/ 2016. – 132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цева Х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Ю.О.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филактики  стоматологического здоровья у табакозависи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mbert Academic Pablishing</w:t>
            </w:r>
            <w:r>
              <w:rPr>
                <w:sz w:val="28"/>
                <w:szCs w:val="28"/>
              </w:rPr>
              <w:t>/ 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Ю.О.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цева Х.Х.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 диагностики и  лечения больных хроническимгенерализованным инфицированных герпесвирус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ография</w:t>
            </w:r>
            <w:r>
              <w:rPr>
                <w:sz w:val="28"/>
                <w:szCs w:val="28"/>
                <w:lang w:val="en-US"/>
              </w:rPr>
              <w:t>. Lambert Academic Pablishing, Germania. – 2018. – 11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еева Ф.Р.</w:t>
            </w:r>
          </w:p>
          <w:p>
            <w:pPr>
              <w:pStyle w:val="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Ю.О.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заболеваний пародонта с Герпесвирусной инфекци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ография</w:t>
            </w:r>
            <w:r>
              <w:rPr>
                <w:sz w:val="28"/>
                <w:szCs w:val="28"/>
                <w:lang w:val="en-US"/>
              </w:rPr>
              <w:t>Lambert Academic Pablishing, Germania. – 20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еева Ф.Р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лдатова Ю.О.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тимизация диагностики и лечения начального кариеса, ассоциированного с герпес–вирусной инфекци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д-во «Среда», 2020. </w:t>
            </w:r>
            <w:r>
              <w:rPr>
                <w:sz w:val="28"/>
                <w:szCs w:val="28"/>
                <w:lang w:val="en-US"/>
              </w:rPr>
              <w:t>ISBN 978-5-907313-94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.В., Исламова Д.М.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ическое лечение табакозависимых пациентов с воспалительными заболеваниями парод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д. </w:t>
            </w:r>
            <w:r>
              <w:rPr>
                <w:sz w:val="28"/>
                <w:szCs w:val="28"/>
                <w:lang w:val="en-US"/>
              </w:rPr>
              <w:t xml:space="preserve">Lambert, 175 </w:t>
            </w:r>
            <w:r>
              <w:rPr>
                <w:sz w:val="28"/>
                <w:szCs w:val="28"/>
              </w:rPr>
              <w:t>стр., 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рдина Ю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 И.Р.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инико-социологические аспекты клиновидного дефекта зуба, патогенез, методы лечени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аспекты диагностики и лечения воспалительных заболеваний парод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. Среда, 175 стр., 2022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USBN 978-5-907561-76-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OI 10.31483/a-1044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Изд. Дом РАЕ, 164 стр., 20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SBN</w:t>
            </w:r>
            <w:r>
              <w:rPr/>
              <w:t>978-5-907561-7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DOI10.31483/a104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ламова Д.М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ева Ю.В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 И.Р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улгакова А.И.</w:t>
            </w:r>
          </w:p>
          <w:p>
            <w:pPr>
              <w:pStyle w:val="Normal"/>
              <w:rPr/>
            </w:pPr>
            <w:r>
              <w:rPr/>
              <w:t>Кувардина Ю.О.</w:t>
            </w:r>
          </w:p>
          <w:p>
            <w:pPr>
              <w:pStyle w:val="Normal"/>
              <w:rPr/>
            </w:pPr>
            <w:r>
              <w:rPr/>
              <w:t>Солдатова Е.С.</w:t>
            </w:r>
          </w:p>
          <w:p>
            <w:pPr>
              <w:pStyle w:val="Normal"/>
              <w:rPr/>
            </w:pPr>
            <w:r>
              <w:rPr/>
              <w:t>Васильева Н.А.</w:t>
            </w:r>
          </w:p>
          <w:p>
            <w:pPr>
              <w:pStyle w:val="Normal"/>
              <w:rPr/>
            </w:pPr>
            <w:r>
              <w:rPr/>
              <w:t>Шафеев И.Р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асилтьев Э.А.</w:t>
            </w:r>
          </w:p>
        </w:tc>
      </w:tr>
      <w:tr>
        <w:trPr>
          <w:trHeight w:val="1502" w:hRule="atLeast"/>
        </w:trPr>
        <w:tc>
          <w:tcPr>
            <w:tcW w:w="152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981" w:hRule="atLeast"/>
        </w:trPr>
        <w:tc>
          <w:tcPr>
            <w:tcW w:w="152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>
                <w:bottom w:val="single" w:sz="12" w:space="1" w:color="000000"/>
              </w:pBdr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1"/>
              <w:spacing w:before="0" w:after="0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</w:rPr>
              <w:t>Учебно  - методичекие издания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Лечебно – профилактическое использование лейкоцитарного человеческого интерферона в виде свечевой формы (суппозитоферон).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ционно – методические рекомендации, МЗ РБ, ГУП «Иммунопрепарат», БГМУ – Уфа, 2002. – </w:t>
            </w:r>
            <w:r>
              <w:rPr>
                <w:bCs/>
                <w:sz w:val="28"/>
              </w:rPr>
              <w:t>С. 2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/ 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Алсынбаев М.М., Хаитов Р.М., Тимербулатов В.М., Медведев Ю.А., Бобкова Е.В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Кулагин В.Ф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Корженевский А.А., Попова Е.П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ахом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Деонтология. Этический кодекс в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стоматологии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Учебное пособие (УМО), ГОУ ВПО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«Башкирский государственный меди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цинский университет».- Уфа, 2005. – 80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0 /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Чуйкин С.В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Аверьян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Клиническая анатомия зубо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Учебно-методические указания для студентов, Уфа, 2006. – 27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7 /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Е.Ш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 и биология твердых тканей зуба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линические особенности эмали  и дентин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Учебно-методические указания для студентов, Уфа, 2006. – 46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6 /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Е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 Муртазина Ф.Ф., Хазиев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об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ого больного, состояния зубов. Деонтология.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Учебно-методические указания для студентов, Уфа, 2006. – 25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5 /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Е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ев И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Т.С., Муртазина Ф.Ф., Хазиев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рганизация и оснащение стомато- 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огического кабинет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Учебно-методические указания для студентов, Уфа, 2006. – 25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5 /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Е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ев И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Т.С., Муртазина Ф.Ф., Хазиев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томатологические инструменты. Стерилизация стоматологического инструментар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Учебно-методические указания для студентов, Уфа, 2006. – 34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4 /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Е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Т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Ф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ес зубов. Классификация.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й камень. Удаление зубных отложений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Учебно-методические указания для студентов, Уфа, 2006. – 30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 /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Хисматуллина Ф.Р., 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ципы препарирования кариозных полостей 1 – 5 классов  по Блэку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Учебно-методические указания для студентов, Уфа, 2006. – 33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 /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Хисматуллина Ф.Р., 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Стоматологические цементы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Учебно-методические указания для студентов, Уфа, 2006. – 27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 /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Валеев И.В., Мухаметзянова Т.С.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матуллина Ф.Р., Хазиева Л.М.,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имофеева К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мбировочные материалы для лечебных и изолирующих прокладок.</w:t>
            </w:r>
          </w:p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Учебно-методические указания для студентов, Уфа, 2006. –  33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 /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Хисматуллина Ф.Р., Хазиева Л.М.</w:t>
            </w:r>
          </w:p>
        </w:tc>
      </w:tr>
      <w:tr>
        <w:trPr>
          <w:trHeight w:val="1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Композиционные пломбировочные материалы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ческие указания для студен-тов,  Уфа – 2006. – 18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 /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К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Стоматологические пломбировочные материалы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Методические указания для студентов 2 курса, Уфа – 2006. – 30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0 /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Тимофеева К.С.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донтия. Анатомо-топографические особенности полости зуба всех групп зубов.</w:t>
            </w:r>
          </w:p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ческие указания для студен-тов, Уфа – 2007. – 33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3 /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Хисматуллина Ф.Р., 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Инструментальная и медикаментозная обработка хорошо проходимых корневых канало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Методические указания для студентов 2 курса, Уфа – 2007. – 29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9 /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Пломбировочные материалы для корневых канало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 xml:space="preserve">Методические указания для студентов, Уфа – 2007. – 21с.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1 /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 М.Ф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Пломбирование корневых канало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 xml:space="preserve">Методические указания для студентов 2 курса, Уфа – 2007. – 14с.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4 /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рахов Э.З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 М.Ф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Снятие слепков (оттисков) с зубных рядов челюстей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Методические указания для студентов 2 курса, Уфа – 2007. – 12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2 /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Т.С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Д.И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аков И.Р.,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н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Анатомо – функцинальные особенности строения височно – нижнечелюстного сустава, жевательных мышц. Биодинамика нижней челюсти. Артикуляция.  Окклюзия. Прикус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Методические указания для студентов 2 курса, Уфа – 2007. – 28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8 /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Т.С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аков И.Р., 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Кужин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Основные и вспомогательные материалы в ортопедической стоматологии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Методические указания для студентов 2 курса, Уфа – 2007. – 32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2 /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на Ф.Р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 И.Р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н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омощник медицинской сестр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Методическое пособие для ассистентов – руководителей практики студентов 2 курса стоматологического факультета, Уфа – 2007. – 14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4 /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барисова Р.Х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омощник медицинской сестр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Методическое пособие для базовых руководителей стоматологических поликлиник по проведению учебно – производственной практики студентов 2 курса стоматологического факультета, Уфа – 2007. – 14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4 /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барисова Р.Х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 xml:space="preserve">Амальгамы. Пломбирование кариозных полостей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Методические указания для студентов, Уфа – 2008. – 20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 /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Дефекты зубных рядов. Ортопедическое лечение больных с использованием мостовидных протезов. Клинико – лабораторные этапы изготовлен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Методические указания для студентов 2 курса, Уфа – 2008. – 33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3 /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 xml:space="preserve">25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ФТ Стоматологических заболеваний. Организация физиотерапевтической помощи в лечебных учреждениях стоматологического профил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Методические указания для студентов 5 курса, Уфа – 2008. – 16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6 /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барисова Р.Х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К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ФТ Стоматологических заболеваний. Постоянный импульсный ток. Применение в стоматологии. Электрообезболивание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Методические указания для студентов 5 курса, Уфа – 2008. – 12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2 /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барисова Р.Х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К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2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ФТ Стоматологических заболеваний. Переменный ток высокой и ультравысокой частоты. Электрические и электромагнитные поля. Применение в стоматологии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Методические указания для студентов 5 курса, Уфа – 2008. – 11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1 /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барисова Р.Х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К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2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ФТ Стоматологических заболеваний. Светолечение и лазеротерапия стоматологических заболеваний. Применение в стоматологии. Ультразвук в стоматологии. Электрофорез, гальванизац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Методические указания для студентов 5 курса, Уфа – 2008. – 31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1 /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барисова Р.Х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К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2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ФТ Стоматологических заболеваний. Роль санитарно – курортных факторов в комплексном лечении стоматологических больных. Основные алгоритмы применения физических факторов при лечении различных стоматологических заболеваний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Методические указания для студентов 5 курса, Уфа – 2008. – 14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4 /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барисова Р.Х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К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3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Ортопедическое лечение больного с дефектами твердых тканей зубов с использованием фарфоровых и пластмассовых коронок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ие указания для студентов 2 курса, Уфа – 2008. – 20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 /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 И.Р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н Р.С.,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3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ство по дисциплине «Пропедевтика ортопедической стоматологии»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Руководство к самостоятельной и внеаудиторной работе студентов, Уфа – 2008. – 14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4 /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>
          <w:trHeight w:val="1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3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Диагностика и лечение генерализованного пародонтита с учётом нарушения минерального обмена и степени минерализации костной ткани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особие для врачей, Уфа – 2008. – 34 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4 /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Н.И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3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Основные и вспомогательные материалы в ортопедической стоматологии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 xml:space="preserve">Методические рекомендации для преподавателей, Уфа – 2008. – 22 с.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2 /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 И.Р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н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3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Пропедевтическая стоматология в вопросах и ответах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>Учебное пособие для ВУЗов, под редакцией д – ра мед. Наук А.И. Булгаковой, гриф УМО РФ – Уфа, 2008. – 128 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28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Т.С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н Р.С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>3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агностика и лечение генерализованного пародонтита с учетом нарушения минерального обмена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для врачей – Уфа, 2008. – 33 с.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3 /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Н.И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bCs/>
                <w:sz w:val="28"/>
              </w:rPr>
              <w:t xml:space="preserve">36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дагогические измерительные материалы по стоматологии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Печат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для врачей – Уфа, 2008. – 45 с.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5 /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ин С.В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аева Ф.З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анова Ф.Ф.,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sz w:val="28"/>
              </w:rPr>
              <w:t>3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донтия. Ошибки и осложнения возникающие на этапах лечения и их профилактик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врачей – г. Уфа, 2010. – 45 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/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барисова Р.Х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янова Р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Л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томатологического больного. Основные и дополнительные методы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– г. Уфа, 2011. – 63 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 Хисматуллина Ф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наЭ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К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ллина К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инструментарий. Стерилизация стоматологического инструментар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– г. Уфа, 2011. – 69 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отечественной стоматологии. Организация и оснащение стоматологического кабинет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тодические указания для студентов 2 курса, Уфа – 2011. – 23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/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отечественной стоматологии. Организация и оснащение стоматологического кабинет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тодические указания для преподавателей, Уфа – 2011. – 20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/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, классификация. Принципы препарирования кариозных полостей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тодические указания для студентов 2 курса, Уфа – 2011. – 28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/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, классификация. Принципы препарирования кариозных полостей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тодические указания для преподавателей, Уфа – 2011. – 19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/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е пломбировочные материалы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тодические указания для студентов 2 курса, Уфа – 2011. – 40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/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е пломбировочные материалы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тодические указания для преподавателей, Уфа – 2011. – 25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/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и медикаментозная обработка корневых канало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тодические указания для студентов 2 курса, Уфа – 2011. – 38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/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и медикаментозная обработка корневых канало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тодические указания для преподавателей, Уфа – 2011. – 23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/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а А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и методы лечения больных хроническим генерализованным пародонтитом, ассоциированным вирусами семей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pesvirid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врачей – г. Уфа. – 2012. – 80 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/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матуллина Ф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атериалы в стоматологи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– г. Уфа. – 2014. – 173 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иева Л.М.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еев И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оснащение стоматологических организац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пособие – г. Уфа. – 2016. – 86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атегическое управление стоматологической организацией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указания для студентов 3 курса, Уфа – 2017. – 33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нновационно - инвестиционной деятельностью стоматологической организации»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указания для студентов 3 курса, Уфа – 2017. – 33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ридическая составляющая стоматологической деятельности. Право в стоматолог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Методические указания для студентов 3 курса, Уфа – 2017. – 33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онная структура стоматологической организации. Автоматизация процессов в стоматологической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Методические указания для студентов 3 курса, Уфа – 2018. – 33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рынка стоматологических услуг. Понятие и компоненты стоматологических усл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Методические указания для студентов 3 курса, Уфа – 2019. – 36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обровольного информированного согласия в стоматологии. Ответственность за причинение вреда здоровью в стоматологии. Законность и легальность стоматологических услуг»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Методические указания для студентов 3 курса, Уфа – 2019. – 36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  <w:lang w:eastAsia="en-US"/>
              </w:rPr>
              <w:t>Организация стоматологической помощи. Структура  стоматологической организации. Оснащение, оборудование, инструменты».</w:t>
            </w:r>
          </w:p>
          <w:p>
            <w:pPr>
              <w:pStyle w:val="Normal"/>
              <w:widowControl w:val="false"/>
              <w:autoSpaceDE w:val="false"/>
              <w:ind w:hanging="284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указания для студентов 3 курса медико-профилактического факультета, Уфа – 2021. – 30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  <w:lang w:eastAsia="en-US"/>
              </w:rPr>
              <w:t>Обследование больного в стоматологической клинике (основные и дополнительные методы)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указания для студентов 3 курса медико-профилактического факультета, Уфа – 2022. – 30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Травматические повреждения челюстно-лицевой области».</w:t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указания для студентов 3 курса медико-профилактического факультета, Уфа – 2023. – 36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ход за стоматологическим больным разных профилей (терапевтического, ортопедического, хирургического)</w:t>
            </w:r>
            <w:r>
              <w:rPr>
                <w:bCs/>
                <w:iCs/>
                <w:sz w:val="28"/>
                <w:szCs w:val="28"/>
                <w:lang w:eastAsia="en-US"/>
              </w:rPr>
              <w:t>»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указания для студентов 3 курса медико-профилактического факультета, Уфа – 2024. – 30с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отерапия в стоматологии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– г. Уфа. – 2025. – 170 с. Гриф УМ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рдина Ю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стоматологические материалы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– г. Уфа. – 2025. – 165 с. Гриф УМ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рдина Ю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.В</w:t>
            </w:r>
          </w:p>
        </w:tc>
      </w:tr>
    </w:tbl>
    <w:p>
      <w:pPr>
        <w:pStyle w:val="Normal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before="100" w:after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orient="landscape" w:w="16838" w:h="11906"/>
      <w:pgMar w:left="113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851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3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2:00Z</dcterms:created>
  <dc:creator>Bulgakova A.I.</dc:creator>
  <dc:description/>
  <cp:keywords/>
  <dc:language>en-US</dc:language>
  <cp:lastModifiedBy>Albina.Bulgakova@outlook.com</cp:lastModifiedBy>
  <cp:lastPrinted>2011-02-09T12:55:00Z</cp:lastPrinted>
  <dcterms:modified xsi:type="dcterms:W3CDTF">2025-03-04T05:38:00Z</dcterms:modified>
  <cp:revision>15</cp:revision>
  <dc:subject/>
  <dc:title/>
</cp:coreProperties>
</file>