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comments.xml" ContentType="application/vnd.openxmlformats-officedocument.wordprocessingml.comment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1360</wp:posOffset>
            </wp:positionH>
            <wp:positionV relativeFrom="paragraph">
              <wp:posOffset>-588010</wp:posOffset>
            </wp:positionV>
            <wp:extent cx="7689215" cy="966089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ЗА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</w:rPr>
        <w:t>Кафедра:</w:t>
      </w:r>
      <w:r>
        <w:rPr>
          <w:spacing w:val="-6"/>
          <w:sz w:val="28"/>
        </w:rPr>
        <w:t xml:space="preserve"> кафедра управления и экономики фармации с курсом медицинского и фармацевтического товароведения. 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</w:rPr>
        <w:t>Почтовый адрес:</w:t>
      </w:r>
      <w:r>
        <w:rPr>
          <w:spacing w:val="-6"/>
          <w:sz w:val="28"/>
        </w:rPr>
        <w:t xml:space="preserve"> 450010, г. Уфа, ул. Летчиков, 2; Корпус №11 </w:t>
      </w:r>
    </w:p>
    <w:p>
      <w:pPr>
        <w:pStyle w:val="Normal"/>
        <w:ind w:firstLine="720"/>
        <w:jc w:val="both"/>
        <w:rPr>
          <w:spacing w:val="-6"/>
          <w:sz w:val="28"/>
          <w:lang w:val="fr-FR"/>
        </w:rPr>
      </w:pPr>
      <w:r>
        <w:rPr>
          <w:b/>
          <w:spacing w:val="-6"/>
          <w:sz w:val="28"/>
          <w:lang w:val="fr-FR"/>
        </w:rPr>
        <w:t xml:space="preserve">E-mail </w:t>
      </w:r>
      <w:r>
        <w:rPr>
          <w:b/>
          <w:spacing w:val="-6"/>
          <w:sz w:val="28"/>
        </w:rPr>
        <w:t>кафедры</w:t>
      </w:r>
      <w:r>
        <w:rPr>
          <w:b/>
          <w:spacing w:val="-6"/>
          <w:sz w:val="28"/>
          <w:lang w:val="fr-FR"/>
        </w:rPr>
        <w:t>:</w:t>
      </w:r>
      <w:r>
        <w:rPr>
          <w:spacing w:val="-6"/>
          <w:sz w:val="28"/>
          <w:lang w:val="fr-FR"/>
        </w:rPr>
        <w:t xml:space="preserve"> </w:t>
        <w:tab/>
      </w:r>
      <w:hyperlink r:id="rId3">
        <w:r>
          <w:rPr>
            <w:rStyle w:val="InternetLink"/>
            <w:spacing w:val="-6"/>
            <w:sz w:val="28"/>
            <w:u w:val="none"/>
            <w:lang w:val="fr-FR"/>
          </w:rPr>
          <w:t>mepharm@bashgmu.ru</w:t>
        </w:r>
      </w:hyperlink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b/>
          <w:spacing w:val="-6"/>
          <w:sz w:val="28"/>
        </w:rPr>
        <w:t>Телефон:</w:t>
      </w:r>
      <w:r>
        <w:rPr>
          <w:spacing w:val="-6"/>
          <w:sz w:val="28"/>
        </w:rPr>
        <w:tab/>
        <w:tab/>
        <w:t>(347) 271-23-18</w:t>
      </w:r>
    </w:p>
    <w:p>
      <w:pPr>
        <w:pStyle w:val="Normal"/>
        <w:ind w:firstLine="72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BodyText3"/>
        <w:spacing w:lineRule="auto" w:line="240"/>
        <w:ind w:firstLine="720"/>
        <w:jc w:val="right"/>
        <w:rPr/>
      </w:pPr>
      <w:r>
        <w:rPr/>
        <w:t>Таблица 1.1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01"/>
        <w:gridCol w:w="567"/>
        <w:gridCol w:w="567"/>
        <w:gridCol w:w="3655"/>
      </w:tblGrid>
      <w:tr>
        <w:trPr>
          <w:trHeight w:val="2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учебных помещений и помещения для самостоятельной работы, используемых кафедрой (лекционный зал, учебные аудитории, компьютерный класс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аза кафедры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ощадь помещений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исло посадочных ме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нащенность учебных помещений и помещений для самостоятельной работы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№ 4 (кабинет самостоятельной аудиторной работы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. Республика Башкортостан, 450010, г.Уфа, ул. Летчиков, 2. Кафедра управления и экономики фармации с курсом медицинского и фармацевтического това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 компьютер в комплекте (5 ед.), принтер (1 ед.). Мебель: стулья аудиторные (5 ед.), стол аудиторный (10 ед.), Стул преподавателя (8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 5 (модуль по фармацевтической информ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стулья аудиторные (20 ед.), стол аудиторный (11 ед.), доска аудиторная (1 ед.), стул преподавателя (1 ед.), стол преподавателя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№ 6 (учебно-производственный модуль «Аптека «Фарматека»»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 модуль «аптечный пункт «Фарматека» (1 ед), кассовый аппарат (1 ед.). Мебель: стулья аудиторные (16 ед.), стол аудиторный (8 ед.), Доска аудиторная (1 ед.), Стул преподавателя (1 ед.), Стол преподавателя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ебная аудитория № 8 (модуль по фармацевтическому консультированию и информированию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витрины (7 ед.), стулья аудиторные (18 ед.), стол аудиторный (9 ед.), доска аудиторная (1 ед.), стул преподавателя (1 ед.), стол преподавателя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№ 10 (модуль по медфармтовароведению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витрины (4 ед.), стулья аудиторные (18 ед.), стол аудиторный (9 ед.), доска аудиторная (1 ед.), стул преподавателя (1 ед.), стол преподавателя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 17 (музей фарм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стулья аудиторные (42 ед.), стол аудиторный (23 ед.), доска аудиторная (1 ед.), стул преподавателя (1 ед.), стол преподавателя (1 ед.), витрины (4 ед.), тумба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 28 (модуль по фармацевтической информатике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 компьютеры в комплекте (15 ед.). Мебель: стулья аудиторные (15 ед.), стол компьютерный (15 ед.), доска аудиторная маркерная (1 ед.), стул преподавателя (1 ед.), стол преподавателя (1 е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мультимедийный проектор (1 ед.), мульмимедийная доска (1 ед.). Мебель: столы аудиторные (39 ед.), доска аудиторная (1 ед.), стул лектора (1 ед.), стол лектора (1 ед.), стойка-кафедра (1 ед.)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общая площадь кафедры:</w:t>
            </w:r>
          </w:p>
          <w:p>
            <w:pPr>
              <w:pStyle w:val="BodyText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 одного студент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BodyText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BodyText3"/>
        <w:spacing w:lineRule="auto" w:line="240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3"/>
        <w:spacing w:lineRule="auto" w:line="240"/>
        <w:ind w:firstLine="720"/>
        <w:rPr/>
      </w:pPr>
      <w:r>
        <w:rPr/>
        <w:t>В учебном процессе кафедры используется 20 компьютеров в двух учебных аудиториях, из них 15 компьютеров обеспечивают учебную дисциплину фармацевтическая информатик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ОФЕССОРСКО-ПРЕПОДАВАТЕЛЬСКИЙ СОСТА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ПС (число физических лиц)</w:t>
      </w:r>
    </w:p>
    <w:p>
      <w:pPr>
        <w:pStyle w:val="Normal"/>
        <w:ind w:left="720"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2609"/>
        <w:gridCol w:w="1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тные совмест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шние совмест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асов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Информация по резерву</w:t>
      </w:r>
      <w:r>
        <w:rPr>
          <w:szCs w:val="28"/>
        </w:rPr>
        <w:t xml:space="preserve"> на заведование кафедрой: в резерве на заведование кафедрой состоит кандидат фармацевтических наук, доцент Гайсаров А.Х.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ставок ППС по сравнению с 2021-2022 учебным годом увеличилось на 0,75 ставки. Остепененность кафедры на 3.07.2023 г. – 83,3%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Таблица 2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афедры по должностям </w:t>
      </w:r>
    </w:p>
    <w:p>
      <w:pPr>
        <w:pStyle w:val="Normal"/>
        <w:ind w:firstLine="72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5"/>
        <w:gridCol w:w="1417"/>
        <w:gridCol w:w="2126"/>
        <w:gridCol w:w="1701"/>
      </w:tblGrid>
      <w:tr>
        <w:trPr>
          <w:trHeight w:val="17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 ППС кафедры (всего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систен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в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За текущий период состав кафедры изменился. Один доцент уволился с 16 июня 2023, один ассистент ушла в отпуск по беременности и родам с 08 июня 2023.</w:t>
      </w:r>
    </w:p>
    <w:p>
      <w:pPr>
        <w:pStyle w:val="Normal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ведения о педагогических работниках,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реализации основной образовательной программы,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х, привлекаемых к реализации основной образовательной программы на иных условиях</w:t>
      </w:r>
    </w:p>
    <w:tbl>
      <w:tblPr>
        <w:tblW w:w="154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269"/>
        <w:gridCol w:w="1691"/>
        <w:gridCol w:w="1909"/>
        <w:gridCol w:w="4658"/>
        <w:gridCol w:w="992"/>
        <w:gridCol w:w="1276"/>
      </w:tblGrid>
      <w:tr>
        <w:trPr>
          <w:trHeight w:val="9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 (при наличии)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ия привлечения (по основному месту работы, на условиях внутреннего/внешнего совместительства; на условиях гражданско-правового договор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1129"/>
            <w:bookmarkEnd w:id="0"/>
            <w:r>
              <w:rPr/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</w:t>
              <w:br/>
              <w:t>и признанных в Российской Федерации,</w:t>
              <w:br/>
              <w:t>и (или) государственных почетных званий</w:t>
              <w:br/>
              <w:t>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учебной нагрузки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  <w:bookmarkStart w:id="1" w:name="P1133"/>
            <w:bookmarkStart w:id="2" w:name="P1133"/>
            <w:bookmarkEnd w:id="2"/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иоэтика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ое консультирование и информирование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Ибрагимова Гузэль Ярулл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: д.фарм.н.</w:t>
            </w:r>
          </w:p>
          <w:p>
            <w:pPr>
              <w:pStyle w:val="Normal"/>
              <w:rPr/>
            </w:pPr>
            <w:r>
              <w:rPr/>
              <w:t>Ученое звание: профессор</w:t>
            </w:r>
          </w:p>
          <w:p>
            <w:pPr>
              <w:pStyle w:val="Normal"/>
              <w:rPr/>
            </w:pPr>
            <w:r>
              <w:rPr/>
              <w:t xml:space="preserve">Доктор фарм.наук (диплом ДДН № 006931 от 7.03.2008 г). </w:t>
            </w:r>
          </w:p>
          <w:p>
            <w:pPr>
              <w:pStyle w:val="Normal"/>
              <w:rPr/>
            </w:pPr>
            <w:r>
              <w:rPr/>
              <w:t>Профессор (аттестат ПР №007049 от 16.12.2009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армацевтическая информатика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ое консультирование и информирование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акшанов Артур Рамил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к.фарм.н. </w:t>
            </w:r>
          </w:p>
          <w:p>
            <w:pPr>
              <w:pStyle w:val="Normal"/>
              <w:rPr/>
            </w:pPr>
            <w:r>
              <w:rPr/>
              <w:t>Ученое звание: доцент</w:t>
            </w:r>
          </w:p>
          <w:p>
            <w:pPr>
              <w:pStyle w:val="Normal"/>
              <w:rPr/>
            </w:pPr>
            <w:r>
              <w:rPr/>
              <w:t xml:space="preserve">Кандидат фарм.наук (диплом КТ № 087955 от 7.02.2003 г). </w:t>
            </w:r>
          </w:p>
          <w:p>
            <w:pPr>
              <w:pStyle w:val="Normal"/>
              <w:rPr/>
            </w:pPr>
            <w:r>
              <w:rPr/>
              <w:t>Доцент (аттестат ДЦ №024941 от 17.02.2010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8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ое консультирование и информирование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ая информатика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кина Светлана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к.фарм.н. </w:t>
            </w:r>
          </w:p>
          <w:p>
            <w:pPr>
              <w:pStyle w:val="Normal"/>
              <w:rPr/>
            </w:pPr>
            <w:r>
              <w:rPr/>
              <w:t>Ученое звание: доцент</w:t>
            </w:r>
          </w:p>
          <w:p>
            <w:pPr>
              <w:pStyle w:val="Normal"/>
              <w:rPr/>
            </w:pPr>
            <w:r>
              <w:rPr/>
              <w:t xml:space="preserve">Кандидат фарм.наук (диплом КТ № 011891 от 3.12.1999 г).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Доцент (аттестат ДЦ №041190 от </w:t>
            </w:r>
            <w:r>
              <w:rPr>
                <w:sz w:val="23"/>
                <w:szCs w:val="23"/>
              </w:rPr>
              <w:t>15.02.0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едицинское и фармацевтическое товароведение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вовые основы деятельности провизора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саров Артур Халяф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к.фарм.н. </w:t>
            </w:r>
          </w:p>
          <w:p>
            <w:pPr>
              <w:pStyle w:val="Normal"/>
              <w:rPr/>
            </w:pPr>
            <w:r>
              <w:rPr/>
              <w:t>Ученое звание: нет</w:t>
            </w:r>
          </w:p>
          <w:p>
            <w:pPr>
              <w:pStyle w:val="Normal"/>
              <w:rPr/>
            </w:pPr>
            <w:r>
              <w:rPr/>
              <w:t>Кандидат фарм.наук (диплом КНД № 041457 от 20.12.2017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 фармации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едицинское и фармацевтическое товароведение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зовая Ксения Вик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к.фарм.н. </w:t>
            </w:r>
          </w:p>
          <w:p>
            <w:pPr>
              <w:pStyle w:val="Normal"/>
              <w:rPr/>
            </w:pPr>
            <w:r>
              <w:rPr/>
              <w:t>Ученое звание: нет</w:t>
            </w:r>
          </w:p>
          <w:p>
            <w:pPr>
              <w:pStyle w:val="Normal"/>
              <w:rPr/>
            </w:pPr>
            <w:r>
              <w:rPr/>
              <w:t>Кандидат фарм.наук (диплом КНД №006251 от 27.04.2015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и экономика фармации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едицинское и фармацевтическое товароведение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ое консультирование и информирование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ая пропедевтическая практика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улхакова Ляйсан Мар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нет </w:t>
            </w:r>
          </w:p>
          <w:p>
            <w:pPr>
              <w:pStyle w:val="Normal"/>
              <w:rPr/>
            </w:pPr>
            <w:r>
              <w:rPr/>
              <w:t>Ученое звание: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дицинское и фармацевтическое товароведение (33.05.01 Фармация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рмацевтическое консультирование и информирование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вовые основы деятельности провизора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исц. по выбору: «Фарм.менеджмент, маркетинг и основы предприн.деятельности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правление и экономика фармации (33.05.01 Фармация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иоэтика (33.05.01 Фармация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санова Регина Ю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новному месту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нет </w:t>
            </w:r>
          </w:p>
          <w:p>
            <w:pPr>
              <w:pStyle w:val="Normal"/>
              <w:rPr/>
            </w:pPr>
            <w:r>
              <w:rPr/>
              <w:t>Ученое звание: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ктика «Управление и экономика фармацевтических организаций» (33.05.01 Фарм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терова Дилфия Фатых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шнее совместитель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: к.фарм.н. </w:t>
            </w:r>
          </w:p>
          <w:p>
            <w:pPr>
              <w:pStyle w:val="Normal"/>
              <w:rPr/>
            </w:pPr>
            <w:r>
              <w:rPr/>
              <w:t>Ученое звание: нет</w:t>
            </w:r>
          </w:p>
          <w:p>
            <w:pPr>
              <w:pStyle w:val="Normal"/>
              <w:rPr/>
            </w:pPr>
            <w:r>
              <w:rPr/>
              <w:t>Кандидат фарм.наук (диплом ДКН №196402 от 30.09.2013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right"/>
        <w:rPr/>
      </w:pPr>
      <w:r>
        <w:rPr>
          <w:szCs w:val="28"/>
        </w:rPr>
        <w:t>Таблица 2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учно-педагогических работниках,  участвующих в реализации основной образовательной программы,  и лицах, привлекаемых к реализации основной образовательной программы на иных услов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, к которой готовятся обучающиеся (далее – специалисты-практики)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4680"/>
        <w:gridCol w:w="1758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  <w:br/>
              <w:t>специалиста-прак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ится обучающий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терова Дилфия Фатых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тека ГБУЗ ГКБ №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апте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 3 месяц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Имеется один работник из числа руководителей и работников организаций, деятельность которых связана с профилем реализуемой программы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структура ППС кафедры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192"/>
        <w:gridCol w:w="135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зрастным группам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6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right="-108" w:hanging="176"/>
              <w:jc w:val="center"/>
              <w:rPr/>
            </w:pPr>
            <w:r>
              <w:rPr/>
              <w:t>6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ел.), %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а (с ученой степенью доктора наук и/или званием профес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ы (с ученой степенью и/или з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50,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и (с ученой степен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и (без ученой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ы (с ученой степен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ссистенты (без ученой степ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5,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ел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6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5,0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</w:tr>
    </w:tbl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едставленных данных за 2022-2023 уч. год показывает, что ППС до 35 лет составляет 12,5%, от 35 до 50 лет – 62,5%, 51-60 лет – 25,0%, свыше 60 лет – преподавателей не имеется. Средний возраст ППС кафедры – 46,4 лет. Остепененность ППС кафедры – 75,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2.6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Численность совместителей, привлекаемых для работы на кафедре</w:t>
      </w:r>
    </w:p>
    <w:p>
      <w:pPr>
        <w:pStyle w:val="2"/>
        <w:ind w:hanging="0"/>
        <w:rPr/>
      </w:pPr>
      <w:r>
        <w:rPr>
          <w:b/>
        </w:rPr>
        <w:t>в  2022-2023 учебном году</w:t>
      </w:r>
    </w:p>
    <w:p>
      <w:pPr>
        <w:pStyle w:val="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77"/>
        <w:gridCol w:w="977"/>
        <w:gridCol w:w="977"/>
        <w:gridCol w:w="987"/>
        <w:gridCol w:w="992"/>
        <w:gridCol w:w="992"/>
        <w:gridCol w:w="992"/>
        <w:gridCol w:w="1005"/>
      </w:tblGrid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е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по кафедре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пре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пре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с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данных за 2022-2023 уч. год показывает, что укомплектованность кафедры достигнута внутренним совмещением на 2,75 ставки (0,5 ставки – 4, 0,25 ставки - 2), а также 0,25 ставки за счет внешнего совместитель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ДГОТОВКА НАУЧНО-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 ВЫСШЕЙ КВАЛИФИКАЦИИ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заведующий кафедрой Ибрагимова Г.Я. в течение учебного года посещает занятия преподавателей кафедры согласно утвержденному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зав. кафедрой Ибрагимовой Г.Я. и завуча преподаватели учились грамотно разрабатывать учебно-методическую документацию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.1.</w:t>
      </w:r>
    </w:p>
    <w:p>
      <w:pPr>
        <w:pStyle w:val="TextBody"/>
        <w:rPr/>
      </w:pPr>
      <w:r>
        <w:rPr/>
        <w:t xml:space="preserve"> </w:t>
      </w:r>
      <w:r>
        <w:rPr/>
        <w:t>Численность аспирант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623"/>
        <w:gridCol w:w="900"/>
        <w:gridCol w:w="1029"/>
        <w:gridCol w:w="426"/>
        <w:gridCol w:w="425"/>
        <w:gridCol w:w="425"/>
        <w:gridCol w:w="425"/>
        <w:gridCol w:w="993"/>
        <w:gridCol w:w="124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пирант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очное обучени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чил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пирантур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чил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пирантуру</w:t>
            </w:r>
          </w:p>
        </w:tc>
      </w:tr>
      <w:tr>
        <w:trPr>
          <w:trHeight w:val="20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&gt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защит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р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представле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защи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защит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представле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защит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ам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целевым назначением для БГ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видам обучен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о видам обучен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кафедре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 аспирантов, обучающихся на кафедре – до 40 лет. Среди них имеются провизоры аптек, медицинские представители и преподаватели других 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афедре активно ведется подготовка научно-педагогических кадров, все аспиранты выполняют работу согласно плану и укладываются в запланированные сроки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ное соотношение количества аспирантов очной формы обучения по бюджетной форме обучения составляет 50% и коммерческой форме обучения –50%. Процентное соотношение количества заочных аспирантов на коммерческой форме обучения составляет 100%.</w:t>
      </w:r>
    </w:p>
    <w:p>
      <w:pPr>
        <w:pStyle w:val="TextBody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right"/>
        <w:rPr/>
      </w:pPr>
      <w:r>
        <w:rPr>
          <w:sz w:val="27"/>
          <w:szCs w:val="27"/>
        </w:rPr>
        <w:t>Таблица 3.2.</w:t>
      </w:r>
    </w:p>
    <w:p>
      <w:pPr>
        <w:pStyle w:val="TextBody"/>
        <w:keepNext w:val="true"/>
        <w:ind w:firstLine="720"/>
        <w:rPr/>
      </w:pPr>
      <w:r>
        <w:rPr/>
        <w:t>Численность ордин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ервый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Второй год обу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30802 Управление и экономика фа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ордин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567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евой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567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  <w:lang w:eastAsia="en-US"/>
              </w:rPr>
              <w:t xml:space="preserve">По договору об оказании платных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по кафедр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</w:tbl>
    <w:p>
      <w:pPr>
        <w:pStyle w:val="TextBody"/>
        <w:keepNext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Обучение ординаторов на кафедре проводилось  согласно календарному плану. Всего в текущем году поступило 5 ординаторов. Всего, с учетом обоих курсов, по бюджетной форме обучается 0 ординаторов (0%), по договору об оказании платных образовательных услуг – 10 ординатора (100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 по 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 кафедре проводится систематическая работа по подготовке научно-педагогических кадров в аспирантуре, а также обучение кадров высшей квалификации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ind w:hanging="0"/>
        <w:rPr>
          <w:b/>
          <w:b/>
        </w:rPr>
      </w:pPr>
      <w:r>
        <w:rPr>
          <w:b/>
        </w:rPr>
        <w:t>4. АНАЛИЗ РЕЗУЛЬТАТОВ ПРОМЕЖУТОЧНОЙ АТТЕСТАЦИИ ПО ДИСЦИПЛИНАМ ПРЕПОДАВАЕМЫМ НА КАФЕДРЕ</w:t>
      </w:r>
    </w:p>
    <w:p>
      <w:pPr>
        <w:pStyle w:val="2"/>
        <w:ind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На кафедре управления и экономики фармации проходят обучение обучающиеся по специальности 33.05.01:</w:t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- по курсу Истории фармации (33.05.01) на очной форме обучения - 2 группы. Всего 27 обучающийся.</w:t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- по курсу Правовые основы деятельности провизора (33.05.01) на 2 курсе очной форме обучения - 4 групп (в том числе 1 группа англоязычная). Всего 46 обучающихся.</w:t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- по курсу фармацевтического консультирования и информирования (33.05.01) на 3 курсе очной формы - 6 групп. Всего 72 обучающихся.</w:t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- по курсу медицинского и фармацевтического товароведения (33.05.01) на 4 курсе очной формы обучения обучалось 6 групп. Всего 62 обучающихся.</w:t>
      </w:r>
    </w:p>
    <w:p>
      <w:pPr>
        <w:pStyle w:val="Normal"/>
        <w:spacing w:lineRule="auto" w:line="216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 курсу управления и экономики фармации (33.05.01) на 4 курсе очной формы обучения - 6 групп. Всего 62 обучающихся.</w:t>
      </w:r>
    </w:p>
    <w:p>
      <w:pPr>
        <w:pStyle w:val="Normal"/>
        <w:spacing w:lineRule="auto" w:line="216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 курсу управления и экономики фармации (33.05.01) на 5 курсе очной формы обучения - 10 групп. Всего 97 обучающихся.</w:t>
      </w:r>
    </w:p>
    <w:p>
      <w:pPr>
        <w:pStyle w:val="Normal"/>
        <w:spacing w:lineRule="auto" w:line="216"/>
        <w:ind w:right="-1" w:firstLine="550"/>
        <w:jc w:val="both"/>
        <w:rPr/>
      </w:pPr>
      <w:r>
        <w:rPr>
          <w:sz w:val="28"/>
          <w:szCs w:val="28"/>
        </w:rPr>
        <w:t>- по курсу фармацевтической информатике (33.05.01) на 5 курсе очной формы обучения - 10 групп. Всего 97 обучающихся.</w:t>
      </w:r>
    </w:p>
    <w:p>
      <w:pPr>
        <w:pStyle w:val="Normal"/>
        <w:spacing w:lineRule="auto" w:line="216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дисциплины по выбору предназначены для обучающихся очной формы обучения по специальности 33.05.01 Фармация: «Фармацевтический маркетинг, менеджмент и основы предпринимательского дела» – 1 группа на 5 курсе (очная форма обучения).</w:t>
      </w:r>
    </w:p>
    <w:p>
      <w:pPr>
        <w:pStyle w:val="Normal"/>
        <w:spacing w:lineRule="auto" w:line="216"/>
        <w:ind w:firstLine="550"/>
        <w:jc w:val="both"/>
        <w:rPr/>
      </w:pPr>
      <w:r>
        <w:rPr>
          <w:sz w:val="28"/>
          <w:szCs w:val="28"/>
        </w:rPr>
        <w:t>Всего в 2022 – 2023 уч.г. на кафедре обучалось 28</w:t>
      </w:r>
      <w:r>
        <w:rPr>
          <w:color w:val="000000"/>
          <w:sz w:val="28"/>
          <w:szCs w:val="28"/>
        </w:rPr>
        <w:t xml:space="preserve"> групп.</w:t>
      </w:r>
      <w:r>
        <w:rPr>
          <w:sz w:val="28"/>
          <w:szCs w:val="28"/>
        </w:rPr>
        <w:t xml:space="preserve"> Одновременно приходят 3-6 групп. Число учебных комнат - 7. Занятия проводятся в две смены. Расписание - фронтальное у обучающихся 1, 2, 3, 4, 5 курсов очной формы обучения фармацевтического факультета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В 2022 – 2023 уч.г. выпущено 97 обучающихся очной формы обучения специальности 33.05.01  Фармация.</w:t>
      </w:r>
    </w:p>
    <w:p>
      <w:pPr>
        <w:pStyle w:val="TextBodyIndent"/>
        <w:spacing w:lineRule="auto" w:line="216"/>
        <w:ind w:right="-82" w:firstLine="720"/>
        <w:jc w:val="both"/>
        <w:rPr/>
      </w:pPr>
      <w:r>
        <w:rPr>
          <w:szCs w:val="28"/>
        </w:rPr>
        <w:t>На кафедре управления и экономики фармации выполнено 24 научно-исследовательских работ обучающимися фармацевтического факультета очной формы обучения. В рамках НИР изучены аспекты лекарственные обеспечения стационаров Республики Башкортостан, кадровой политики, спроса и предложения на фармацевтическом рынке, налоговой системы и т.п. Все научно-исследовательские работы актуальны и имеют практическую значимость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.1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и экзаменационной сессии 2022-2023 учебного года по дисциплинам по </w:t>
      </w:r>
    </w:p>
    <w:p>
      <w:pPr>
        <w:pStyle w:val="Normal"/>
        <w:jc w:val="center"/>
        <w:rPr/>
      </w:pPr>
      <w:r>
        <w:rPr/>
        <w:t>по фармацевтическому факульте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0"/>
        <w:gridCol w:w="1186"/>
        <w:gridCol w:w="587"/>
        <w:gridCol w:w="587"/>
        <w:gridCol w:w="564"/>
        <w:gridCol w:w="522"/>
        <w:gridCol w:w="694"/>
        <w:gridCol w:w="564"/>
        <w:gridCol w:w="522"/>
        <w:gridCol w:w="564"/>
        <w:gridCol w:w="522"/>
        <w:gridCol w:w="564"/>
        <w:gridCol w:w="522"/>
        <w:gridCol w:w="587"/>
        <w:gridCol w:w="586"/>
        <w:gridCol w:w="705"/>
        <w:gridCol w:w="1540"/>
        <w:gridCol w:w="1540"/>
        <w:gridCol w:w="664"/>
      </w:tblGrid>
      <w:tr>
        <w:trPr>
          <w:trHeight w:val="64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студентов на начало сессии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о к сесси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илось на сессию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дали (в том числе в % к допущенным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явившие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олютная успеваемость в % к допущенны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чественная успеваемость в % к допущенны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отл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хо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удовл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неудовл»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дицинское и фармацевтическое товарове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е и экономика фармаци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1</w:t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</w:rPr>
        <w:t>Примечание: средний балл= (2*п+3*п+4*п+5*п) / сумма сдавших экзамен, п – число студентов, получивших оценки соответственно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едставляются данные </w:t>
      </w:r>
      <w:r>
        <w:rPr>
          <w:b/>
          <w:sz w:val="20"/>
          <w:szCs w:val="20"/>
        </w:rPr>
        <w:t>через 10 дней</w:t>
      </w:r>
      <w:r>
        <w:rPr>
          <w:sz w:val="20"/>
          <w:szCs w:val="20"/>
        </w:rPr>
        <w:t xml:space="preserve"> после первой пересдачи экзаменов в отдел мониторинга и качества образования.</w:t>
      </w:r>
    </w:p>
    <w:p>
      <w:pPr>
        <w:pStyle w:val="Heading2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708"/>
        <w:jc w:val="both"/>
        <w:rPr/>
      </w:pPr>
      <w:r>
        <w:rPr>
          <w:sz w:val="28"/>
        </w:rPr>
        <w:t>Промежуточная аттестация проводилась в очной форме. Средний балл по промежуточной аттестации у обучающихся по управлению и экономике фармации составил 4,21, что 0,58 больше, чем в 2021-2022 учебном году. Средний балл по промежуточной аттестации у обучающихся по медицинскому и фармацевтическому товароведению составил 4,9, что на 0,14 больше, чем в 2021-2022 учебном году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3"/>
        <w:keepNext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1"/>
        <w:numPr>
          <w:ilvl w:val="0"/>
          <w:numId w:val="0"/>
        </w:numPr>
        <w:spacing w:before="0" w:after="0"/>
        <w:ind w:left="2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оказатели освоения ФГОС для дисциплин кафедры, по котор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инимали участие в Интернет-экзамене в отчетный период </w:t>
      </w:r>
    </w:p>
    <w:p>
      <w:pPr>
        <w:pStyle w:val="Style13"/>
        <w:keepNext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05"/>
        <w:gridCol w:w="1051"/>
        <w:gridCol w:w="1239"/>
        <w:gridCol w:w="897"/>
        <w:gridCol w:w="1514"/>
        <w:gridCol w:w="139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Шифр О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Наимено-вание 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Средний % правильно выполненных за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% студентов, освоивших все ДЕ дисциплин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3"/>
        <w:keepNext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анализу результатов проведения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независимой оценки знаний обучающихся </w:t>
      </w:r>
    </w:p>
    <w:p>
      <w:pPr>
        <w:pStyle w:val="Normal"/>
        <w:keepNext w:val="true"/>
        <w:rPr/>
      </w:pPr>
      <w:r>
        <w:rPr/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48"/>
        <w:gridCol w:w="1655"/>
        <w:gridCol w:w="2126"/>
        <w:gridCol w:w="2487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оценка ву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 xml:space="preserve">Средняя экспертная оцен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кло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Кол-во необъективных оце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Уровень объективности экзамена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по разделу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1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 xml:space="preserve"> учебном году на всех курсах была использована разработанная на кафедре балльно-рейтинговая система оценки знаний. Как и в </w:t>
      </w:r>
      <w:r>
        <w:rPr>
          <w:sz w:val="28"/>
          <w:szCs w:val="28"/>
          <w:lang w:val="ru-RU"/>
        </w:rPr>
        <w:t>предыдущие</w:t>
      </w:r>
      <w:r>
        <w:rPr>
          <w:sz w:val="28"/>
          <w:szCs w:val="28"/>
        </w:rPr>
        <w:t xml:space="preserve"> годы, использование данной системы значительно повысило мотивацию обучающихся при подготовке к практическим занятиям, коллоквиумам, а итоговая оценка реально отразила уровень подготовки каждого обучающегося. </w:t>
      </w:r>
    </w:p>
    <w:p>
      <w:pPr>
        <w:pStyle w:val="Heading"/>
        <w:rPr/>
      </w:pPr>
      <w:r>
        <w:rPr>
          <w:b/>
          <w:sz w:val="28"/>
          <w:szCs w:val="28"/>
        </w:rPr>
        <w:t>5. ВЫПОЛНЕНИЕ УЧЕБНОЙ  НАГРУЗКИ СОТРУДНИКАМИ  КАФЕДРЫ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На 2022 - 2023 уч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6558 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нагрузки, фактически выполнено 6384 ч.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61220" cy="5852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87485" cy="5596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748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115" cy="5610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данных: Уменьшение фактически выполненных часов по специалитету связано с непроведением дисциплины по выбору, не набрали студентов  у Хасановой Р.Ю. и у Бадакшанова А.Р.(174ч). А также перевыполнение индивидуального плана у Гайсарова А.Х и Ибрагимовой Г.Я связано с увольнением Бадакшанова А.Р., у него не выполнен план по ГИА (15ч) и экзаменам(8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перевыполнение часов по специалитету преподавателями: проф. Ибрагимовой Г.Я., доц. Ивакина С.Н., доц. Бадакшанов А.Р., доц. Гайсаров А.Х., за дополнительную оплату с 1.09.20 г. по 30.06.21 г. дополнительно по 0,5 ставки;  доц. Лозовая К.В. и асс. Габдулхакова Л.М. за дополнительную оплату с 1.09.20 г. по 30.06.21 г. дополнительно по 0,25 ставк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азделу: фактическая педагогическая нагрузка в 2022 – 2023 учебном году выполнено штатными преподавателями кафедры, общая нагрузка составила – 6384 часов. Недовыполнение учебной нагрузки 174 часа.</w:t>
      </w:r>
    </w:p>
    <w:p>
      <w:pPr>
        <w:pStyle w:val="Footnot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АЯ РАБОТ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кафедре управления и экономики фармации с курсом медицинского и фармацевтического товароведения обучение проводится с использованием традиционных форм обучения (лекции, практические, семинарские занятия), а также применяются активные методы обучения (деловые игры, лекции-дискусси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овышения качества образования ежегодно кафедрой разрабатываются и издаются учебно-методические материалы для аудиторной и внеаудиторной работы обучающихся.</w:t>
      </w:r>
    </w:p>
    <w:p>
      <w:pPr>
        <w:pStyle w:val="TextBodyIndent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jc w:val="center"/>
        <w:rPr/>
      </w:pPr>
      <w:r>
        <w:rPr>
          <w:b/>
          <w:sz w:val="27"/>
          <w:szCs w:val="27"/>
        </w:rPr>
        <w:t xml:space="preserve">6.1. </w:t>
      </w:r>
      <w:r>
        <w:rPr/>
        <w:t>Наличие рабочих программ по курсам, читаемым кафедрой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4"/>
        <w:gridCol w:w="1260"/>
        <w:gridCol w:w="1079"/>
        <w:gridCol w:w="17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и экономика фармации. Специальность 33.05.01 Фарм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, 2019, 2020,</w:t>
            </w:r>
          </w:p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,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2022</w:t>
            </w:r>
            <w:commentRangeEnd w:id="0"/>
            <w:r>
              <w:commentReference w:id="0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05.01 </w:t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дицинское и фармацевтическое товароведение. Специальность 33.05.01  Фарма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этика. Специальность 33.05.01  Фарма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еятельности провизора. Специальность 33.05.01  Фарм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фармации. Специальность 33.05.01 Фарма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армацевтическая информатика. Специальность 33.05.01  Фарм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ое консультирование и информирование. Специальность 33.05.01 Фарм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армацевтический менеджмент, маркетинг и основы предпринимательской деятельности (элективный курс). Специальность 33.05.01  Фармация (очное отделени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кетинговые исследования в фармации (элективный курс). Специальность 33.05.01  Фармация (очное отделени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армацевтическое консультирование и информирование (производственная практика) Специальность 33.05.01  Фарма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и экономика аптечных организаций (производственная практика) Специальность 33.05.01  Фарма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педевтическая практика (учебная практика) Специальность 33.05.01  Фарм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нализ представленных данных: для каждой преподаваемой на кафедре учебной дисциплины разработаны учебные материалы, включающие рабочую программу, методические рекомендации для преподавателей, методические указания для контактной работы для обучающихся, методические указания для самостоятельной контактной и внеаудиторной работы обучающихся, обеспеченность студентов учебной литературой и т.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всем преподаваемым дисциплинам разработаны рабочие программы, утвержденные ЦМК, УиУМС ФГБОУ ВО БГМУ Минздрава России, а также имеющие заключения внешних рецензентов.</w:t>
      </w:r>
    </w:p>
    <w:p>
      <w:pPr>
        <w:pStyle w:val="TextBodyIndent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6.2. Учебники, опубликованные в отчетном учебном году с грифом УМО</w:t>
      </w:r>
    </w:p>
    <w:p>
      <w:pPr>
        <w:pStyle w:val="TextBodyIndent"/>
        <w:ind w:hanging="0"/>
        <w:jc w:val="both"/>
        <w:rPr/>
      </w:pPr>
      <w:r>
        <w:rPr/>
        <w:tab/>
        <w:t>а) подготовлены сотрудниками кафедры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66"/>
        <w:gridCol w:w="2222"/>
        <w:gridCol w:w="1638"/>
        <w:gridCol w:w="881"/>
        <w:gridCol w:w="15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авто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ных учебников не имеется.</w:t>
      </w:r>
    </w:p>
    <w:p>
      <w:pPr>
        <w:pStyle w:val="Normal"/>
        <w:keepNext w:val="true"/>
        <w:keepLines/>
        <w:widowControl w:val="false"/>
        <w:ind w:firstLine="720"/>
        <w:rPr/>
      </w:pPr>
      <w:r>
        <w:rPr/>
        <w:t xml:space="preserve">б) в соавторстве со специалистами других учреждений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66"/>
        <w:gridCol w:w="2222"/>
        <w:gridCol w:w="1638"/>
        <w:gridCol w:w="881"/>
        <w:gridCol w:w="15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авто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ных учебников не имеется.</w:t>
      </w:r>
    </w:p>
    <w:p>
      <w:pPr>
        <w:pStyle w:val="TextBodyIndent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Учебные пособия, опубликованные в отчетном учебном году:</w:t>
      </w:r>
    </w:p>
    <w:p>
      <w:pPr>
        <w:pStyle w:val="Normal"/>
        <w:keepNext w:val="true"/>
        <w:keepLines/>
        <w:widowControl w:val="false"/>
        <w:ind w:firstLine="720"/>
        <w:rPr/>
      </w:pPr>
      <w:r>
        <w:rPr/>
        <w:t xml:space="preserve">а) с грифом УМО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66"/>
        <w:gridCol w:w="2222"/>
        <w:gridCol w:w="1638"/>
        <w:gridCol w:w="881"/>
        <w:gridCol w:w="15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авто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Фармацевтическая биоэ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Мураталиева А.Д., Ибрагимова Г.Я.,Айдаров А.З., Кудайберген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Бишкек-2022.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Б:2021.-132с.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Информационное обеспечение фармацевтическ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Бадакшанов А.Р.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вакина С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Москва: ГЭОТАР-Медиа, 2022. – 256 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widowControl w:val="false"/>
        <w:ind w:firstLine="720"/>
        <w:rPr/>
      </w:pPr>
      <w:r>
        <w:rPr/>
        <w:t xml:space="preserve">б) с грифом БГМУ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66"/>
        <w:gridCol w:w="2222"/>
        <w:gridCol w:w="1638"/>
        <w:gridCol w:w="881"/>
        <w:gridCol w:w="15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авто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д-во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ных пособий не имеется.</w:t>
      </w:r>
    </w:p>
    <w:p>
      <w:pPr>
        <w:pStyle w:val="Normal"/>
        <w:keepNext w:val="true"/>
        <w:keepLines/>
        <w:widowControl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6.4. </w:t>
      </w:r>
      <w:r>
        <w:rPr/>
        <w:t>Публикации в периодических изданиях и сборниках по учебно-методическим вопросам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2678"/>
        <w:gridCol w:w="2707"/>
        <w:gridCol w:w="1953"/>
        <w:gridCol w:w="16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тези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м в п.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Учебные симуляционно-имитационные модули обучения работе провиз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еч., элект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Инновационные методы и it-технологии обучения и воспитания в медицинском вузе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Материалы межвузов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lang w:bidi="ru-RU"/>
              </w:rPr>
              <w:t>учебно-методической конференции с международным участием. Уфа. 2022. 129-131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,5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6.5</w:t>
      </w:r>
      <w:r>
        <w:rPr/>
        <w:t xml:space="preserve">. Выступление (доклад) на конференции по УМР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193"/>
        <w:gridCol w:w="2084"/>
        <w:gridCol w:w="1667"/>
        <w:gridCol w:w="2083"/>
        <w:gridCol w:w="18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докла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ии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сто проведения конферен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та проведения конферен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й не имеется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Информация о наличии учебно-методических материалов на учебном портале кафедры  БГМ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900"/>
        <w:gridCol w:w="1533"/>
      </w:tblGrid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апк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одержание пап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личие на учеб.портале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Образовательные стандарты, ООП, учебные планы (в виде ссылки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ВО специальност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36512F"/>
                  <w:sz w:val="24"/>
                  <w:szCs w:val="24"/>
                  <w:shd w:fill="FFFFFF" w:val="clear"/>
                </w:rPr>
                <w:t>http://bashgmu.ru/education/uchebnoe-upravlenie/obrazovatelnye-standarty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стандарт специалиста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textAlignment w:val="top"/>
              <w:rPr>
                <w:rStyle w:val="InternetLink"/>
                <w:color w:val="36512F"/>
                <w:shd w:fill="FFFFFF" w:val="clear"/>
                <w:lang w:val="en-US" w:eastAsia="en-US"/>
              </w:rPr>
            </w:pPr>
            <w:hyperlink r:id="rId46" w:tgtFrame="_blank">
              <w:r>
                <w:rPr>
                  <w:rStyle w:val="InternetLink"/>
                  <w:color w:val="36512F"/>
                  <w:shd w:fill="FFFFFF" w:val="clear"/>
                  <w:lang w:val="en-US" w:eastAsia="en-US"/>
                </w:rPr>
                <w:t>ggtu.ru</w:t>
              </w:r>
            </w:hyperlink>
            <w:r>
              <w:rPr>
                <w:rStyle w:val="InternetLink"/>
                <w:color w:val="36512F"/>
                <w:shd w:fill="FFFFFF" w:val="clear"/>
                <w:lang w:val="en-US" w:eastAsia="en-US"/>
              </w:rPr>
              <w:t>›</w:t>
            </w:r>
            <w:hyperlink r:id="rId47" w:tgtFrame="_blank">
              <w:r>
                <w:rPr>
                  <w:rStyle w:val="InternetLink"/>
                  <w:color w:val="36512F"/>
                  <w:shd w:fill="FFFFFF" w:val="clear"/>
                  <w:lang w:val="en-US" w:eastAsia="en-US"/>
                </w:rPr>
                <w:t>doc_word/studentu…Framfak…prof_standart…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(ООП) специальност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36512F"/>
                  <w:sz w:val="24"/>
                  <w:szCs w:val="24"/>
                  <w:shd w:fill="FFFFFF" w:val="clear"/>
                </w:rPr>
                <w:t>http://bashgmu.ru/education/uchebnoe-upravlenie/obrazovatelnye-standarty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294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294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36512F"/>
                  <w:sz w:val="24"/>
                  <w:szCs w:val="24"/>
                  <w:shd w:fill="FFFFFF" w:val="clear"/>
                </w:rPr>
                <w:t>http://bashgmu.ru/education/uchebnoe-upravlenie/obrazovatelnye-standarty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294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учебный граф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294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36512F"/>
                  <w:sz w:val="24"/>
                  <w:szCs w:val="24"/>
                  <w:shd w:fill="FFFFFF" w:val="clear"/>
                </w:rPr>
                <w:t>http://bashgmu.ru/education/uchebnoe-upravlenie/obrazovatelnye-standarty/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Рабочие программы дисциплин и практик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дисциплины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рия фармации 2017-2021 г., 33.05.01 Фарм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этика 2017-2021 г., 33.05.01 Фарм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армацевтическая информатика 2017-2021 г., 33.05.01 Фарм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дицинское и фармацевтическое товароведение 2017-2021 г., 33.05.01 Фармация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правление и экономика фармации 2017-2021 г., 33.05.01 Фармация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армацевтическое консультирование и информирование 2017-2021 г., 33.05.01 Фармац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рактики (1-й и 2-й лист с печатью, подписью; содержание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ая практика по получению первичных профессиональных умений и навыков «Фармацевтическая пропедевтиче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1 г., 33.05.01 Фарм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по получению профессиональных умений и опыта профессиональной деятельности «Управление и экономика аптечных организаций (стационарная, выездная)» 2017-2021 г., 33.05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армация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нзии на рабочие программы дисциплин, практик (с печатью, подписью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казанные РП в п.1-2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ктуализации к рабочим программам дисциплин, практ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, 33.05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армация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1"/>
            <w:r>
              <w:rPr/>
              <w:t>Имеется</w:t>
            </w:r>
            <w:commentRangeEnd w:id="1"/>
            <w:r>
              <w:commentReference w:id="1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II. Календарно-тематические планы лекций и практических занят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исание занятий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екций (1 и 2 семестр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абораторных/практических занятий, семинаров (1 и 2 семестр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тработок пропущенных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2"/>
            <w:r>
              <w:rPr/>
              <w:t>Имеетс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о всем дисциплинам</w:t>
            </w:r>
            <w:commentRangeEnd w:id="2"/>
            <w:r>
              <w:commentReference w:id="2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УММ для преподавателе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Методические рекомендации для преподав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3"/>
            <w:r>
              <w:rPr/>
              <w:t>Имеется</w:t>
            </w:r>
            <w:r>
              <w:rPr>
                <w:rStyle w:val="Style8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11"/>
              </w:numPr>
              <w:snapToGrid w:val="false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. Методические разработки лекций и презентации к лекциям для </w:t>
            </w:r>
            <w:r>
              <w:rPr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ле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4"/>
            <w:r>
              <w:rPr/>
              <w:t>Имеетс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всем дисциплинам</w:t>
            </w:r>
            <w:commentRangeEnd w:id="4"/>
            <w:r>
              <w:commentReference w:id="4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11"/>
              </w:numPr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. Учебники, учебные издания кафедры (печатные и электронные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VI</w:t>
            </w:r>
            <w:r>
              <w:rPr>
                <w:bCs/>
                <w:color w:val="000000"/>
              </w:rPr>
              <w:t xml:space="preserve"> УММ для обучающихся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знаний студентов по дисциплин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алльно-рейтинговой системе оценки знаний студентов</w:t>
            </w:r>
          </w:p>
          <w:p>
            <w:pPr>
              <w:pStyle w:val="BodyTextIndent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к контактным формам работы (практические занятия, лабораторные работы, семинары, коллоквиумы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для студентов по оформлению рефератов, контр. и курсовых работ, НИ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5"/>
            <w:r>
              <w:rPr/>
              <w:t>Имеетс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всем дисциплинам</w:t>
            </w:r>
            <w:commentRangeEnd w:id="5"/>
            <w:r>
              <w:commentReference w:id="5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. Самостоятельная работа обучающихся  (СРО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амостоятельной работы обучающихс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к самостоятельной внеаудиторной работе обучающихс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к самостоятельной контактной работе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6"/>
            <w:r>
              <w:rPr/>
              <w:t>Имеетс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всем дисциплинам</w:t>
            </w:r>
            <w:commentRangeEnd w:id="6"/>
            <w:r>
              <w:commentReference w:id="6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VI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. Фонды оценочных материалов </w:t>
            </w:r>
            <w:r>
              <w:rPr>
                <w:i/>
              </w:rPr>
              <w:t>(соотнесены с компетенциями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средства (ситуационные задачи, тестовые задания, вопросы) дл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538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ежуточного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7"/>
            <w:r>
              <w:rPr/>
              <w:t>Имеется</w:t>
            </w:r>
            <w:commentRangeEnd w:id="7"/>
            <w:r>
              <w:commentReference w:id="7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>. Справка об обеспеченности дисциплины учебной литературо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8"/>
            <w:r>
              <w:rPr/>
              <w:t>Имеетс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всем дисциплинам</w:t>
            </w:r>
            <w:commentRangeEnd w:id="8"/>
            <w:r>
              <w:commentReference w:id="8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. ГИА (для выпускающих кафедр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ГИ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консультац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М для подготовки к Г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9"/>
            <w:r>
              <w:rPr/>
              <w:t>Имеется</w:t>
            </w:r>
            <w:commentRangeEnd w:id="9"/>
            <w:r>
              <w:commentReference w:id="9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XI. Практика (если реализуется кафедрой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по проведению учебной и производственной практики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и бланки документов по практике (дневник, отчёт)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ёты руководителей практ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commentRangeStart w:id="10"/>
            <w:r>
              <w:rPr/>
              <w:t>И</w:t>
            </w:r>
            <w:r>
              <w:rPr>
                <w:rStyle w:val="Style8"/>
                <w:vanish w:val="false"/>
              </w:rPr>
            </w:r>
            <w:commentRangeEnd w:id="10"/>
            <w:r>
              <w:commentReference w:id="10"/>
            </w:r>
            <w:r>
              <w:rPr/>
              <w:t xml:space="preserve">меется </w:t>
            </w:r>
            <w:r>
              <w:rPr>
                <w:bCs/>
                <w:color w:val="000000"/>
              </w:rPr>
              <w:t xml:space="preserve">по всем практикам 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08"/>
        <w:jc w:val="both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6.7. Обеспечение электронной информационно-образовательной среды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 xml:space="preserve">На кафедре в 2022-2023 уч.г. обучающиеся всех курсов фармацевтического факультета по специальности 33.05.01 Фармация осваивали программы в очной форме. 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На кафедре созданы программы компьютерного тестирования по дисциплинам история фармации, биоэтика, медицинское и фармацевтическое товароведение, фармацевтическая информатика и управление и экономика фармации для проведения 1 этапа промежуточной аттестации, а также для проведения 1 этапа итоговой аттестации (итоговое аттестационное тестирование).</w:t>
      </w:r>
    </w:p>
    <w:p>
      <w:pPr>
        <w:pStyle w:val="Normal"/>
        <w:keepNext w:val="true"/>
        <w:ind w:firstLine="720"/>
        <w:jc w:val="both"/>
        <w:rPr/>
      </w:pPr>
      <w:r>
        <w:rPr>
          <w:sz w:val="27"/>
          <w:szCs w:val="27"/>
        </w:rPr>
        <w:t>Учебный портал кафедры содержит все учебно-методические материалы необходимые для освоения дисциплин, также сайт БГМУ содержит версию для слабовидящих обучающихся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7"/>
          <w:szCs w:val="27"/>
        </w:rPr>
        <w:t>6.8.  Организация и проведение студенческих конкурсов, соревнований, олимпиад (в том числе в дистанционном формате</w:t>
      </w:r>
      <w:r>
        <w:rPr/>
        <w:t>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1"/>
        <w:gridCol w:w="1341"/>
        <w:gridCol w:w="1260"/>
        <w:gridCol w:w="1085"/>
        <w:gridCol w:w="1255"/>
        <w:gridCol w:w="1344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ровень мероприятия (внутривузовский, всероссийский, междуна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за проведение 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студентов, подготовленных кафедрой для участия в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зовые места, грамоты, дипло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лимпиада по управлению и экономике фармации для обучающихся по специальности 33.05.01 Фармация в 2022-2023 уч.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внутриву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фармации с курсом МФ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08 июн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Приказ № 407-а от 17.05.23 г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в.каф. Ибрагимова Г.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Ототюк М.В.; 2 место - Тепляшин К.Э.; 3 место – ВаловаЮ.В.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7"/>
          <w:szCs w:val="27"/>
        </w:rPr>
        <w:t>6.9.  Организация и проведение тематических конференций с участием студентов (в том числе в ди</w:t>
      </w:r>
      <w:r>
        <w:rPr/>
        <w:t>станционном формат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40"/>
        <w:gridCol w:w="900"/>
        <w:gridCol w:w="1260"/>
        <w:gridCol w:w="1260"/>
        <w:gridCol w:w="1620"/>
        <w:gridCol w:w="9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Уровень мероприятия (внутривузовский, всероссийский, 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тветственный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Количество студентов, подготовленных кафедрой для участия в мероприя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Призовые места, грамоты, дипло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7"/>
          <w:szCs w:val="27"/>
        </w:rPr>
        <w:t>6.10. Применение информационных компьютерных технологий</w:t>
      </w:r>
      <w:r>
        <w:rPr>
          <w:sz w:val="27"/>
          <w:szCs w:val="27"/>
        </w:rPr>
        <w:t xml:space="preserve"> (презентации, пакеты прикладных программ, компьютерные тренажеры, программы деловых игр, компьютерные лабораторные практикумы, программы компьютерного тестирования, экспертно-обучающие системы и т.п.) (привести список):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- приобретенных - </w:t>
      </w:r>
      <w:r>
        <w:rPr>
          <w:i/>
          <w:sz w:val="27"/>
          <w:szCs w:val="27"/>
        </w:rPr>
        <w:t>нет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зданных на кафедре ранее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7"/>
          <w:szCs w:val="27"/>
        </w:rPr>
        <w:t>1. Контролирующие программы по учебным дисциплинам: управлению и экономике фармации, медицинскому и фармацевтическому товароведению, биоэтике, истории фармации, фармацевтической пропедевтической практике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7"/>
          <w:szCs w:val="27"/>
        </w:rPr>
        <w:t>2. Мультимедийное сопровождение лекций по учебным дисциплинам: управлению и экономике фармации, фармацевтическое консультирование и информирование для специальности 33.05.01 Фармац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зданных на кафедре в отчетном году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ересмотрено мультимедийное сопровождение лекций по учебным дисциплинам: фармацевтическая информатика, фармацевтическое консультирование и информирование для специальности 33.05.01 Фармац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6.11. Применение активных методов обучения </w:t>
      </w:r>
      <w:r>
        <w:rPr>
          <w:sz w:val="27"/>
          <w:szCs w:val="27"/>
        </w:rPr>
        <w:t>(без использования компьютерных технологий) (перечислить применяемые формы):</w:t>
      </w:r>
    </w:p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деловые игры - проведено 2 деловая игры: по истории фармации (1 курс) и по управлению и экономике фармации (5 курс)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7"/>
          <w:szCs w:val="27"/>
        </w:rPr>
        <w:t>6.12. Создание новых средств наглядного обучения</w:t>
      </w:r>
      <w:r>
        <w:rPr>
          <w:sz w:val="27"/>
          <w:szCs w:val="27"/>
        </w:rPr>
        <w:t xml:space="preserve"> (видеофильмы, наборы препаратов, музей экспонатов, проведение преподавателями мастер-класса, использование муляжей и имитаторов и т.п.) (перечислить созданные средства):</w:t>
      </w:r>
    </w:p>
    <w:p>
      <w:pPr>
        <w:pStyle w:val="Normal"/>
        <w:widowControl w:val="false"/>
        <w:ind w:right="-143" w:firstLine="360"/>
        <w:jc w:val="both"/>
        <w:rPr/>
      </w:pPr>
      <w:r>
        <w:rPr>
          <w:sz w:val="27"/>
          <w:szCs w:val="27"/>
        </w:rPr>
        <w:t xml:space="preserve">а) комплекты инструментов медицинских изделий для преподавания учебной дисциплины медицинское и фармацевтическое товароведение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7"/>
          <w:szCs w:val="27"/>
        </w:rPr>
        <w:t>б) комплекты моделей, имитирующие лекарственные препараты для преподавания учебной дисциплины управление и экономика фармаци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7"/>
          <w:szCs w:val="27"/>
        </w:rPr>
        <w:t>в) комплекты муляжей ЛП, наличных ДС, кассового аппарата для имитации отпуска ЛП из аптечной организации для преподавания учебной дисциплины фармацевтическая информатик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7"/>
          <w:szCs w:val="27"/>
        </w:rPr>
        <w:t>г) комплекты учетных форм для преподавания учебной дисциплины управление и экономика фармаци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7"/>
          <w:szCs w:val="27"/>
        </w:rPr>
        <w:t>д) комплекты фотоматериалов для преподавания учебной дисциплины история фармации.</w:t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6.13. Академическая мобильность ППС, студентов</w:t>
      </w:r>
      <w:r>
        <w:rPr>
          <w:sz w:val="27"/>
          <w:szCs w:val="27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6"/>
        <w:gridCol w:w="1980"/>
        <w:gridCol w:w="12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О преподавател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Cs w:val="28"/>
              </w:rPr>
              <w:t>Вуз, с которым заключен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агимова Г.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й факультет ОШ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 по УЭ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июнь 22/23</w:t>
            </w:r>
          </w:p>
        </w:tc>
      </w:tr>
    </w:tbl>
    <w:p>
      <w:pPr>
        <w:pStyle w:val="Normal"/>
        <w:keepNext w:val="tru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55"/>
        <w:gridCol w:w="1980"/>
        <w:gridCol w:w="128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О студен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Вуз, с которым заключен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6.14. Обеспечение условий для лиц с ограниченными возможностями здоровь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Для лиц с ограниченными возможностями здоровья в университете предусмотрены пандус, поручни, расширенные дверные проемы, а также осуществляется организация учебного процесса для инвалидов и ЛОВЗ с использованием дистанционных образовательных технологий. Это сочетание в учебном процессе on-line и off-line технологий, приём-передача учебной информации в доступных формах, сочетание в учебном процессе индивидуальных и коллективных форм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bidi="he-IL"/>
        </w:rPr>
        <w:t xml:space="preserve">Также на основе индивидуализированного подхода организуется прохождение практики студентов-инвалидов и студентов с ограниченными возможностями здоровья. </w:t>
      </w:r>
    </w:p>
    <w:p>
      <w:pPr>
        <w:pStyle w:val="Normal"/>
        <w:widowControl w:val="false"/>
        <w:ind w:firstLine="720"/>
        <w:jc w:val="both"/>
        <w:rPr>
          <w:b/>
          <w:b/>
          <w:sz w:val="14"/>
          <w:szCs w:val="14"/>
          <w:lang w:bidi="he-IL"/>
        </w:rPr>
      </w:pPr>
      <w:r>
        <w:rPr>
          <w:b/>
          <w:sz w:val="14"/>
          <w:szCs w:val="14"/>
          <w:lang w:bidi="he-I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6.15.  Ведение студентами дневников обучения</w:t>
      </w:r>
      <w:r>
        <w:rPr>
          <w:sz w:val="27"/>
          <w:szCs w:val="27"/>
        </w:rPr>
        <w:t xml:space="preserve"> (освоения методик, практических навыков, достижений) или рабочих тетрадей в период обучения на кафедре (да/нет); контроль за выполнением (формы):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На кафедре разработаны рабочие тетради по учебной дисциплине «Управление и экономика фармации». На каждом практическом занятии по всем разделам проверяется самостоятельная контактная работа и самостоятельная внеаудиторная работа и выставляется оценка в журнале по 5-балльной шкале.</w:t>
      </w:r>
    </w:p>
    <w:p>
      <w:pPr>
        <w:pStyle w:val="Normal"/>
        <w:widowControl w:val="false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6.16. Организация демонстраций больных, экспериментов, экскурсий, дискуссий во внеучебное время</w:t>
      </w:r>
      <w:r>
        <w:rPr>
          <w:sz w:val="27"/>
          <w:szCs w:val="27"/>
        </w:rPr>
        <w:t xml:space="preserve"> </w:t>
      </w:r>
    </w:p>
    <w:p>
      <w:pPr>
        <w:pStyle w:val="BodyTextIndent1"/>
        <w:keepNext w:val="true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091"/>
        <w:gridCol w:w="2135"/>
        <w:gridCol w:w="28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7"/>
          <w:szCs w:val="27"/>
        </w:rPr>
        <w:t>6.17.  Руководство победителями или призерами студенческой олимпиады (соревнования, конкурса), а также студентами, награжденными медалями конкурсов студенческих работ, грамотами и т.п. за первые три места</w:t>
      </w:r>
      <w:r>
        <w:rPr>
          <w:sz w:val="27"/>
          <w:szCs w:val="27"/>
        </w:rPr>
        <w:t xml:space="preserve"> (указать кол-во работ или докладов, названия мероприятий, место и время проведения, ответственных ППС кафедры и студентов, принимавших участие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900"/>
        <w:gridCol w:w="720"/>
        <w:gridCol w:w="72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е за подготовку победителей и приз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уденты (команды) победители, 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лимпиада по управлению и экономике фармации для обучающихся по специальности 33.05.01 Фармация в 2022-2023 уч.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вуз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 ию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Cs w:val="28"/>
              </w:rPr>
            </w:pPr>
            <w:r>
              <w:rPr>
                <w:sz w:val="22"/>
                <w:szCs w:val="22"/>
              </w:rPr>
              <w:t>Зав.каф. Ибрагимова Г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Ототюк М.В.; 2 место - Тепляшин К.Э.; 3 место – ВаловаЮ.В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18. Участие студентов в конференциях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700"/>
        <w:gridCol w:w="810"/>
        <w:gridCol w:w="810"/>
        <w:gridCol w:w="198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ровень мероприятия (внутривузовский, всероссийский, международ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е за подготовку победителей и призе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уденты (команды) - победители, 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 современной ап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утривузовская научно-практическая конферен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БГ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Первое место работа: «Перспективы цифровой фармации в аптечных организациях» группы Ф-301Б. Второе  место  группа Ф-302А третье место Ф-301А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b/>
          <w:sz w:val="27"/>
          <w:szCs w:val="27"/>
        </w:rPr>
        <w:t>6.19. Функционирующий молодежный научный кружок (МНО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состоявшихся докладов на заседаниях студенческого научного кружка в течение года – </w:t>
      </w:r>
      <w:r>
        <w:rPr>
          <w:i/>
          <w:color w:val="FF0000"/>
          <w:sz w:val="27"/>
          <w:szCs w:val="27"/>
        </w:rPr>
        <w:t>3</w:t>
      </w:r>
      <w:r>
        <w:rPr>
          <w:i/>
          <w:sz w:val="27"/>
          <w:szCs w:val="27"/>
        </w:rPr>
        <w:t xml:space="preserve"> (онлайн через систему </w:t>
      </w:r>
      <w:r>
        <w:rPr>
          <w:i/>
          <w:sz w:val="27"/>
          <w:szCs w:val="27"/>
          <w:lang w:val="en-US"/>
        </w:rPr>
        <w:t>M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Teams</w:t>
      </w:r>
      <w:r>
        <w:rPr>
          <w:i/>
          <w:sz w:val="27"/>
          <w:szCs w:val="27"/>
        </w:rPr>
        <w:t>)</w:t>
      </w:r>
    </w:p>
    <w:p>
      <w:pPr>
        <w:pStyle w:val="Normal"/>
        <w:widowControl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количество состоявшихся докладов на ежегодной студенческой научно-практической конференции БГМУ – </w:t>
      </w:r>
      <w:r>
        <w:rPr>
          <w:i/>
          <w:sz w:val="27"/>
          <w:szCs w:val="27"/>
        </w:rPr>
        <w:t>нет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Indent1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Указать использование учебной лаборатории кафедры (если есть) для выполнения УИРС и НИРС</w:t>
      </w:r>
      <w:r>
        <w:rPr>
          <w:sz w:val="28"/>
          <w:szCs w:val="28"/>
        </w:rPr>
        <w:t>. Представить информацию о видах работ, проводимых в лаборатории, использование компьютерных программ и др.</w:t>
      </w:r>
    </w:p>
    <w:p>
      <w:pPr>
        <w:pStyle w:val="BodyTextIndent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ru-RU"/>
        </w:rPr>
        <w:t>аудитори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едназначена для выполнения УИРС и </w:t>
      </w:r>
      <w:r>
        <w:rPr>
          <w:sz w:val="28"/>
          <w:szCs w:val="28"/>
          <w:lang w:val="ru-RU"/>
        </w:rPr>
        <w:t>научно-исследовательских</w:t>
      </w:r>
      <w:r>
        <w:rPr>
          <w:sz w:val="28"/>
          <w:szCs w:val="28"/>
        </w:rPr>
        <w:t xml:space="preserve"> работ. </w:t>
      </w:r>
      <w:r>
        <w:rPr>
          <w:sz w:val="28"/>
          <w:szCs w:val="28"/>
          <w:lang w:val="ru-RU"/>
        </w:rPr>
        <w:t>В аудитории имеются 5 компьютеров, на которых обучающиеся могут работать как самостоятельно, так и под руководством преподавателя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. Учебно-воспитательнАЯ работА</w:t>
      </w:r>
    </w:p>
    <w:p>
      <w:pPr>
        <w:pStyle w:val="Normal"/>
        <w:jc w:val="center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numPr>
          <w:ilvl w:val="1"/>
          <w:numId w:val="12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бщежитии,  участие в кураторстве групп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в общежитии проводится по графику деканата.</w:t>
      </w:r>
    </w:p>
    <w:p>
      <w:pPr>
        <w:pStyle w:val="Normal"/>
        <w:ind w:left="72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выполняемые преподавателями по воспитательной работе с обучающимися (с документальным подтверждением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задачи гуманизации образования:</w:t>
      </w:r>
    </w:p>
    <w:p>
      <w:pPr>
        <w:pStyle w:val="Normal"/>
        <w:keepNext w:val="true"/>
        <w:numPr>
          <w:ilvl w:val="3"/>
          <w:numId w:val="11"/>
        </w:numPr>
        <w:ind w:left="851" w:hanging="360"/>
        <w:rPr>
          <w:sz w:val="27"/>
          <w:szCs w:val="27"/>
        </w:rPr>
      </w:pPr>
      <w:r>
        <w:rPr>
          <w:sz w:val="27"/>
          <w:szCs w:val="27"/>
        </w:rPr>
        <w:t>Внутривузовская Олимпиада по управлению и экономики фармации для обучающихся по специальности 33.05.01 Фармация в 2022-2023 учебном году (Приказ № 407-а от 17.05.23 г.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>Сотрудничество и помощь органам студенческого самоуправления в решении вопросов соцкультбыта, самодеятельности и т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в общежитии проводится по графику деканата.</w:t>
      </w:r>
    </w:p>
    <w:p>
      <w:pPr>
        <w:pStyle w:val="Normal"/>
        <w:ind w:left="72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7"/>
          <w:szCs w:val="27"/>
        </w:rPr>
        <w:t>Другие виды работ</w:t>
      </w:r>
      <w:r>
        <w:rPr>
          <w:bCs/>
          <w:sz w:val="27"/>
          <w:szCs w:val="27"/>
        </w:rPr>
        <w:t xml:space="preserve"> (борьба с терроризмом, антикоррупционная деятельность, борьба с курением, </w:t>
      </w:r>
      <w:r>
        <w:rPr>
          <w:sz w:val="27"/>
          <w:szCs w:val="27"/>
        </w:rPr>
        <w:t>контроль за соблюдением Правил внутреннего распорядка обучающихся в лечебных и образовательных учреждениях)</w:t>
      </w:r>
      <w:r>
        <w:rPr>
          <w:bCs/>
          <w:sz w:val="27"/>
          <w:szCs w:val="27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оспитательная работа проводилась во время чтения лекций и проведения производственной и учебных практик, на практических занятиях, при посещении общежития, индивидуальная работа с неуспевающими студентами проводилась на заседаниях кафедры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онтологическое воспитание идет при преподавании курса биоэтики, проведении деловых игр по управлению и экономике фармации, истории фармации, организации встреч с практическими работниками, знакомстве с музейными экспонатами кафедры, а также на элективных курсах. Во внеурочное время - в работе СНК, при выполнении экспериментальных и реферативных курсовых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ая, производственная), в том числе НИР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с деятельностью аптечных организаций на 1 курсе фармацевтического факультета проводится у</w:t>
      </w:r>
      <w:r>
        <w:rPr>
          <w:color w:val="000000"/>
          <w:sz w:val="28"/>
          <w:szCs w:val="28"/>
        </w:rPr>
        <w:t>чебная практика «Фармацевтическая пропедевтическая практика»</w:t>
      </w:r>
      <w:r>
        <w:rPr>
          <w:sz w:val="28"/>
          <w:szCs w:val="28"/>
        </w:rPr>
        <w:t xml:space="preserve"> на базе аптечных организаций Республики Башкортостан и др. регионов в объеме 2 з.е., после завершения практики обучающими сдан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крепления профессиональных компетенций, полученных в процессе обучения курса управления и экономики фармации, на базе аптечных организаций Республики Башкортостан и др. регионов проводится практика по получению профессиональных умений и опыта профессиональной деятельности «Управление и экономика аптечных организаций (стационарная, выездная)» в течение 10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 – на основе теоретических основ управления и экономики фармации выработать практические навыки по функциональным обязанностям фармацевтического работника аптеки (на различных должностях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овизора - организ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овизора – технолога отдела запасов, рецептурно-производственного отдела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овизора по отпуску лекарственных пре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-23 учебном году у</w:t>
      </w:r>
      <w:r>
        <w:rPr>
          <w:color w:val="000000"/>
          <w:sz w:val="28"/>
          <w:szCs w:val="28"/>
        </w:rPr>
        <w:t xml:space="preserve">чебную практику «Фармацевтическая пропедевтическая практика» </w:t>
      </w:r>
      <w:r>
        <w:rPr>
          <w:sz w:val="28"/>
          <w:szCs w:val="28"/>
        </w:rPr>
        <w:t xml:space="preserve">прошли 27 обучающихся, а практику по получению профессиональных умений и опыта профессиональной деятельности «Управление и экономика аптечных организаций (стационарная, выездная)» прошли всего 56 обучающихся фармацевтического факультета. В ходе прохождения практики каждый обучающийся выполнил индивидуальное задание (УИРС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прохождения практики, всю выполняемую работу обучающиеся оформляли в дневник. Дневники ведутся ежедневно по установленной форме, предлагаемой в методических указаниях. Правильность записей и оценку выполняемой работы ежедневно контролирует непосредственно руководители практики от образовательной организации и от базы практики. По окончании практики дневники заверялись подписью руководителя аптечной организации и печать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ная документация обучающегося по учебной и производственной практикам: дневник, сводный отчет и характеристика. 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актика «Фармацевтическая пропедевтическая практика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57"/>
        <w:gridCol w:w="771"/>
        <w:gridCol w:w="806"/>
        <w:gridCol w:w="1260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направленных на практик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проходивших практику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ы промежуточной аттестации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с. усп.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. усп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ные организации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данных: По окончании практики обучающиеся сдали оформленный дневник и теоретический зачет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деятельности «Управление и экономика апте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(стационарная, выездная)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26"/>
        <w:gridCol w:w="31"/>
        <w:gridCol w:w="819"/>
        <w:gridCol w:w="851"/>
        <w:gridCol w:w="1275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направленных на практи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проходивших практик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ы промежуточной аттестации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с. усп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. усп.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течные организации 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едставленных данных: По окончании практик обучающиеся сдали оформленный дневник и теоретический зач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по НИ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26"/>
        <w:gridCol w:w="31"/>
        <w:gridCol w:w="819"/>
        <w:gridCol w:w="851"/>
        <w:gridCol w:w="1275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направленных на практи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тудентов, проходивших практик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ы промежуточной аттестации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с. усп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. усп.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УЭ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едставленных данных: По окончании практик обучающиеся сдали оформленный дневник и теоретический зач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вод по раз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чебную практику составил 5,0; за производственную практику «Управление и экономика аптечных организаций (стационарная, выездная)» – 4,85; за производственную практику по НИР – 4,88. Все обучающиеся, прошедшие практику, положительно сдали зачет.</w:t>
      </w:r>
    </w:p>
    <w:p>
      <w:pPr>
        <w:pStyle w:val="Normal"/>
        <w:ind w:firstLine="720"/>
        <w:jc w:val="righ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b/>
          <w:sz w:val="28"/>
          <w:szCs w:val="28"/>
        </w:rPr>
        <w:t>9. ОРГАНИЗАЦИОННО-МЕТОДИЧЕСКАЯ РАБОТА</w:t>
      </w:r>
    </w:p>
    <w:p>
      <w:pPr>
        <w:pStyle w:val="Normal"/>
        <w:ind w:right="1400" w:firstLine="1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ind w:right="14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роприятия кафедры </w:t>
      </w:r>
      <w:commentRangeStart w:id="11"/>
      <w:r>
        <w:rPr>
          <w:sz w:val="28"/>
          <w:szCs w:val="28"/>
          <w:lang w:val="en-US" w:eastAsia="en-US"/>
        </w:rPr>
        <w:t xml:space="preserve">за 2021-2022 учебный </w:t>
      </w:r>
      <w:r>
        <w:rPr>
          <w:rStyle w:val="Style8"/>
          <w:vanish w:val="false"/>
        </w:rPr>
      </w:r>
      <w:commentRangeEnd w:id="11"/>
      <w:r>
        <w:commentReference w:id="11"/>
      </w:r>
      <w:r>
        <w:rPr>
          <w:sz w:val="28"/>
          <w:szCs w:val="28"/>
          <w:lang w:val="en-US" w:eastAsia="en-US"/>
        </w:rPr>
        <w:t>год</w:t>
      </w:r>
    </w:p>
    <w:p>
      <w:pPr>
        <w:pStyle w:val="Normal"/>
        <w:ind w:right="1400"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33"/>
        <w:gridCol w:w="3980"/>
        <w:gridCol w:w="1933"/>
        <w:gridCol w:w="1985"/>
      </w:tblGrid>
      <w:tr>
        <w:trPr>
          <w:trHeight w:val="7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просы для обсужд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и</w:t>
            </w:r>
          </w:p>
        </w:tc>
      </w:tr>
      <w:tr>
        <w:trPr>
          <w:trHeight w:val="24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енний семестр</w:t>
            </w:r>
          </w:p>
        </w:tc>
      </w:tr>
      <w:tr>
        <w:trPr>
          <w:trHeight w:val="66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 готовности к новому учебному год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 избрании завуча кафед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календарных планов по дисциплинам на осенний семестр учебного г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учебной нагруз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 утверждении расписания практических и лекционных занят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ответственных лиц по дисциплинам и курс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тветственных лиц по учебным аудиториям и помещениям кафед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ределение ответственных лиц по материальной ответственности, технике безопасности и противопожарной безопасности на кафедр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почасовой нагрузки кафед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ределение обязанностей при тушении пожаров на кафедр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аспира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кандидата на ученый сов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убликации статей в научных журнал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гламенте составления методиче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нагрузки преподавател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товность методичек и учебных пособ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посещение лекций и занят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ие тем кандидатский диссертаций аспирантов 1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ие планов аспирантов </w:t>
            </w:r>
            <w:commentRangeStart w:id="12"/>
            <w:r>
              <w:rPr>
                <w:bCs/>
                <w:color w:val="000000"/>
              </w:rPr>
              <w:t>кафедры</w:t>
            </w:r>
            <w:commentRangeEnd w:id="12"/>
            <w:r>
              <w:commentReference w:id="12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дипломников между преподавателями кафед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ация студентов очной формы </w:t>
            </w:r>
            <w:commentRangeStart w:id="13"/>
            <w:r>
              <w:rPr>
                <w:bCs/>
                <w:color w:val="000000"/>
              </w:rPr>
              <w:t>обу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ная аттестация заочных аспирантов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год обу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брание на должность доцента кафедры</w:t>
            </w:r>
            <w:commentRangeEnd w:id="13"/>
            <w:r>
              <w:commentReference w:id="13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8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нагрузки на семест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 предстоящем самообследовании кафед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ответственных за ФОМы по дисциплин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межуточная аттестация ординаторов кафед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брагимова Г.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акшанов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ябина Л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б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хакова Л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санова Р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329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есенний семестр</w:t>
            </w:r>
          </w:p>
        </w:tc>
      </w:tr>
      <w:tr>
        <w:trPr>
          <w:trHeight w:val="2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мотр матрицы компетенций ООП на 2023-2024г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исание практических занятий кафедры на весенний семест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дбулхакова Л.М, Хасанова Р.Ю., Шубина Т.В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рябин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дбулхакова Л.М, Хасанова Р.Ю., Дерябина Л.В. Шубина Т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дбулхакова Л.М, Хасанова Р.Ю., Дерябина Л.В. Шубина Т.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ация студен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рабочих программ по учебному плану на 2023г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зультаты участия в финале Национального межвузовского чемпионата России «Молодые профессионал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зыв на диссертацию Тарабукиной С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дбулхакова Л.М, Хасанова Р.Ю., Дерябина Л.В. , Дерябина Г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 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студен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кончание производственной практики у студентов 5-го кур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оведении олимпиады для студентов по УЭ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редита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/>
            </w:pPr>
            <w:r>
              <w:rPr>
                <w:bCs/>
              </w:rPr>
              <w:t>Гадбулхакова Л.М, Дерябина Л.В., Дерябина Г.А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</w:tr>
      <w:tr>
        <w:trPr>
          <w:trHeight w:val="2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экзаменационных биле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и Олимпиады по УЭФ для студ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опуске к защите НИР студентов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/>
            </w:pPr>
            <w:r>
              <w:rPr>
                <w:bCs/>
              </w:rPr>
              <w:t>Гадбулхакова Л.М, Хасанова Р.Ю. Дерябина Г.А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о </w:t>
            </w:r>
          </w:p>
        </w:tc>
      </w:tr>
      <w:tr>
        <w:trPr>
          <w:trHeight w:val="6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.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завершении учебного процесса на кафедр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тверждение годового отчета кафедры за 2021-2022 уч.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лана кафедры на 2022-2023 уч.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справки о готовности к новому 2022-2023 учебному год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тверждение педагогической нагрузки преподавателей за 2021-2022 уч.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учебной нагрузки на 2022-2023 уч.г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тверждение индивидуальных планов преподавателей за 2021-2022 уч.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брагимова Г.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дакшанов А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кина С.Н.</w:t>
            </w:r>
          </w:p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Гайсаров А.Х.   Лозовая К.В.</w:t>
            </w:r>
          </w:p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Гадбулхакова Л.М, Хасанова Р.Ю., Нестерова Д.Ф.,</w:t>
            </w:r>
          </w:p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Дерябина Л.В.</w:t>
            </w:r>
          </w:p>
          <w:p>
            <w:pPr>
              <w:pStyle w:val="Normal"/>
              <w:ind w:right="-87" w:hanging="0"/>
              <w:rPr/>
            </w:pPr>
            <w:r>
              <w:rPr>
                <w:bCs/>
              </w:rPr>
              <w:t>Деряб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2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8"/>
        <w:jc w:val="both"/>
        <w:rPr/>
      </w:pPr>
      <w:r>
        <w:rPr>
          <w:bCs/>
          <w:szCs w:val="28"/>
        </w:rPr>
        <w:t>На кафедре управления и экономики фармации с курсом медицинского и фармацевтического товароведения сложилась спокойная доброжелательная обстановка среди преподавателей и по отношению к обучающимся. Лекции и занятия проводятся по расписанию. Все дисциплины обеспечены полноценными учебно-методическими материалами, необходимыми для организации контактной и внеаудиторной работы обучающихся.</w:t>
      </w:r>
    </w:p>
    <w:p>
      <w:pPr>
        <w:pStyle w:val="2"/>
        <w:ind w:firstLine="708"/>
        <w:jc w:val="both"/>
        <w:rPr/>
      </w:pPr>
      <w:r>
        <w:rPr>
          <w:bCs/>
          <w:szCs w:val="28"/>
        </w:rPr>
        <w:t>В отчетном году укомплектованность кафедры составила 100%. Остепененность кафедры 75,0%. На кафедре ведется подготовка научно-педагогических кадров в аспирантуре.</w:t>
      </w:r>
    </w:p>
    <w:p>
      <w:pPr>
        <w:pStyle w:val="2"/>
        <w:ind w:firstLine="708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В 2022-2023 учебном году </w:t>
      </w:r>
      <w:r>
        <w:rPr>
          <w:bCs/>
          <w:color w:val="000000"/>
          <w:szCs w:val="28"/>
        </w:rPr>
        <w:t>86,46%</w:t>
      </w:r>
      <w:r>
        <w:rPr>
          <w:bCs/>
          <w:szCs w:val="28"/>
        </w:rPr>
        <w:t xml:space="preserve"> обучающихся сдали государственную итоговую аттестация на «отлично» и «хорошо». Научно-исследовательские работы, выполненные на кафедре, всеми защищены на «отлично» и «хорошо». Средний балл государственной итоговой аттестации составил – </w:t>
      </w:r>
      <w:r>
        <w:rPr>
          <w:bCs/>
          <w:color w:val="000000"/>
          <w:szCs w:val="28"/>
        </w:rPr>
        <w:t>4,25.</w:t>
      </w:r>
    </w:p>
    <w:p>
      <w:pPr>
        <w:pStyle w:val="2"/>
        <w:ind w:firstLine="708"/>
        <w:jc w:val="both"/>
        <w:rPr/>
      </w:pPr>
      <w:r>
        <w:rPr>
          <w:bCs/>
          <w:szCs w:val="28"/>
        </w:rPr>
        <w:t>В 2022-2023 учебном году 100% фактической педагогической учебной нагрузки выполнено штатными преподавателями кафедры.</w:t>
      </w:r>
    </w:p>
    <w:p>
      <w:pPr>
        <w:pStyle w:val="2"/>
        <w:ind w:firstLine="708"/>
        <w:jc w:val="both"/>
        <w:rPr/>
      </w:pPr>
      <w:r>
        <w:rPr>
          <w:bCs/>
          <w:szCs w:val="28"/>
        </w:rPr>
        <w:t>В соответствии с приказом ректора № 6 от 10.01.2023 г. на кафедре проведена инспекторская проверка системы менеджмента качества и процедура самообследования комиссией. По результатам проверки кафедра замечаний не имеет.</w:t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Cs/>
          <w:szCs w:val="28"/>
        </w:rPr>
        <w:t>На кафедре регулярно обновляются учебно-методические материалы по всем преподаваемым дисциплинам и практикам.</w:t>
      </w:r>
    </w:p>
    <w:p>
      <w:pPr>
        <w:pStyle w:val="2"/>
        <w:ind w:firstLine="708"/>
        <w:jc w:val="both"/>
        <w:rPr/>
      </w:pPr>
      <w:r>
        <w:rPr>
          <w:bCs/>
          <w:szCs w:val="28"/>
        </w:rPr>
        <w:t>Создается фонд наглядных пособий и программного обеспечения для дисциплины «Управление и экономика фармации» для обучающихся 4 и 5 курсов фармацевтического факультета, позволяющий подготовить обучающихся 5 курса к прохождению аккредитации.</w:t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Cs/>
          <w:szCs w:val="28"/>
        </w:rPr>
        <w:t>Однако на кафедре имеется оборудование (компьютеры, учебная мебель), которое устаревает, а также не укомплектованы аудитории мультимедийными проекторами и роутер в не рабочем состоянии. В связи с этим, для обеспечения учебного процесса изыскивается возможность приобретения вышеперечисленного оборудования.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Заведующий кафедрой                             </w:t>
      </w:r>
      <w:r>
        <w:rPr>
          <w:lang w:val="en-US" w:eastAsia="en-US"/>
        </w:rPr>
        <w:drawing>
          <wp:inline distT="0" distB="0" distL="0" distR="0">
            <wp:extent cx="554990" cy="3841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Cs/>
          <w:szCs w:val="28"/>
        </w:rPr>
        <w:t xml:space="preserve"> Г.Я. Ибрагимова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  <w:t>Завуч кафедры</w:t>
        <w:tab/>
        <w:tab/>
        <w:t xml:space="preserve">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91540" cy="520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К.В. Лозовая</w:t>
      </w:r>
    </w:p>
    <w:p>
      <w:pPr>
        <w:pStyle w:val="2"/>
        <w:spacing w:lineRule="auto" w:line="36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360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агина Марина Михайловна" w:date="2023-07-05T12:41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2023?</w:t>
      </w:r>
    </w:p>
  </w:comment>
  <w:comment w:id="1" w:author="Гагина Марина Михайловна" w:date="2023-07-05T12:43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тавить ссылки</w:t>
      </w:r>
    </w:p>
  </w:comment>
  <w:comment w:id="2" w:author="Гагина Марина Михайловна" w:date="2023-07-05T12:43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сылку</w:t>
      </w:r>
    </w:p>
  </w:comment>
  <w:comment w:id="3" w:author="Гагина Марина Михайловна" w:date="2023-07-05T12:43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Гагина Марина Михайловна" w:date="2023-07-05T12:43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Гагина Марина Михайловна" w:date="2023-07-05T12:44:00Z" w:initials="ГММ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Гагина Марина Михайловна" w:date="2023-07-05T12:48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</w:t>
      </w:r>
    </w:p>
  </w:comment>
  <w:comment w:id="12" w:author="Гагина Марина Михайловна" w:date="2023-07-05T12:48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тавить вопрос о подготовке к 90-летию вуза</w:t>
      </w:r>
    </w:p>
  </w:comment>
  <w:comment w:id="13" w:author="Гагина Марина Михайловна" w:date="2023-07-05T12:50:00Z" w:initials="ГМ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тавить подготовка к аттестации ППС по УМ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ло ИАК Знак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BodyTextIndent">
    <w:name w:val="Body Text Indent Знак"/>
    <w:qFormat/>
    <w:rPr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ло ИАК Зн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32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">
    <w:name w:val="Заголовок 1го уровня"/>
    <w:basedOn w:val="Heading1"/>
    <w:qFormat/>
    <w:pPr>
      <w:numPr>
        <w:ilvl w:val="0"/>
        <w:numId w:val="7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Style13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BodyTextIndent1">
    <w:name w:val="Body Text Indent"/>
    <w:basedOn w:val="Normal"/>
    <w:qFormat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hfar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bashgmu.ru/education/uchebnoe-upravlenie/obrazovatelnye-standarty/" TargetMode="External"/><Relationship Id="rId46" Type="http://schemas.openxmlformats.org/officeDocument/2006/relationships/hyperlink" Target="http://ggtu.ru/" TargetMode="External"/><Relationship Id="rId47" Type="http://schemas.openxmlformats.org/officeDocument/2006/relationships/hyperlink" Target="http://yandex.ru/clck/jsredir?bu=6ry1&amp;from=yandex.ru%3Bsearch%2F%3Bweb%3B%3B&amp;text=&amp;etext=1828.rZswBn0uS-SJwWD-_zr3s--ePxSpuW8rYfyYnEm4PsYZfa9rQ4N0t79KY4YKgJhYrQ2kHd66Ad9CwhmaOoOddRhJpSba31QEHhPjq5OmF3E.8a18d7af7b8f65f5bc9c1229820a24c906c5cc8f&amp;uuid=&amp;state=PEtFfuTeVD4jaxywoSUvtB2i7c0_vxGd2E9eR729KuIQGpPxcKWQSJw2LL_jwzfRlHNcpi22CET54I3T0ku8KGo1Lg2oB3743gmP_cnAYEsLquJ-bPW7hw,,&amp;&amp;cst=AiuY0DBWFJ5Hyx_fyvalFDqa3NIyhHiZ56jwpRz9AX9jAxJ-k4vFBXGQDneG8TDbiPJ2pAlYENN-N-JjuWC_MlSjy2ot_enl9x6IiiX63cwvPM1mRK_5_wyHJwbWd5P8X2_4krHr7uVKc8Pvd4E0EJucOEtP-kBqeUuMtJXr9VyepxsHN7oC0RRmAv_AVd8J9gsOxlvgXZJU1fOBzfzujiJAtjlqQeAmQDN7DOjSpM2Hw2CgKh-9u30JeO-DG8rIihd7Qd779uYUDZ0GZFys-rRbnC8QJhI-Lggi2A51GCiJyasP0VcqBdUrPaPu24kiaOM8tnXrniun5SEO7yWUuIwUgTX-Dfkv4D9C60O7WRLZ4mUG_bKq7ZdYbUBAbWofn81lzZBAuDx-oXsWy0ulcF1Z9hFfFF1WxXAJTstussSmT7894TOybkgP0CxxmBKkeNhPV1OtAt8oQgq3WQoAq-4fVBNzu4mBIbNdLDV6N9cEi5LY3uaiOP19S9tHq_802tZUQqzy9DxRMLq7JN2VMmOc6JTMF0VbFD76oovQhCDmb3fAidlrqf_zlSIgnczXSJ_nNutKhPoHVobHueGxPp16MlNR1CkhsGX4lIAVzp-uRlLCnSX4Gb_W-pLeSxplMIZCg0rSxqF2kgeoXjw0AIPd6I7FMRYMzgtqZ2Cw9_dh3qBBHMoO0oJ7K9Bf422Y3FUJzlQMUA4BGpWNe9SnWtU1xnuyqqDmZtKIYFY1gYnPgLlnbRfOg7fbhQmM-mn-ZCNZG461BVUPi8ekbvz0HgsFWJJQIXFI68ato6sFnsmoGr7aairhHwbKSyhQ7mgt&amp;data=UlNrNmk5WktYejR0eWJFYk1LdmtxbFgtMmVmZVpIcV9BRzNDVG53U3VlNXBNelYzQnFGaDgxVVBOS0ZVaWpDMkpCU3FRam1xNlJDTHNNSzBWT2x6TThxZW9FdjJjQ2FOd0VILVZYWlVnSmF1UFlKdmxsRVBvaUFIcTM0b25jS0dRMDNBRFdiSFpTOGNQaWwwLVBmcHExMXpuTFBWYUN1M0lzNmlldURwSlhMS1FoR3ZsNGdwbXBFRVJsLXB5X0lf&amp;sign=f6bbeefe79b509f5176075ed31f252a8&amp;keyno=0&amp;b64e=2&amp;ref=orjY4mGPRjk5boDnW0uvlrrd71vZw9kpjly_ySFdX80,&amp;l10n=ru&amp;cts=1529831268262&amp;mc=3.500283688055054&amp;hdtime=48425.9" TargetMode="External"/><Relationship Id="rId48" Type="http://schemas.openxmlformats.org/officeDocument/2006/relationships/hyperlink" Target="http://bashgmu.ru/education/uchebnoe-upravlenie/obrazovatelnye-standarty/" TargetMode="External"/><Relationship Id="rId49" Type="http://schemas.openxmlformats.org/officeDocument/2006/relationships/hyperlink" Target="http://bashgmu.ru/education/uchebnoe-upravlenie/obrazovatelnye-standarty/" TargetMode="External"/><Relationship Id="rId50" Type="http://schemas.openxmlformats.org/officeDocument/2006/relationships/hyperlink" Target="http://bashgmu.ru/education/uchebnoe-upravlenie/obrazovatelnye-standarty/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comments" Target="comment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0:00Z</dcterms:created>
  <dc:creator>Бадакшанов</dc:creator>
  <dc:description/>
  <cp:keywords/>
  <dc:language>en-US</dc:language>
  <cp:lastModifiedBy>Лозовая</cp:lastModifiedBy>
  <cp:lastPrinted>2022-07-08T16:45:00Z</cp:lastPrinted>
  <dcterms:modified xsi:type="dcterms:W3CDTF">2023-09-21T06:54:00Z</dcterms:modified>
  <cp:revision>5</cp:revision>
  <dc:subject/>
  <dc:title>ГОСУДАРСТВЕННОЕ БЮДЖЕТНОЕ ОБРАЗОВАТЕЛЬНОЕ  УЧРЕЖДЕНИЕ</dc:title>
</cp:coreProperties>
</file>