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-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обретение льготной путевки по летнему отдыху в сезоне 2018-го года</w:t>
        <w:br/>
        <w:t>от Международной Академии развития образования (г. Моск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 Личные данные Заяв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ашего учреждения (предприятия, организац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Отче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, город (населенный пункт) прожив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обильного телеф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2. Выбранный Вами отель </w:t>
      </w:r>
      <w:r>
        <w:rPr>
          <w:sz w:val="26"/>
          <w:szCs w:val="26"/>
        </w:rPr>
        <w:t>(выделить или подчеркну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МАРТОН, г. Геленджик, п. Архипо-Осиповка - (</w:t>
      </w:r>
      <w:r>
        <w:rPr>
          <w:bCs/>
          <w:sz w:val="26"/>
          <w:szCs w:val="26"/>
          <w:u w:val="single"/>
        </w:rPr>
        <w:t>питание оплачивается по желанию</w:t>
      </w:r>
      <w:r>
        <w:rPr>
          <w:bCs/>
          <w:sz w:val="26"/>
          <w:szCs w:val="26"/>
        </w:rPr>
        <w:t>)</w:t>
      </w:r>
    </w:p>
    <w:p>
      <w:pPr>
        <w:pStyle w:val="Normal"/>
        <w:spacing w:lineRule="auto" w:line="360"/>
        <w:ind w:left="-54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>LE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OSH</w:t>
      </w:r>
      <w:r>
        <w:rPr>
          <w:bCs/>
          <w:sz w:val="26"/>
          <w:szCs w:val="26"/>
        </w:rPr>
        <w:t>, г. Феодосия, п. Коктебель (Крым)  -  (путевки без питания)</w:t>
      </w:r>
    </w:p>
    <w:p>
      <w:pPr>
        <w:pStyle w:val="Normal"/>
        <w:spacing w:lineRule="auto" w:line="360"/>
        <w:ind w:left="-540" w:hanging="0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ЗЕЛЕНЫЙ ОСТРОВ, Судак (Крым) -  (путевки без питания)</w:t>
      </w:r>
    </w:p>
    <w:p>
      <w:pPr>
        <w:pStyle w:val="Normal"/>
        <w:spacing w:lineRule="auto" w:line="360"/>
        <w:ind w:left="-540" w:hanging="0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КАРАДЕНИЗ, г. Алушта, п. Рыбачье (Крым) - (</w:t>
      </w:r>
      <w:r>
        <w:rPr>
          <w:bCs/>
          <w:sz w:val="26"/>
          <w:szCs w:val="26"/>
          <w:u w:val="single"/>
        </w:rPr>
        <w:t>питание оплачивается по желанию</w:t>
      </w:r>
      <w:r>
        <w:rPr>
          <w:bCs/>
          <w:sz w:val="26"/>
          <w:szCs w:val="26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3. Выбранные Вами даты заезда и  количество человек </w:t>
      </w:r>
      <w:r>
        <w:rPr>
          <w:sz w:val="26"/>
          <w:szCs w:val="26"/>
        </w:rPr>
        <w:t>(указать точные данны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ез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ъез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еловек вс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в т.ч. детей до 12-ти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в т.ч. детей до 3-х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 Включить ли в стоимость путевки оплату питания (ДА или НЕТ)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  <w:t>** Сделать ли Вам расчет автобусного тура из вашего города до отеля и обратно (ДА или НЕТ)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u w:val="single"/>
                <w:lang w:eastAsia="en-US"/>
              </w:rPr>
            </w:pPr>
            <w:r>
              <w:rPr>
                <w:rFonts w:eastAsia="Calibri"/>
                <w:color w:val="C00000"/>
                <w:u w:val="single"/>
                <w:lang w:eastAsia="en-US"/>
              </w:rPr>
            </w:r>
          </w:p>
        </w:tc>
      </w:tr>
    </w:tbl>
    <w:p>
      <w:pPr>
        <w:pStyle w:val="Normal"/>
        <w:ind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4. Выбранный Вами способ оплаты </w:t>
      </w:r>
      <w:r>
        <w:rPr>
          <w:sz w:val="26"/>
          <w:szCs w:val="26"/>
        </w:rPr>
        <w:t>(выделить или подчеркну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 xml:space="preserve">через местное отделение Сбербанка РФ   </w:t>
      </w:r>
    </w:p>
    <w:p>
      <w:pPr>
        <w:pStyle w:val="Normal"/>
        <w:spacing w:lineRule="auto" w:line="360"/>
        <w:ind w:left="-540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мгновенные</w:t>
      </w:r>
      <w:r>
        <w:rPr>
          <w:b/>
          <w:bCs/>
        </w:rPr>
        <w:t xml:space="preserve"> </w:t>
      </w:r>
      <w:r>
        <w:rPr>
          <w:bCs/>
        </w:rPr>
        <w:t>электронные платежи (</w:t>
      </w:r>
      <w:r>
        <w:rPr>
          <w:bCs/>
          <w:lang w:val="en-US"/>
        </w:rPr>
        <w:t>Viza</w:t>
      </w:r>
      <w:r>
        <w:rPr>
          <w:bCs/>
        </w:rPr>
        <w:t xml:space="preserve">, </w:t>
      </w:r>
      <w:r>
        <w:rPr>
          <w:bCs/>
          <w:lang w:val="en-US"/>
        </w:rPr>
        <w:t>MasterCard</w:t>
      </w:r>
      <w:r>
        <w:rPr>
          <w:bCs/>
        </w:rPr>
        <w:t xml:space="preserve">, </w:t>
      </w:r>
      <w:r>
        <w:rPr>
          <w:bCs/>
          <w:lang w:val="en-US"/>
        </w:rPr>
        <w:t>Qiwi</w:t>
      </w:r>
      <w:r>
        <w:rPr>
          <w:bCs/>
        </w:rPr>
        <w:t xml:space="preserve">, </w:t>
      </w:r>
      <w:r>
        <w:rPr>
          <w:bCs/>
          <w:lang w:val="en-US"/>
        </w:rPr>
        <w:t>Tinkoff</w:t>
      </w:r>
      <w:r>
        <w:rPr>
          <w:bCs/>
        </w:rPr>
        <w:t>, Яндекс, Сбербанк РФ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*  </w:t>
      </w:r>
      <w:r>
        <w:rPr>
          <w:bCs/>
        </w:rPr>
        <w:t>В отелях с пометкой (</w:t>
      </w:r>
      <w:r>
        <w:rPr>
          <w:bCs/>
          <w:u w:val="single"/>
        </w:rPr>
        <w:t>питание оплачивается по желанию</w:t>
      </w:r>
      <w:r>
        <w:rPr>
          <w:bCs/>
        </w:rPr>
        <w:t>) Вы можете сами указать, включать ли в стоимость путевки оплату питания (ДА или НЕТ).</w:t>
      </w:r>
    </w:p>
    <w:p>
      <w:pPr>
        <w:pStyle w:val="Normal"/>
        <w:spacing w:lineRule="auto" w:line="360"/>
        <w:ind w:left="-540" w:hanging="0"/>
        <w:jc w:val="both"/>
        <w:rPr>
          <w:bCs/>
          <w:i/>
          <w:i/>
          <w:color w:val="C00000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color w:val="C00000"/>
          <w:sz w:val="26"/>
          <w:szCs w:val="26"/>
          <w:lang w:eastAsia="en-US"/>
        </w:rPr>
        <w:t xml:space="preserve">** </w:t>
      </w:r>
      <w:r>
        <w:rPr>
          <w:bCs/>
          <w:color w:val="C00000"/>
        </w:rPr>
        <w:t xml:space="preserve">Данный пункт актуален, если Ваш город (населенный пункт) указан в </w:t>
      </w:r>
      <w:r>
        <w:rPr>
          <w:b/>
          <w:bCs/>
          <w:color w:val="C00000"/>
        </w:rPr>
        <w:t>Списке Городов,</w:t>
      </w:r>
      <w:r>
        <w:rPr>
          <w:bCs/>
          <w:color w:val="C00000"/>
        </w:rPr>
        <w:t xml:space="preserve"> через которые будут проходить наши автобусные туры (см. список ниже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При заезде на 9 суток стоимость питания составит </w:t>
      </w:r>
      <w:r>
        <w:rPr>
          <w:b/>
          <w:bCs/>
        </w:rPr>
        <w:t>6 300 руб.</w:t>
      </w:r>
      <w:r>
        <w:rPr>
          <w:bCs/>
        </w:rPr>
        <w:t xml:space="preserve"> (9 суток х 700 руб.)</w:t>
        <w:br/>
        <w:t xml:space="preserve">                  При заезде на 7 суток стоимость питания составит </w:t>
      </w:r>
      <w:r>
        <w:rPr>
          <w:b/>
          <w:bCs/>
        </w:rPr>
        <w:t>4 900 руб.</w:t>
      </w:r>
      <w:r>
        <w:rPr>
          <w:bCs/>
        </w:rPr>
        <w:t xml:space="preserve"> (7 суток х 700 руб.)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Данную заполненную Анкету-Заявку следует отправить по адресу: </w:t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hyperlink r:id="rId2">
        <w:r>
          <w:rPr>
            <w:rStyle w:val="InternetLink"/>
            <w:color w:val="0000FF"/>
            <w:sz w:val="32"/>
            <w:szCs w:val="32"/>
          </w:rPr>
          <w:t>zakazy-2018@yandex.ru</w:t>
        </w:r>
      </w:hyperlink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ГОРОДА РОССИИ</w:t>
      </w:r>
    </w:p>
    <w:p>
      <w:pPr>
        <w:pStyle w:val="Normal"/>
        <w:shd w:fill="FFFFFF" w:val="clear"/>
        <w:jc w:val="center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из которых (или через которые) </w:t>
        <w:br/>
        <w:t>будут проходить недорогие рейсы НАШИХ АВТОБУСОВ (в алфавитном порядке):</w:t>
      </w:r>
    </w:p>
    <w:p>
      <w:pPr>
        <w:pStyle w:val="Normal"/>
        <w:shd w:fill="FFFFFF" w:val="clear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693"/>
        <w:gridCol w:w="2552"/>
      </w:tblGrid>
      <w:tr>
        <w:trPr>
          <w:trHeight w:val="226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ДЛЕР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Адыгейск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кса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лександров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лексеев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льметьев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НАП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настасиев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прелев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пшеро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рзамас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рмавир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рт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скаров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СТРАХАН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айма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акал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алабанов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атай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елая Калитв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ЕЛГОРОД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елорец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елорече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ирюч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огучар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ронницы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рюховец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БРЯНСК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угульма Бузулу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Буинск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алда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елиж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ерхняя Пышм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ерхошикемье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ОЛГОГРАД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олгорече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олж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олжски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оль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ОРОНЕЖ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оскресе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отки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ышний Волочо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ЕЛЕНДЖИ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еоргиев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иагин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лубокое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рское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рячий Ключ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рачев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рязовец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усь-Хрустал.</w:t>
              <w:br/>
              <w:t>Данило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Демидо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Дефанов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Джубга Дзержи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Дивное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Дубров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Егорьев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Елец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Елизаветин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Еманжели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ЕССЕНТУК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Железновод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Железногор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Жигулев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Жиздр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адо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верев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еленоград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еленодоль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илаир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латоуст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ВАНОВ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вантеев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ЖЕВ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ЙОШКАР-ОЛ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патов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сянгулов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шеев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шимба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ЗАН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лач-на-Дону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линин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ЛУГ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менск-Шахтински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мышин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нев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рачаев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раче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ЕРЧ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иржач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ИРО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ирово-Чепец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ИСЛОВОД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лин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зель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ктебел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ломн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льчугин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пей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ркин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роч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чубеевское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тельник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расноармей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расногор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расногорски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РАСНОДАР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раснознаме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раснокам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расный Сулин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рестцы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улешов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умертау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ургани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уровское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УР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аби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азаревское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ежнев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енинград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ениногор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икино-Дулев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ИПЕЦ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иск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иховско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укояно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уховицы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юберцы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ГНИТОГОР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ЙКОП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лоярославец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ркс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рьян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едведовс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елеуз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есягутов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иасс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иллеров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инеральные Воды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ичури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олдованов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орозов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остовски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абережные Челны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АЛЬЧИ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аро-Фоми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евел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евинномыс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ефтекам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ижнекам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ижние Серг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ижний Тагил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овокуба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овокуйбышев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овомин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овомихайловски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овопавловск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ОВОРОССИЙСК Новотитаров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овоульянов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овоураль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овочебоксар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овочерскас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овошахти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овый Оскол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бни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боян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динцов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ктябрьски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ктябрьски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поч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РЕЛ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РЕНБУРГ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рехово-Зуев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ршан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стро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строгож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традн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ЕНЗ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ервоураль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ереславль-Залесски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ЕРМ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етров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ижам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одоль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онежука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орт-Кавказ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очинк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очино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речистое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риволж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риморски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риютное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СКО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угаче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устош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ЯТИГОР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ятигор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аев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евд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ославл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оссош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осто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ОСТОВ-НА-ДОН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узаев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ыбачье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ыбное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яж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ЯЗАН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алават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АМАР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аракташ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АРА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арапул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АРАТО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атк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Светлоград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ерпухо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им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лавянск-на-Кубан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овет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олнечногор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ОЧ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пас-Клепик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АВРОПОЛ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ародеревянк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аромин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ерлитама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УДА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уздал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уровикино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ухинич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уходол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ЫЗРАН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АМБО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арасовски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ахтамука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ацин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ВЕР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ЕМРЮ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имашев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ОЛЬЯТТ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оржо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рехгорны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роиц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УАПСЕ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УЛ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ЛЬЯНОВ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Успенское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сть-Джегут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сть-Ката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Ф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чкекен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ФЕОДОСИ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Фурмано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Хадыже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Ханска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Химк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апаев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ебаркул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ЕБОКСАРЫ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ЕЛЯБИ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ЕРКЕС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ехо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истополь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Шахты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Шексн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Электрогор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ЭЛИСТ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Южно-Ураль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Юрьев-Польски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Яранск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ЯРОСЛАВ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Стоимость автобусных туров из регионов России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br/>
      </w:r>
      <w:r>
        <w:rPr>
          <w:rFonts w:eastAsia="Calibri" w:cs="Calibri" w:ascii="Calibri" w:hAnsi="Calibri"/>
          <w:lang w:eastAsia="en-US"/>
        </w:rPr>
        <w:t>(в алфавитном порядке)</w:t>
      </w:r>
    </w:p>
    <w:p>
      <w:pPr>
        <w:pStyle w:val="Normal"/>
        <w:rPr/>
      </w:pPr>
      <w:r>
        <w:rPr>
          <w:rFonts w:eastAsia="Calibri" w:cs="Calibri" w:ascii="Calibri" w:hAnsi="Calibri"/>
          <w:sz w:val="6"/>
          <w:szCs w:val="6"/>
          <w:lang w:eastAsia="en-US"/>
        </w:rPr>
        <w:br/>
      </w:r>
      <w:r>
        <w:rPr>
          <w:rFonts w:eastAsia="Calibri" w:cs="Calibri" w:ascii="Calibri" w:hAnsi="Calibri"/>
          <w:sz w:val="10"/>
          <w:szCs w:val="10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Указана стоимость билета на 1-го человек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br/>
        <w:t xml:space="preserve">    Детям до 4-х лет билет бесплатный без предоставления отдельного места.</w:t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В данную цену входи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роезд от Вашего города (населенного пункта)  до отеля и обратно, </w:t>
        <w:br/>
        <w:t>включая страховой  сбор 1000 руб. (обязательный страховой сбор уже включен в стоимость)</w:t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Для туров в Кры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дополнительно взимается сбор  1200 руб./чел.  </w:t>
        <w:br/>
        <w:t xml:space="preserve">    (за более протяженный маршрут  +  транспортный платеж  на переправе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43960</wp:posOffset>
                </wp:positionV>
                <wp:extent cx="4226560" cy="79787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97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72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страхан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Брян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имир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Волго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Вологод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Воронеж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Иванов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Кабардино-Балкарская Республик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Калуж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Карачаево-Черкесская Республик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Киров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Костром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Кур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Липец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иже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ов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рлов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ензен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спублика Адыге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спублика Башкортостан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спублика Калмык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спублика Марий Эл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спублика Мордов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тов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язан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амар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аратов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вердловска 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молен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Тамбов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Твер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Туль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Удмуртская Республик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Ульянов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Челябин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Чувашская Республик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Ярославская област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628.25pt;mso-wrap-distance-left:0pt;mso-wrap-distance-right:9pt;mso-wrap-distance-top:0pt;mso-wrap-distance-bottom:0pt;margin-top:29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72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страхан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Брян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Владимир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Волгоград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Вологод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Воронеж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Иванов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Кабардино-Балкарская Республик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Калуж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Карачаево-Черкесская Республик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Киров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Костром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Кур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Липец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ижегород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овгород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ренбург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рлов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ензен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ермский край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сков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еспублика Адыге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еспублика Башкортостан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еспублика Калмык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еспублика Марий Эл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еспублика Мордов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еспублика Татарстан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остов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язан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амар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аратов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вердловска 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молен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тавропольский край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Тамбов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Твер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Туль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Удмуртская Республик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Ульянов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Челябин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Чувашская Республик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Ярославская област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91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y-201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28:00Z</dcterms:created>
  <dc:creator>Admin</dc:creator>
  <dc:description/>
  <cp:keywords/>
  <dc:language>en-US</dc:language>
  <cp:lastModifiedBy>Interstrong</cp:lastModifiedBy>
  <dcterms:modified xsi:type="dcterms:W3CDTF">2018-02-19T05:13:00Z</dcterms:modified>
  <cp:revision>28</cp:revision>
  <dc:subject/>
  <dc:title>Президенту Федерации</dc:title>
</cp:coreProperties>
</file>