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ПАТЕНТЫ НА </w:t>
      </w:r>
      <w:r>
        <w:rPr>
          <w:b/>
          <w:sz w:val="32"/>
          <w:szCs w:val="32"/>
        </w:rPr>
        <w:t>ИЗОБРЕТЕНИЯ</w:t>
      </w:r>
      <w:r>
        <w:rPr>
          <w:sz w:val="32"/>
          <w:szCs w:val="32"/>
        </w:rPr>
        <w:t>, ПОЛУЧЕННЫЕ В 20</w:t>
      </w:r>
      <w:r>
        <w:rPr>
          <w:b/>
          <w:bCs/>
          <w:sz w:val="32"/>
          <w:szCs w:val="32"/>
        </w:rPr>
        <w:t>23</w:t>
      </w:r>
      <w:r>
        <w:rPr>
          <w:sz w:val="32"/>
          <w:szCs w:val="32"/>
        </w:rPr>
        <w:t>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1984"/>
        <w:gridCol w:w="3119"/>
        <w:gridCol w:w="3762"/>
        <w:gridCol w:w="33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тен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ентообла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изобрет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обрет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09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421 от 09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Н., Пурыгин П.П., Зарубин Ю.П., Абзалилов Т.А., Хайрзаманова К.А., Мочалов К.С., Фахретдинова А.К., Муминов Д.Д., Климович А.К., Самородов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L-аспартата кальция тетрагидра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12700068-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.0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1700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87679 от 11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буллина Р.Р., Герасимова Л.П., Кабирова М.Ф., Галиахметова И.А., Данилко К.В., Лопатина Н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лечения рецессии десны с использованием масла SANS MOT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12300145-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.0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16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280 от 17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ева А.К., Мустафин Т.И., Шарафутдинова Л.А., Батыршина Э.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типа острого деструктивного панкреатита с поражением внеорганной жировой ткан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11800072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.0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565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238 от 31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а И.Н., Гурьевская О.А., Хисматуллина З.Р., Лебедева А.И., Туйгунов М.М., Лакман И.А., Борцова Ю.Л., Сенина В.О., Юнусова Р.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дифференциальной диагностики красного плоского лишая слизистой оболочки р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20100019-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.02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3041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89239 от 31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ова Э.Ф., Галимова С.Ш., Мочалов К.С., Галимов Ш.Н., Громенко Ю.Ю., Громенко Д.С., Громенко И.Д., Громенко Д.Д., Галимов К.Ш., Бодрова Е.С., Муратов Э.М., Гилязова И.Р., Павлов В.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color w:val="000000"/>
                <w:sz w:val="28"/>
                <w:szCs w:val="28"/>
              </w:rPr>
              <w:t>диагностики</w:t>
            </w:r>
            <w:r>
              <w:rPr>
                <w:sz w:val="28"/>
                <w:szCs w:val="28"/>
              </w:rPr>
              <w:t xml:space="preserve">  фертильности эякулята при идиопатическом беспло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20100020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.02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0028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523 от 22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Н.А., Чуйкин С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aps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особ </w:t>
            </w:r>
            <w:r>
              <w:rPr>
                <w:color w:val="000000"/>
                <w:sz w:val="28"/>
                <w:szCs w:val="28"/>
              </w:rPr>
              <w:t>щадящей ураностафилопластики, предотвращающий укорочение мягкого неб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30200025-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2.03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0638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90528 от 22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урьевская О.А., Кабирова М.Ф., Хуснаризанова Р.Ф., Шангареева А.И., Юнусова Р.Д., Сенина В.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 xml:space="preserve">местного лечения </w:t>
            </w:r>
            <w:r>
              <w:rPr>
                <w:kern w:val="2"/>
                <w:sz w:val="28"/>
                <w:szCs w:val="28"/>
              </w:rPr>
              <w:t>эрозивно-язвенной формы плоского лишая слизистой оболочки р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30200026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2.03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228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781 от 28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рова М.Ф., Минякина Г.Ф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афаро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.Ф.</w:t>
            </w:r>
            <w:r>
              <w:rPr>
                <w:sz w:val="28"/>
                <w:szCs w:val="28"/>
              </w:rPr>
              <w:t>, Герасимова Л.П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лечения плоской формы лейкоплакии слизистой оболочки рта у пациентов, находящихся на лечении несъемными ортодонтическими аппарата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031400044-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14.03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079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787 от 28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А.Г., Кудряшова К.В., Мусин И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метропластики во время оперативного родоразрешения у женщин с двумя и более операциями кесарева сеч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3031400043-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.03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1800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821 от 28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етова Э.Х., Низамова А.А., Кудашкина Н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количественного определения сапонинов в траве гиностеммы пятилистн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31400042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.03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1700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563 от 10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буллина Р.Р., Герасимова Л.П., Данилко К.В., Лопатина Н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оделирования рецессии дес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3140004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.03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451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93056 от 28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Л.П., Матвиенко А.Н., Новиков Ю.О., Зайнуллина О.Н., Сорокин А.П., Гапдиуллин А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комплексной рентгенологической диагностики   мышечно-суставной дисфункции височно-нижнечелюстного сустава, сочетанной с патологией шейного отдела позвоноч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33100030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31.03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280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30 от 04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ияров И.Ф., Сагадатова Ю.Р., Матигуллин Р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ектор для аспирационных труб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41000006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AFAFA" w:val="clear"/>
              </w:rPr>
              <w:t>10.04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38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342 от 17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Л.Б., Латыпова Р.Ф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огнозирования выживаемости больных с ишемическим инсультом, ассоциированным с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042100035-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1.04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83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94811 от 25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а Н.М., Сафин Ш.М., Нурлыгаянов С.Ф., Меркушин И.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рготерапии ходьбы при реабилитации пациентов с расстройствами локомо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3050200025-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02.05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1516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991 от 27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УФИЦ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О.В., Шангареева З.А., Корытина Г.Ф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азвития детского ожирения в Республике Башкортоста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3050200073-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</w:rPr>
              <w:t>02.05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34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880 от 29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а И.Н., Ишмухаметова А.Н., Юнусова Р.Д., Сенина В.О., Хуснаризанова Р.Ф., Шангареева А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лечения хронического рецидивирующего афтозного стоматита у пациентов с внекишечными проявлениями болезни Крона или хронического неспецифического язвенного коли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60200046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02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209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97113 от 31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ияров И.Ф., Сагадатова Ю.Р., Матигуллин Р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для аспирации биологических жидкос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60200048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02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280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115 от 31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ияров И.Ф., Сагадатова Ю.Р., Матигуллин Р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ий наконечник для аспирации биологических жидкос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60200047-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02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341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737 от 08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физов Т.Н., Идрисов И.А., Катаев В.В., Аралбаев Ш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формирования </w:t>
            </w:r>
            <w:r>
              <w:rPr>
                <w:rStyle w:val="Articleheaderdoi"/>
                <w:color w:val="000000"/>
                <w:sz w:val="28"/>
                <w:szCs w:val="28"/>
              </w:rPr>
              <w:t xml:space="preserve">фенестрации в стентграфте при эндопротезировании дуги аорты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62700017-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669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662 от 23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цев Ш.Х., Арыбжанов Д.Т., Амиров Р.А., Ганцев К. Ш., Кзыргалин Ш.Р., Турсуметов Д.С., Галиев А.Ф., Мансурова А.В., Ямиданов Р. С., </w:t>
            </w:r>
            <w:r>
              <w:rPr>
                <w:sz w:val="28"/>
                <w:szCs w:val="28"/>
                <w:lang w:val="kk-KZ"/>
              </w:rPr>
              <w:t>Андрэ Рафуссон, Акинйеми Олалекан Самуэ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оделирования гиперплазии лимфатических узлов для получения иммунокомпетентных клет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62900029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304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680 от 23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ламов С.А., Сатаев В.У., Титова В.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еративного лечения вывихов грудинного конца ключиц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6290003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3170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681 от 23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Н., Казихинуров Р.А., Казихинуров А.А., Шамсов Б.И., Максимова С.Ю., Казихинуров Р.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особ дорсальной аугментационной уретропластики пр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стриктурах уретры у мужчи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62900032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3535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930 от 29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ГМУ,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М.Н., Мухамадеев Т.Р., Бакиров Б.А., Юнусова Э.М., Идрисова Г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особ прогнозирования наличия патологии хориокапилляров в проекции макулярной области при хронических миелопролиферативных заболева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8040007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4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1625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974 от 29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чев В.В., Долганов А.А., Арсланов А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пособ эндартерэктомии из подколенной артерии как этап</w:t>
            </w:r>
            <w:r>
              <w:rPr>
                <w:bCs/>
                <w:spacing w:val="-67"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бедренно-тибиального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унтир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63000090-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985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140 от 04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Н.И., Аллаярова В.Ф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хирургического лечения недержания мочи после влагалищной экстирпации мат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70500011-5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05</w:t>
            </w:r>
            <w:r>
              <w:rPr>
                <w:color w:val="000000"/>
                <w:sz w:val="28"/>
                <w:szCs w:val="28"/>
                <w:shd w:fill="FFFFFF" w:val="clear"/>
              </w:rPr>
              <w:t>.07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3170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406 от 21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ова Э.Ф., Галимова С.Ш., Мочалов К.С., Галимов Ш.Н., Громенко Ю.Ю., Громенко Д.С., Громенко И.Д., Громенко Д.Д., Галимов К.Ш., Бодрова Е.С., Муратов Э.М., Гилязова И.Р., Павлов В.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идиопатического мужского бесплодия на основе анализа нуклеотидных вариантов в гене митохондриального цитохрома 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80400041-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4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579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407 от 21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Ф., Галимова С.Ш., Мочалов К.С., Галимов К.Ш., Бодрова Е.С., Галимов Ш.Н., Павлов В.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иагностики степени тяжести геморрагической лихорадки с почечным синдромом по показателям функционального резерва фагоцитарного звена системы иммунит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3080700007-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310803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46 от 25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Р., Данилко К.В., Валеева Г.А., Шангина О.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пародонтита с использованием стромально-васкулярной фракции жировой ткани человека и препарата стимулятора остеогенез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80400040-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4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304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039 от 01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Е.Э., Никитина И.Л., Шепилова С.О., Никитина Е.А., Павлов В.Н., Самородов А.В., Халиуллин Ф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минозамещенные тиетансодержащие 3-бром-4-нитропиразолы с антидепрессивной актив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AFAFA" w:val="clear"/>
              </w:rPr>
              <w:t>823080400039-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4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411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270 от 04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 Р.М., Тимершин А.Г., Галимов И.И., Гумеров А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азвития гидроцефалии после внутрижелудочковых кровоизлияний у новорожденны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080700053-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07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794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078 от 22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а И.А., Хлопова К.В., Николаева Д.А., Акмалова Г.М., Азнагулов А.А., Газизуллина Г.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тельная среда для вы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истой культуры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Porphyromonas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gingivali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082400011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4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838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143 от 22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рова М.Ф., Герасимова Л.П., Насибуллина Э.Ф., Кузнецова Н.С., Баширова Т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прикусывания губ и ще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082400009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4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3315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551 от 30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а И.Н., Гурьевская О.А., Герасимова Л.П., Лакман И.А., Хисматуллина З.Р., Сенина В.О., Шангареева А.И., Юнусова Р.Д., Усманова Д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ечения </w:t>
            </w:r>
            <w:r>
              <w:rPr>
                <w:kern w:val="2"/>
                <w:sz w:val="28"/>
                <w:szCs w:val="28"/>
                <w:lang w:eastAsia="ru-RU"/>
              </w:rPr>
              <w:t>эрозивно-язвенной формы плоского лишая слизистой оболочки р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090100181-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01.09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092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7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3230 от 11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ГМУ,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а М.Н., Мухамадеев Т.Р., Бакиров Б.А., Юнусова Э.М., Идрисова Г.М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наличия офтальмологических нарушений при хроническом миелоидном лейкоз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101001155-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0.10.202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092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7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3690 от 19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ГМУ,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а М.Н., Мухамадеев Т.Р., Бакиров Б.А., Юнусова Э.М., Идрисова Г.М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наличия патологии витреомакулярного интерфейса при хроническом миелоидном лейкоз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101001154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0.10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310803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692 от 19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Р., Данилко К.В., Лопатина Н.В., Шангина О.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рецессии десны с применением десневой ткани и препарата стимулятора реген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092600028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6.09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1048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804192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.А., Аглетдинова М.А., Аверьянов С.В., Вильданов М.Н., Бикмухаметов А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ечения бруксизм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 xml:space="preserve">823100900088-7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от 09.10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11092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207 от 26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Ф., Громенко И.Д., Громенко Д.С., Галимов Ш.Н., Громенко Ю.Ю., Мочалов К.С., Громенко Д.Д., Галимов К.Ш., Бодрова Е.С., Галимова С.Ш., Павлов В.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мужского бесплодия на основе анализа  фрагментации ДНК сперматозоид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100900089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от 09.10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882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149 от 11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шкина Н.В., Баймухаметов И.Р., Хасанова С.Р., Низамутдинов Т.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гепатопротекторный </w:t>
            </w:r>
            <w:r>
              <w:rPr>
                <w:color w:val="000000"/>
                <w:sz w:val="28"/>
                <w:szCs w:val="28"/>
              </w:rPr>
              <w:t>для лечения заболеваний печен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101700038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7.10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441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23 от 21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ова Э.Ф., Громенко Ю.Ю., Галимова С.Ш., Громенко Д.С., Мочалов К.С., Галимов К.Ш., Бодрова Е.С., Муратов Э.М., Галимов Ш.Н., Ящук А.Г., Павлов В.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иагностики женской ферти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3113000131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</w:rPr>
              <w:t>30.1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055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25 от 21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чева А.Х., Семченко В.В., Мурзабаев Х.Х., Имаева А.К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моделирования механической травмы половозрелых лабораторных крыс, соразмерной огнестрельному ранению пули калибра 5,6 м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113000129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30.1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669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39 от 21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бжанов Д.Т., Ганцев Ш.Х., Кзыргалин Ш.Р., Ганцев К. Ш., Турсуметов Д.С., Галиев А.Ф., Мансурова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екомпрессии грудного лимфатического прото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13000128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</w:rPr>
              <w:t>30.1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915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46 от 21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зуллина Г.А., Убайдуллаев М.Б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репозиции отломков скуло-верхнечелюстного комплекса с использованием </w:t>
            </w:r>
            <w:r>
              <w:rPr>
                <w:color w:val="000000"/>
                <w:sz w:val="28"/>
                <w:szCs w:val="28"/>
              </w:rPr>
              <w:t>болта-фиксато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3113000127-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30.1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059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47 от 21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ретдинова Л.Д., Тюрин А.В., Ганцева Х.Х., Гайнцев В.А., Павлов В.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формирования постковидного синдрома со стороны желудочно-кишечного тракта на основании определения иммунологических маркер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13000126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30.1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136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014 от 05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А.Х., Минякина Г.Ф., Кабирова М.Ф., Чемикосова Т.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афтозного стомати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21300116-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  <w:lang w:val="en-US"/>
              </w:rPr>
              <w:t>13</w:t>
            </w:r>
            <w:r>
              <w:rPr>
                <w:sz w:val="28"/>
                <w:szCs w:val="28"/>
                <w:shd w:fill="FAFAFA" w:val="clear"/>
              </w:rPr>
              <w:t>.1</w:t>
            </w:r>
            <w:r>
              <w:rPr>
                <w:sz w:val="28"/>
                <w:szCs w:val="28"/>
                <w:shd w:fill="FAFAFA" w:val="clear"/>
                <w:lang w:val="en-US"/>
              </w:rPr>
              <w:t>2</w:t>
            </w:r>
            <w:r>
              <w:rPr>
                <w:sz w:val="28"/>
                <w:szCs w:val="28"/>
                <w:shd w:fill="FAFAFA" w:val="clear"/>
              </w:rPr>
              <w:t>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343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015 от 05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Мохамед Аль Мохамед Абдулкарим, Лакман И.А., Ишмухаметова А.Н., Хуснаризанова Р.Ф., Борцова Ю.Л., Шангареева А.И., Абдуллина Г.М, Титова Т.Н., Усманова Д.И., Сафина Г.И., Абдуллина Н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пособ дифференциальной диагностики дисбиоза полости рта у пациентов с хроническим билиарнозависимым панкреатитом с различной экссекреторной актив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21300117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  <w:lang w:val="en-US"/>
              </w:rPr>
              <w:t>13</w:t>
            </w:r>
            <w:r>
              <w:rPr>
                <w:sz w:val="28"/>
                <w:szCs w:val="28"/>
                <w:shd w:fill="FAFAFA" w:val="clear"/>
              </w:rPr>
              <w:t>.1</w:t>
            </w:r>
            <w:r>
              <w:rPr>
                <w:sz w:val="28"/>
                <w:szCs w:val="28"/>
                <w:shd w:fill="FAFAFA" w:val="clear"/>
                <w:lang w:val="en-US"/>
              </w:rPr>
              <w:t>2</w:t>
            </w:r>
            <w:r>
              <w:rPr>
                <w:sz w:val="28"/>
                <w:szCs w:val="28"/>
                <w:shd w:fill="FAFAFA" w:val="clear"/>
              </w:rPr>
              <w:t>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668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14 от 21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ев Ш.Х., Кулакеев О.К., Рысбеков М.М., Арыбжанов Д.Т., Маймаков А.Т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ормирования пищеводно-желудочного анастомоз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122900052-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686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18 от 21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бов М.М., </w:t>
            </w:r>
            <w:r>
              <w:rPr>
                <w:color w:val="1A1A1A"/>
                <w:sz w:val="28"/>
                <w:szCs w:val="28"/>
                <w:shd w:fill="FFFFFF" w:val="clear"/>
              </w:rPr>
              <w:t>Кузбеков Ш.Р., Арслангареева И.И., Абдуллин В. 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нтрастирования слезоотводящих путей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е хронического дакриоцистита с помощ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томографии околоносовых пазу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122900051-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092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21 от 21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баев М.А., Хайруллин А.Т., Лакман И.А., Рахматуллин А.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исхода первичного внутримозгового кровоизлияния в течение 90 дн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22900050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0668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37 от 22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ыбжанов Д.Т., Ганцев Ш.Х., Расулова Н.В., Кулкаева Г.У., Зинченко С.В., Ишмуратова К.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метастазов рака желудка в к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122600011-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6.12.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АТЕНТЫ НА </w:t>
      </w:r>
      <w:r>
        <w:rPr>
          <w:b/>
          <w:sz w:val="32"/>
          <w:szCs w:val="32"/>
        </w:rPr>
        <w:t>ПРОМЫШЛЕННЫЕ ОБРАЗЦЫ</w:t>
      </w:r>
      <w:r>
        <w:rPr>
          <w:sz w:val="32"/>
          <w:szCs w:val="32"/>
        </w:rPr>
        <w:t xml:space="preserve">, ПОЛУЧЕННЫЕ В </w:t>
      </w:r>
      <w:r>
        <w:rPr>
          <w:b/>
          <w:sz w:val="32"/>
          <w:szCs w:val="32"/>
        </w:rPr>
        <w:t>2023</w:t>
      </w:r>
      <w:r>
        <w:rPr>
          <w:sz w:val="32"/>
          <w:szCs w:val="32"/>
        </w:rPr>
        <w:t xml:space="preserve">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706"/>
        <w:gridCol w:w="3402"/>
        <w:gridCol w:w="3544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атента, пат-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промышленного образ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мышленного образ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50512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33 от 22.03.20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адеева О.Р., Шарафутдинова Н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Алгоритм организации диспансерного наблюдения пациентов с псориазом в зависимости от тяжести заболевания и системы его оценки на основании индикато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823032400024-4</w:t>
            </w:r>
            <w:r>
              <w:rPr>
                <w:rFonts w:cs="Segoe UI" w:ascii="Segoe UI" w:hAnsi="Segoe UI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24.03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50262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11 от 21.08.20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злякова Д.Р., Дружинина Н.А., Ширяева Г.П., Ахметшин Р.З., Хафизова Н.Р., Вахитова Г.А., Имаева Л.Р., Шангаре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Алгоритм ранней диагностики нарушений костного метаболизма у недоношенных детей, рожденных методом экстракорпорального оплодотворения (ЭКО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082400010-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4.08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50326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01 от 05.09.20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злякова Д.Р., Дружинина Н.А., Ширяева Г.П., </w:t>
            </w:r>
            <w:r>
              <w:rPr>
                <w:sz w:val="28"/>
                <w:szCs w:val="28"/>
              </w:rPr>
              <w:t>Вахитова Г.А</w:t>
            </w:r>
            <w:r>
              <w:rPr>
                <w:color w:val="000000"/>
                <w:sz w:val="28"/>
                <w:szCs w:val="28"/>
              </w:rPr>
              <w:t>., Имаева Л.Р., Шангаре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Алгоритм ранней диагностики  остеопении у недоношенных детей, рожденных с очень низкой и экстремально низкой массой т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091200057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2.09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50499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730 от 18.12.20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зуллина Р.М., Геппе Н.А., Гафурова Р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dyuqq"/>
                <w:color w:val="000000"/>
                <w:sz w:val="28"/>
                <w:szCs w:val="28"/>
              </w:rPr>
              <w:t>Схема «Алгоритм персонифицированной оценки показателя приверженности терапии, как ключевого фактора недостаточного уровня контроля бронхиальной астмы у дет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3122900053-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9.12.20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ВИДЕТЕЛЬСТВА О ГОСУДАРСТВЕННОЙ РЕГИСТРАЦИИ </w:t>
      </w:r>
      <w:r>
        <w:rPr>
          <w:b/>
          <w:color w:val="000000"/>
          <w:sz w:val="32"/>
          <w:szCs w:val="32"/>
        </w:rPr>
        <w:t>БАЗЫ ДАННЫХ</w:t>
      </w:r>
      <w:r>
        <w:rPr>
          <w:color w:val="000000"/>
          <w:sz w:val="32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ПОЛУЧЕННЫЕ В </w:t>
      </w:r>
      <w:r>
        <w:rPr>
          <w:b/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8"/>
        <w:gridCol w:w="2835"/>
        <w:gridCol w:w="3119"/>
        <w:gridCol w:w="3260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Авто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620304 от 20.01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ейко А.А., Султанбаев А.В., Меньшиков К.В., Мусин Ш.И., Насретдинов А.Ф., Султанбаева Н.И., Тухтаров С.А., Баязитов М.С., Липатов Д.О., Мурзаханова К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генетического тестирования пациентов с наследственным ра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12300370-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.01.202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2023620525  </w:t>
            </w:r>
            <w:r>
              <w:rPr>
                <w:sz w:val="28"/>
                <w:szCs w:val="28"/>
              </w:rPr>
              <w:t>от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09.02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 С.В., Щекин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ациенты с сердечной недостаточностью в терминальн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21000045-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.02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620714 от 27.02.2023</w:t>
            </w:r>
          </w:p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оусова О.С., Овсянникова Л.Б., Кожин П.В., </w:t>
            </w:r>
            <w:r>
              <w:rPr>
                <w:sz w:val="28"/>
                <w:szCs w:val="28"/>
              </w:rPr>
              <w:t>Степанов Е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генотипов мутантного локуса </w:t>
            </w:r>
            <w:r>
              <w:rPr>
                <w:i/>
                <w:sz w:val="28"/>
                <w:szCs w:val="28"/>
              </w:rPr>
              <w:t>5382insC</w:t>
            </w:r>
            <w:r>
              <w:rPr>
                <w:sz w:val="28"/>
                <w:szCs w:val="28"/>
              </w:rPr>
              <w:t xml:space="preserve"> гена </w:t>
            </w:r>
            <w:r>
              <w:rPr>
                <w:i/>
                <w:sz w:val="28"/>
                <w:szCs w:val="28"/>
              </w:rPr>
              <w:t xml:space="preserve">BRCA1 </w:t>
            </w:r>
            <w:r>
              <w:rPr>
                <w:sz w:val="28"/>
                <w:szCs w:val="28"/>
              </w:rPr>
              <w:t>у жителей г. Уф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30100396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.03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3</w:t>
            </w:r>
            <w:bookmarkStart w:id="0" w:name="_Hlk134713656"/>
            <w:r>
              <w:rPr>
                <w:bCs/>
                <w:sz w:val="28"/>
                <w:szCs w:val="28"/>
                <w:lang w:eastAsia="ru-RU"/>
              </w:rPr>
              <w:t>621434</w:t>
            </w:r>
            <w:bookmarkEnd w:id="0"/>
            <w:r>
              <w:rPr>
                <w:rFonts w:cs="TimesNewRomanPS-BoldMT;Calibri" w:ascii="TimesNewRomanPS-BoldMT;Calibri" w:hAnsi="TimesNewRomanPS-BoldMT;Calibri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 10.05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both"/>
              <w:rPr>
                <w:color w:val="000000"/>
                <w:sz w:val="28"/>
                <w:szCs w:val="28"/>
              </w:rPr>
            </w:pPr>
            <w:bookmarkStart w:id="1" w:name="_Hlk134713612"/>
            <w:r>
              <w:rPr>
                <w:sz w:val="28"/>
                <w:szCs w:val="28"/>
              </w:rPr>
              <w:t>Сафонов А.С., Забелин М.В., Измайлов А.А., Павлов В.Н.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" w:name="_Hlk134713573"/>
            <w:r>
              <w:rPr>
                <w:color w:val="000000"/>
                <w:sz w:val="28"/>
                <w:szCs w:val="28"/>
              </w:rPr>
              <w:t>Реестр пациентов со злокачественными новообразованиями яичников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51600056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6.05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622180 от 03.07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Е.Э., Никитина И.Л., Уразбаев М.А., Шепилова С.О., Никитина Е.А., Розит Г.А., Гайсина Г.Г., Халиуллин Ф.А., Самородов А.В., Павлов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влияния 3-замещенных тиетанов на антидепрессивную активность и показатели гемос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70400106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04.07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622335 от 11</w:t>
            </w:r>
            <w:r>
              <w:rPr>
                <w:sz w:val="28"/>
                <w:szCs w:val="28"/>
              </w:rPr>
              <w:t>.07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.В., Ганцева Х.Х., Садретдинова Л.Д., Гарипова З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с нарушенным статусом гуморального иммунитета в постковидн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71300012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3.07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622610 от 28</w:t>
            </w:r>
            <w:r>
              <w:rPr>
                <w:sz w:val="28"/>
                <w:szCs w:val="28"/>
              </w:rPr>
              <w:t>.07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А.В., Рыбалко Д.Ю., Вагапова В.Ш., Галицына А.М., Месропя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нтропометрически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80400045-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04.08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623484 от 17.10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– БГМУ, УФИЦ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.В., Надыршина Д.Д., Зарипова А.Р., Валеева Д.И., Хусаинова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циентов с несовершенным остеогенезом в Республике Башкортостан: эпидемиологические данные, клиническая картина, результаты молекулярно-генетически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113000227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0.1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623485 от 17.10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– БГМУ, УФИЦ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.В., Надыршина Д.Д., Зарипова А.Р., Валеева Д.И., Хусаинова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циентов с синдромом Элерса-Данло в Республике Башкортостан: эпидемиологические данные, клиническая картина, результаты молекулярно-генетически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113000225-7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0.1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623693 от 31.10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Р.М., Савельева Е.Е., Назмиева К.А., Габдрахимова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 пациентов с двусторонним полипозным риносинуси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13000224-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0.11.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СВИДЕТЕЛЬСТВА О ГОСУДАРСТВЕННОЙ РЕГИСТРАЦИИ </w:t>
      </w:r>
      <w:r>
        <w:rPr>
          <w:b/>
          <w:color w:val="000000"/>
          <w:sz w:val="32"/>
          <w:szCs w:val="32"/>
        </w:rPr>
        <w:t>ПРОГРАММЫ ДЛЯ ЭВМ</w:t>
      </w:r>
      <w:r>
        <w:rPr>
          <w:color w:val="000000"/>
          <w:sz w:val="32"/>
          <w:szCs w:val="32"/>
        </w:rPr>
        <w:t xml:space="preserve">, ПОЛУЧЕННЫЕ В </w:t>
      </w:r>
      <w:r>
        <w:rPr>
          <w:b/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8"/>
        <w:gridCol w:w="2835"/>
        <w:gridCol w:w="3119"/>
        <w:gridCol w:w="3260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Авто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612597 от 06.02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 С.В., Щекин В.С., Мустафин Т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личественная оценка сердечной недостаточности в постмортальн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20700064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.02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3618044</w:t>
            </w:r>
            <w:r>
              <w:rPr>
                <w:rFonts w:cs="TimesNewRomanPS-BoldMT;Calibri" w:ascii="TimesNewRomanPS-BoldMT;Calibri" w:hAnsi="TimesNewRomanPS-BoldMT;Calibri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 18.04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бов М.М., Гильманшин Т.Р., Ахмерова С.Г., Зайнуллин Р.М., Якупова Э.М., Кудоярова К.И., Исрафилова Г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атизированная система учета и мониторинга пациентов </w:t>
            </w:r>
            <w:r>
              <w:rPr>
                <w:sz w:val="28"/>
                <w:szCs w:val="28"/>
              </w:rPr>
              <w:t>с возрастной макулярной дегенер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50200090-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2.05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3619173</w:t>
            </w:r>
            <w:r>
              <w:rPr>
                <w:rFonts w:cs="TimesNewRomanPS-BoldMT;Calibri" w:ascii="TimesNewRomanPS-BoldMT;Calibri" w:hAnsi="TimesNewRomanPS-BoldMT;Calibri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 04.05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ганшин А.М., Шайхиева Э.А., Чанышева Э.Ф., Имельбаева А.Г., Катаева Р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кулятор разрыва промежности для нерожавших женщ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51000026-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.05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3619281</w:t>
            </w:r>
            <w:r>
              <w:rPr>
                <w:rFonts w:cs="TimesNewRomanPS-BoldMT;Calibri" w:ascii="TimesNewRomanPS-BoldMT;Calibri" w:hAnsi="TimesNewRomanPS-BoldMT;Calibri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 10.05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В.С., Нартайлаков М. А., Салимгареев И.З., Петров А. С., Василенко А.И., Корунас В.И., Крылова И.Д., Самородов А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по выбору хирургической тактики лечения паразитарных поражений печ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2305160005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6.05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3619381</w:t>
            </w:r>
            <w:r>
              <w:rPr>
                <w:rFonts w:cs="TimesNewRomanPS-BoldMT;Calibri" w:ascii="TimesNewRomanPS-BoldMT;Calibri" w:hAnsi="TimesNewRomanPS-BoldMT;Calibri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 10.05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йко А.А., Султанбаев А.В., Измайлов А.А., Билалов Ф.С., Меньшиков К.В., Мусин Ш.И., Насретдинов А.Ф., Султанбаева Н.И., Тухтаров С.А., Баязитов М.С., Липатов Д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прохождения тестирования на риск развития наследственного р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51600058-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6.05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3661695 </w:t>
            </w:r>
            <w:r>
              <w:rPr>
                <w:sz w:val="28"/>
                <w:szCs w:val="28"/>
              </w:rPr>
              <w:t>от 01.06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А.М., Мулюков А.Р., Разин С.С., Билялов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спитальная шкала оценки тяжести акушерских кровоте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60600045-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</w:rPr>
              <w:t>06.06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3661792 </w:t>
            </w:r>
            <w:r>
              <w:rPr>
                <w:sz w:val="28"/>
                <w:szCs w:val="28"/>
              </w:rPr>
              <w:t>от 01.06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А.М., Мулюков А.Р., Султанов М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итальная шкала оценки тяжести акушерских кровоте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60600047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</w:rPr>
              <w:t>06.06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662192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 07.06.2023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.С., Забелин М.В., Измайлов А.А., Василенко А.И., Павлов В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ля определения тактики лечения пациентов со злокачественными новообразованиями яи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61400204-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4.06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663350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 22.06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иганшин А.М., Дикке Г.Б., Шайхиева Э.А., </w:t>
            </w:r>
            <w:r>
              <w:rPr>
                <w:sz w:val="28"/>
                <w:szCs w:val="28"/>
              </w:rPr>
              <w:t>Стеценко Н.А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кулятор количества шевелений пл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62600029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6.06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665724 от 19.07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Л.А., Горюнов Р.О., Гайдов Н.В., Морозов Н.П., Юлдашева Э.Р., Шехмаметье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для мобильных устройств на платформе </w:t>
            </w:r>
            <w:r>
              <w:rPr>
                <w:bCs/>
                <w:sz w:val="28"/>
                <w:szCs w:val="28"/>
                <w:lang w:val="en-US"/>
              </w:rPr>
              <w:t>Android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en-US"/>
              </w:rPr>
              <w:t>GeneralHistology</w:t>
            </w:r>
            <w:r>
              <w:rPr>
                <w:bCs/>
                <w:sz w:val="28"/>
                <w:szCs w:val="28"/>
              </w:rPr>
              <w:t>» для изучения курса «Общая гист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72100054-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1.07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666772 от 04.08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сян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 АМЭРСО (активная мобилизация энергетических резервных систем организма) для устранения последствий посттравматического стрессового расстройства (ПТС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80700029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07.08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023667307</w:t>
              </w:r>
            </w:hyperlink>
            <w:r>
              <w:rPr>
                <w:color w:val="000000"/>
                <w:sz w:val="28"/>
                <w:szCs w:val="28"/>
              </w:rPr>
              <w:t xml:space="preserve"> от 14.08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шин Д.А., Хасанова Г.М., Абрашина Н.А., Тавабилов Р.Р., Рахмонов Т.Б., Рябова С.Н., Нажипов Р.А., Егоров А.В., Султанов 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образовательная платформа для проверки знаний - «Мобильное тестирование БГМУ». Версия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82900108-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9.08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02366762</w:t>
              </w:r>
            </w:hyperlink>
            <w:r>
              <w:rPr>
                <w:color w:val="000000"/>
                <w:sz w:val="28"/>
                <w:szCs w:val="28"/>
              </w:rPr>
              <w:t>9 от 16.08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 Ю.О., Пудваль В.В., Мамоян А.М., Амангелдиев С., Файрузова И.С., Герасимов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мартфон-зависимости у пользователей гадже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82900106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9.08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0236676</w:t>
              </w:r>
            </w:hyperlink>
            <w:r>
              <w:rPr>
                <w:color w:val="000000"/>
                <w:sz w:val="28"/>
                <w:szCs w:val="28"/>
              </w:rPr>
              <w:t>44 от 17.08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ев А.Т., Билялов А.Р., Киреев В.Н., Кадыров А.Р., Юровских Р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mp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t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082900107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9.08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0236695</w:t>
              </w:r>
            </w:hyperlink>
            <w:r>
              <w:rPr>
                <w:color w:val="000000"/>
                <w:sz w:val="28"/>
                <w:szCs w:val="28"/>
              </w:rPr>
              <w:t>43 от 15.09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ева А.К., Мустафин Т.И., Шарафутдинова Л.А., Горюнов Р.О., Гайдов Н.В., Морозов Н.П., Юлдашева Э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для мобильных устройств на платформе </w:t>
            </w:r>
            <w:r>
              <w:rPr>
                <w:bCs/>
                <w:sz w:val="28"/>
                <w:szCs w:val="28"/>
                <w:lang w:val="en-US"/>
              </w:rPr>
              <w:t>Android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en-US"/>
              </w:rPr>
              <w:t>GeneralPathology</w:t>
            </w:r>
            <w:r>
              <w:rPr>
                <w:bCs/>
                <w:sz w:val="28"/>
                <w:szCs w:val="28"/>
              </w:rPr>
              <w:t>» для изучения курса «Общая пат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3092200125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AFAFA" w:val="clear"/>
              </w:rPr>
              <w:t>22.09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681865 от 19.10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Р.М., Савельева Е.Е., Василенко А.И., Самород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поддержки принятия решений по анализу рисков интраоперационного кровотечения у пациентов с двусторонним полипозным риносинуси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113000223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30.1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682116</w:t>
            </w:r>
            <w:r>
              <w:rPr>
                <w:color w:val="000000"/>
                <w:sz w:val="28"/>
                <w:szCs w:val="28"/>
              </w:rPr>
              <w:t xml:space="preserve"> от 23.10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Л.А., Горюнов Р.О., Суфияров И.Ф., Неряхин А.Д., Назмиева Л.Р., Султанова Э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для мобильных устройств на платформе Android «Деканат онлайн: справочник педиатрического факультета ФГБОУ ВО БГМУ Минздрав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3113000222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30.1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684249 от 14.11.20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П., Янтилина А.А., Матвиенко А.Н., Николаенкова А.А., Новиков Ю.О., Акопян  А.П., Савельева  Е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патологий височно-нижнечелюстного су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3113000093-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.11.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Articleheaderdoi">
    <w:name w:val="article-header__doi"/>
    <w:qFormat/>
    <w:rPr/>
  </w:style>
  <w:style w:type="character" w:styleId="Wdyuqq">
    <w:name w:val="wdyuqq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new.fips.ru/office/userApplicationHistory?appN=383411" TargetMode="External"/><Relationship Id="rId5" Type="http://schemas.openxmlformats.org/officeDocument/2006/relationships/hyperlink" Target="https://new.fips.ru/office/userApplicationHistory?appN=383411" TargetMode="External"/><Relationship Id="rId6" Type="http://schemas.openxmlformats.org/officeDocument/2006/relationships/hyperlink" Target="https://new.fips.ru/office/userApplicationHistory?appN=383411" TargetMode="External"/><Relationship Id="rId7" Type="http://schemas.openxmlformats.org/officeDocument/2006/relationships/hyperlink" Target="https://new.fips.ru/office/userApplicationHistory?appN=383411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25:00Z</dcterms:created>
  <dc:creator>212</dc:creator>
  <dc:description/>
  <cp:keywords/>
  <dc:language>en-US</dc:language>
  <cp:lastModifiedBy>Ерастова Наталья Павловна</cp:lastModifiedBy>
  <cp:lastPrinted>2021-12-24T14:52:00Z</cp:lastPrinted>
  <dcterms:modified xsi:type="dcterms:W3CDTF">2024-08-06T04:50:00Z</dcterms:modified>
  <cp:revision>41</cp:revision>
  <dc:subject/>
  <dc:title>ПАТЕНТЫ, ПОЛУЧЕННЫЕ В 2008 ГОДУ</dc:title>
</cp:coreProperties>
</file>