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разовательное учреждение высшего 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ind w:left="59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5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9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spacing w:before="0" w:after="0"/>
        <w:ind w:left="59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А.А. Цыглин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ind w:left="59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</w:t>
        <w:tab/>
        <w:t>201___г.</w:t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9" w:hanging="0"/>
        <w:jc w:val="center"/>
        <w:rPr/>
      </w:pPr>
      <w:r>
        <w:rPr/>
        <w:t xml:space="preserve">ОЦЕНОЧНЫЕ МАТЕРИАЛ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АНТИКОРРУПЦИОННАЯ ДЕЯТЕЛЬНОСТЬ. ПРАВОВЫЕ ОСНОВЫ ДЕЯТЕЛЬНОСТИ ВРАЧА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ственного здоровья и организации здравоохранения с курсом ИДПО</w:t>
            </w:r>
          </w:p>
        </w:tc>
      </w:tr>
      <w:tr>
        <w:trPr>
          <w:trHeight w:val="25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рдинатуры по специальности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.08.49 Терап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ФОМ (ФОС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ФОМ (ФОС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уровень сформированности компетенций у обучающихся по программе ординатуры по специальности 31.08.71 – Организация здравоохранения и общественное здоровь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задачей ФОМ (ФОС) </w:t>
      </w:r>
      <w:r>
        <w:rPr>
          <w:rFonts w:cs="Times New Roman" w:ascii="Times New Roman" w:hAnsi="Times New Roman"/>
          <w:sz w:val="24"/>
          <w:szCs w:val="24"/>
        </w:rPr>
        <w:t xml:space="preserve">по программе ординатуры по специально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31.08.49 Терапия</w:t>
      </w:r>
      <w:r>
        <w:rPr>
          <w:rFonts w:cs="Times New Roman" w:ascii="Times New Roman" w:hAnsi="Times New Roman"/>
          <w:sz w:val="24"/>
          <w:szCs w:val="24"/>
        </w:rPr>
        <w:t xml:space="preserve"> здоровье является проверка знан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 и владений обучающегося согласно матрице компетенций рассматриваемого направления подготов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спорт тестового материала по дисциплине </w:t>
      </w:r>
      <w:r>
        <w:rPr>
          <w:rFonts w:cs="Times New Roman" w:ascii="Times New Roman" w:hAnsi="Times New Roman"/>
          <w:sz w:val="24"/>
          <w:szCs w:val="24"/>
          <w:u w:val="single"/>
        </w:rPr>
        <w:t>«Антикоррупционная деятельность. Правовые основы деятельности врача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158"/>
        <w:gridCol w:w="435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6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рдинатуры по специальности      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.08.49 Терап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организации здравоохранения с курсом ИДП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-разработчи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Н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еева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В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деятельность. Правовые основы деятельности врач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по учебному плану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п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(зачет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е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49 Терап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стовых заданий всего по дисциплин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 при тестировании студен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авильных ответов должно быть (%)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«отл» не мене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«хор» не мене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«удовл» не мене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тестирования (в минутах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005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Код компетенций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овые вопросы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: «Антикоррупционная деятельность. Правовые основы деятельности врач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БАЗОВЫМ ДОКУМЕНТОМ, РЕГЛАМЕНТИРУЮЩИМ ОСНОВНЫЕ ПРИНЦИПЫ ПРОТИВОДЕЙСТВИЯ КОРРУПЦИИ, ЯВЛЯЕТСЯ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ФЗ № 273 от 25.12.2008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татья 23 Закона о защите прав потребителей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Конституция РФ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Уголовный кодекс РФ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 МЕРОПРИЯТИЯМ ПО АНТИКОРРУПЦИОННОЙ ДЕЯТЕЛЬНОСТИ ОТНОСИТСЯ ВСЕ ПЕРЕЧИСЛЕННОЕ, КРОМ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определения подразделений или должностных лиц, ответственных за профилактику правонарушений в учреждени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отрудничества организации с правоохранительными органам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урегулирования зафиксированных эпизодов правонарушений, связанных с неофициальными путями движения материальных ценностей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разработки и внедрения в практику стандартов и процедур, направленных на обеспечение добросовестной работы организации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МЕДИЦИНСКОЙ ОРГАНИЗАЦИИ ЗА ПРОВЕДЕНИЕ АНТИКОРРУПЦИОННОЙ ДЕЯТЕЛЬНОСТИ ОТВЕТСТВЕНЕН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главный врач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юрист медицинской организаци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заместитель главного врач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сотрудник отдела кадров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АСТУПЛЕНИЕ УГОЛОВНОЙ ОТВЕТСТВЕННОСТИ ЗА НЕОКАЗАНИЕ ПОМОЩИ БОЛЬНОМУ ВОЗМОЖНО ТОЛЬКО В СЛУЧАЕ: 1. отсутствия уважительных причин у лица, обязанного ее оказывать. 2. неоказания медицинской помощи в пределах рабочего времени лицами, обязанным ее оказывать. 3. неоказания медицинской помощи на рабочем месте лицам, обязанным ее оказывать. 4. неоказания медицинской помощи лицам, имеющим медицинское образование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ерно 1, 4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ерно 3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верно 1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верно 1,2,3,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ХАЛАТНОСТЬ  НАКАЗЫВАЕТСЯ: 1. штрафом до 120 тыс. рублей. 2. арестом на срок до 6 месяцев. 3. обязательными работами на срок до 360 часов. 4. исправительными работами до 1,5 год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ерно 2, 3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ерно 1, 2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верно 1,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верно 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ЕЯНИЕ, ПОВЛЕКШЕЕ ПО НЕОСТОРОЖНОСТИ ПРИЧИНЕНИЕ ТЯЖКОГО ВРЕДА ЗДОРОВЬЮ ИЛИ СМЕРТЬ ЧЕЛОВЕКА НАКАЗЫВАЕТСЯ: 1. арестом на срок до 6 месяцев. 2. принудительными работами на срок до 5 лет с лишением права занимать определенные должности или заниматься определенной деятельностью на срок до 3 лет. 3. штрафом в размере от 200 до 500 тыс. рублей. 4. принудительными работами на срок до 2 лет с лишением права занимать определенные должности или заниматься определенной деятельностью на срок до 1 год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ерно 2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ерно 1, 2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верно 3, 4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верно 1, 3, 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ОСНОВНЫМИ ОТЛИЧИТЕЛЬНЫМИ ПРИЗНАКАМИ ПРОФЕССИОНАЛЬНОЙ ЭТИКИ ВРАЧА ЯВЛЯЮТСЯ: 1. право на отклоняющееся поведение. 2. осознанный выбор моральных принципов и правил поведения. 3. уголовная ответственность за несоблюдение профессиональных этических норм. 4. безусловная необходимость подчинять личные интересы корпоративным. 5. приоритет интересов медицинской науки над интересами конкретного больного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ерно 2, 3, 4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ерно 1, 3, 4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верно 2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верно 3, 4, 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ЗА ПРИЧИНЕНИЕ ВРЕДА ЗДОРОВЬЮ РАБОТНИКА ПРИ ИСПОЛНЕНИИ ИМ СВОИХ ТРУДОВЫХ ОБЯЗАННОСТЕЙ ДЛЯ РАБОТОДАТЕЛЯ ПРЕДУСМОТРЕНА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административная, дисциплинарная, гражданско-правовая ответственность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головная, моральная, дисциплинарная ответственность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гражданско-правовая ответственность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административная, уголовная ответственност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 ПОД ТЕРМИНОМ «КОРРУПЦИЯ» ПОНИМАЕТСЯ НЕЗАКОННОЕ ИСПОЛЬЗОВАНИЕ ФИЗИЧЕСКИМ ЛИЦОМ СВОЕГО ПОЛОЖЕНИЯ В ЦЕЛЯХ ПОЛУЧЕНИЯ ВЫГО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ля себя или для третьих л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Только для себ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Только для себя и своих родственников., 4) Для связанных сторон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ПРОТИВОДЕЙСТВИЕ КОРРУПЦИИ В РОССИЙСКОЙ ФЕДЕРАЦИИ ОСНОВЫВАЕТСЯ НА СЛЕДУЮЩИХ ОСНОВНЫХ ПРИНЦИП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ризнание, обеспечение и защита основных прав и свобод человека и гражданина, законность, публичность и открытость деятельности государственных органов и органов местного самоу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Неотвратимость ответственности за совершение коррупционных правонару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Комплексное использование политических, организационных, информационно-пропагандистских, социально-экономических, правовых, специальных и иных м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риоритетное применение мер по предупреждению корруп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Сотрудничество государства с институтами гражданск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Международными организациями и физическими л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) верно 1,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2) верно 1,2,3,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3) верно 1,5,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К КОРРУПЦИОННЫМ ОТНОСЯТСЯ ДЕЙСТВИЯ, СОВЕРШЕ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Физическими лицами только в интересах себя и других физических л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Физическими лицами только в интересах юридических л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Физическими лицами, как от своего имени, так и от имени юридического лица в личных интересах, интересах других физических и юридических лиц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КАКАЯ ИЗ ПЕРЕЧИСЛЕННЫХ НИЖЕ МЕР ЯВЛЯЕТСЯ ПРОФИЛАКТИКОЙ КОРРУП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дготовка проектов указов, распоряжений и поручений Президента Российской Федерации по борьбе с корруп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Развитие институтов общественного и парламентского контроля за соблюдением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ПОНЯТИЕ «ИНФОРМИРОВАННОЕ СОГЛАСИЕ» НЕ ВКЛЮЧАЕТ В СЕБ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Информацию о характере предполагаемого вмеша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Информацию о цели предполагаемого вмеша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Информацию о несомненном приоритете пользы вмешательства по сравнению с возможным рис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Информацию о возможных негативных последствиях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ПОД ТЕРМИНОМ «КОРРУПЦИЯ» ПОНИМАЕТСЯ ПРАВОНАРУШЕНИЕ В ВИ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Только в виде получения взя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Только в виде дачи взя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В виде как дачи взятки, так и получения взя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Злоупотребление служебным полномоч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Коммерческий подкуп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К ВИДАМ ОТВЕТСТВЕННОСТИ ЗА ВРАЧЕБНЫЕ ОШИБКИ ОТНОСЯ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Материальная, духов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Дисциплинарная, гражданская, уголов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равовая, одиночная, коллектив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Юридическая, административная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ПРИЧИНЫ ВРАЧЕБНЫХ ОШИБОК БЫВА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крытые и яв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остые и слож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Одиночные и множествен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Объективные и субъективные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ХАЛАТНОСТЬ – 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Ненадлежащее выполнение либо неисполнение обязанностей должностным лицом в результате недобросовестного отношения к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Неправильное деяние врача в профессиональной деятельности при отсутствии в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еправильное действие (или бездействие) врача, имеющее в своей основе несовершенство современной науки, незнание или неспособность использовать имеющиеся знания в прак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Наличие опыта и знаний, в какой-то конкретной области, для осуществления успешной деятельности в этой сфере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«ПРОТИВОДЕЙСТВИЕ КОРРУПЦИИ» — 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Борьба с ветряными мельн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Антигосударственная деятельность и экстремиз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рименение мер дисциплинарной ответ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а) по предупреждению коррупции, в том числе по выявлению и последующему устранению причин коррупции (профилактика коррупции); б) по выявлению, предупреждению, пресечению, раскрытию и расследованию коррупционных правонарушений (борьба с коррупцией); в) по минимизации и (или) ликвидации последствий коррупционных правонарушений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КОНФЛИКТ ИНТЕРЕСОВ – ЭТ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итуация, при которой личная заинтересованность государственного гражданского служащего влияет или может повлиять на объективное исполнение им должностных обязан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Ситуация, при которой государственный гражданский служащий получает от соответствующего руководителя поручение, являющееся, по мнению государственного гражданского служащего, неправомер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Ситуация, при которой личная заинтересованность государственного гражданского служащего не может значительно повлиять на исполнение его трудовых обязанностей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СТАТЬЯ УГОЛОВНОГО КОДЕКСА РФ, ПРЕДУСМАТРИВАЮЩАЯ ОТВЕТСТВЕННОСТЬ ЗА НЕОКАЗАНИЕ ПОМОЩИ БОЛЬНОМУ: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06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14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16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28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7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ВИДЫ ПРОЯВЛЕНИЯ КОРРУПЦИИ В ЗДРАВООХРАНЕНИИ:</w:t>
            </w:r>
          </w:p>
          <w:p>
            <w:pPr>
              <w:pStyle w:val="Style28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лучение листка временной нетрудоспособности разнообразных справок: о негодности к военной службе, о годности к управлению транспортными средствами, о допуске к выполнению тех или иных работ, о разрешении заниматься тем или иным видом спорта, от освобождении от физкультуры;</w:t>
            </w:r>
          </w:p>
          <w:p>
            <w:pPr>
              <w:pStyle w:val="Style28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чественное проведение операции пациенту. В этом случае пациенту гарантируется качественный дооперационный и послеоперационный уход, применение лучших медицинских препаратов, шовных и перевязочных материалов;</w:t>
            </w:r>
          </w:p>
          <w:p>
            <w:pPr>
              <w:pStyle w:val="Style28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тверждение либо сокрытие тех, либо иных медицинских фактов (чаще всего – побоев и иных телесных повреждений);</w:t>
            </w:r>
          </w:p>
          <w:p>
            <w:pPr>
              <w:pStyle w:val="Style28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ыписку «нужного» рецепта;</w:t>
            </w:r>
          </w:p>
          <w:p>
            <w:pPr>
              <w:pStyle w:val="Style28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тветы верны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КРУПНЫМ РАЗМЕРОМ ВЗЯТКИ ПРИЗНАЮТСЯ СУММА ДЕНЕГ, СТОИМОСТЬ ЦЕННЫХ БУМАГ, ИНОГО ИМУЩЕСТВА ИЛИ ВЫГОД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о 25 тысяч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от 25 до 150 тысяч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от 150 тысяч до 1 миллион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ревышение 1 миллиона рублей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 КАКОВА РАЗРЕШЕННАЯ СТОИМОСТЬ ОБЫЧНЫХ ПОДАРКОВ ПРИ ИХ ДАРЕНИИ ГОСУДАРСТВЕННЫМ И МУНИЦИПАЛЬНЫМ СЛУЖАЩИМ, РАБОТНИКАМ СОЦИАЛЬНОЙ СФЕРЫ, ОБРАЗОВАНИЯ И МЕДИЦИН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не более 5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не более одной тысячи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е более 3 тысяч рублей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К СУБЪЕКТАМ КОРРУПЦИОННЫХ ПРАВОНАРУШЕНИЙ ОТНОСЯТСЯ: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ько физические 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юридическ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МЕДИЦИНСКАЯ ЭТИКА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пецифическое проявление общей этики в деятельности вр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наука, рассматривающая вопросы врачебного гуманизма, проблемы долга, чести, совести и достоинства медицин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.наука, помогающая вырабатывать у врача способность к нравственной ориентации в сложных ситуациях, требующих высоких морально – деловых и социальных кач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верно все вышеперечисл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нет правильного ответа</w:t>
            </w:r>
          </w:p>
        </w:tc>
      </w:tr>
      <w:tr>
        <w:trPr>
          <w:trHeight w:val="69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26.АНТИКОРРУПЦИОННАЯ ЭКСПЕРТИЗА ПРОВОДИТСЯ В ОТНОШЕНИИ:</w:t>
            </w:r>
          </w:p>
          <w:p>
            <w:pPr>
              <w:pStyle w:val="Style2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оектов правовых актов, имеющих индивидуальный характер</w:t>
            </w:r>
          </w:p>
          <w:p>
            <w:pPr>
              <w:pStyle w:val="Style2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оектов нормативных правовых актов и нормативных правовых актов по вопросам государственной и муниципальной собственности, государственной и муниципальной службы</w:t>
            </w:r>
          </w:p>
          <w:p>
            <w:pPr>
              <w:pStyle w:val="Style2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оектов нормативных правовых актов, затрагивающих прав, свободы и обязанности человека и гражданин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27. РОССИЙСКАЯ ФЕДЕРАЦИЯ В СООТВЕТСВИИ С МЕЖДУНАРОДНЫМИ ДОГОВОРАМИ РОССИЙСКОЙ ФЕДЕРАЦИИ СОТРУДНИЧАЕТ В ОБЛАСТИ ПРОТИВОДЕЙСТВИЯ КОРРУПЦИИ С ИНОСТРАННЫМИ ГОСУДАРСТВАМИ НА ОСНОВЕ ПРИНЦИПА:</w:t>
            </w:r>
          </w:p>
          <w:p>
            <w:pPr>
              <w:pStyle w:val="Style2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эффективности</w:t>
            </w:r>
          </w:p>
          <w:p>
            <w:pPr>
              <w:pStyle w:val="Style2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лановости</w:t>
            </w:r>
          </w:p>
          <w:p>
            <w:pPr>
              <w:pStyle w:val="Style2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ациональности</w:t>
            </w:r>
          </w:p>
          <w:p>
            <w:pPr>
              <w:pStyle w:val="Style2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взаимности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ХАЛАТНОСТЬ, ПОВЛЕКШАЯ ЗА СОБОЙ ПРИЧИНЕНИЕ ОСОБО КРУПНОГО УЩЕРБА, НАКАЗЫВАЕТСЯ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ми работами на срок до четырехсот восьмидесяти часов 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ительными работами на срок до двух лет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стом на срок до шести месяцев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ом в размере трех заработных плат</w:t>
            </w:r>
          </w:p>
          <w:p>
            <w:pPr>
              <w:pStyle w:val="Style28"/>
              <w:numPr>
                <w:ilvl w:val="1"/>
                <w:numId w:val="11"/>
              </w:numPr>
              <w:spacing w:lineRule="auto" w:line="360" w:before="0" w:after="0"/>
              <w:ind w:left="35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о 1,2</w:t>
            </w:r>
          </w:p>
          <w:p>
            <w:pPr>
              <w:pStyle w:val="Style28"/>
              <w:numPr>
                <w:ilvl w:val="1"/>
                <w:numId w:val="11"/>
              </w:numPr>
              <w:spacing w:lineRule="auto" w:line="360" w:before="0" w:after="0"/>
              <w:ind w:left="35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о 2,3</w:t>
            </w:r>
          </w:p>
          <w:p>
            <w:pPr>
              <w:pStyle w:val="Style28"/>
              <w:numPr>
                <w:ilvl w:val="1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 w:before="0" w:after="0"/>
              <w:ind w:left="35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о 1,2,3</w:t>
            </w:r>
          </w:p>
          <w:p>
            <w:pPr>
              <w:pStyle w:val="Style28"/>
              <w:numPr>
                <w:ilvl w:val="1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 w:before="0" w:after="0"/>
              <w:ind w:left="35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о 1,2,3,4</w:t>
            </w:r>
          </w:p>
          <w:p>
            <w:pPr>
              <w:pStyle w:val="Style28"/>
              <w:numPr>
                <w:ilvl w:val="1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 w:before="0" w:after="0"/>
              <w:ind w:left="3544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о все перечисленно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29.ХАЛАТНОСТЬ, ПОВЛЕКШАЯ ПО НЕОСТОРОЖНОСТИ ПРИЧИНЕНИЕ ТЯЖКОГО ВРЕДА ЗДОРОВЬЮ ИЛИ СМЕРТЬ ЧЕЛОВЕКА, НАКАЗЫВАЕТСЯ: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удительными работами на срок от пяти лет с лишением права занимать определенные должности или заниматься определенной деятельностью на срок до трех лет и без такового 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ением свободы на срок до пяти лет с лишением права занимать определенные должности или заниматься определенной деятельностью на срок до трех лет и без такогого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равительными работами на срок до трех лет 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стом на срок до одного года</w:t>
            </w:r>
          </w:p>
          <w:p>
            <w:pPr>
              <w:pStyle w:val="Style28"/>
              <w:numPr>
                <w:ilvl w:val="1"/>
                <w:numId w:val="12"/>
              </w:numPr>
              <w:tabs>
                <w:tab w:val="clear" w:pos="708"/>
                <w:tab w:val="left" w:pos="3828" w:leader="none"/>
              </w:tabs>
              <w:spacing w:lineRule="auto" w:line="360" w:before="0" w:after="0"/>
              <w:ind w:left="35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о 1.2</w:t>
            </w:r>
          </w:p>
          <w:p>
            <w:pPr>
              <w:pStyle w:val="Style28"/>
              <w:numPr>
                <w:ilvl w:val="1"/>
                <w:numId w:val="12"/>
              </w:numPr>
              <w:tabs>
                <w:tab w:val="clear" w:pos="708"/>
                <w:tab w:val="left" w:pos="3828" w:leader="none"/>
              </w:tabs>
              <w:spacing w:lineRule="auto" w:line="360" w:before="0" w:after="0"/>
              <w:ind w:left="35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о 2,3</w:t>
            </w:r>
          </w:p>
          <w:p>
            <w:pPr>
              <w:pStyle w:val="Style28"/>
              <w:numPr>
                <w:ilvl w:val="1"/>
                <w:numId w:val="12"/>
              </w:numPr>
              <w:tabs>
                <w:tab w:val="clear" w:pos="708"/>
                <w:tab w:val="left" w:pos="3828" w:leader="none"/>
              </w:tabs>
              <w:spacing w:lineRule="auto" w:line="360" w:before="0" w:after="0"/>
              <w:ind w:left="35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о 1,2,3</w:t>
            </w:r>
          </w:p>
          <w:p>
            <w:pPr>
              <w:pStyle w:val="Style28"/>
              <w:numPr>
                <w:ilvl w:val="1"/>
                <w:numId w:val="12"/>
              </w:numPr>
              <w:tabs>
                <w:tab w:val="clear" w:pos="708"/>
                <w:tab w:val="left" w:pos="3828" w:leader="none"/>
              </w:tabs>
              <w:spacing w:lineRule="auto" w:line="360" w:before="0" w:after="0"/>
              <w:ind w:left="354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но все перечисленное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30.В КАКИХ СЛУЧАЯХ ЛИЦО, ЗАМЕЩАЮЩЕЕ ГОСУДАРСТВЕННУЮ ДОЛЖНОСТЬ РОССИЙСКОЙ ФЕДЕРАЦИИ, МОЖЕТ БЫТЬ УВОЛЕНО В СВЯЗИ С УТРАТОЙ ДОВЕРИЯ:</w:t>
            </w:r>
          </w:p>
          <w:p>
            <w:pPr>
              <w:pStyle w:val="Style2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существление лицом предпринимательской деятельности</w:t>
            </w:r>
          </w:p>
          <w:p>
            <w:pPr>
              <w:pStyle w:val="Style2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отрудничество с правоохранительными органами</w:t>
            </w:r>
          </w:p>
          <w:p>
            <w:pPr>
              <w:pStyle w:val="Style2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участие лица на платной основе на деятельности органа управления коммерческой организации, за исключением случаев установленных федеральным законом</w:t>
            </w:r>
          </w:p>
          <w:p>
            <w:pPr>
              <w:pStyle w:val="Style2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непринятие лицом мер по предотвращению и (или) урегулирования конфликта интересов, стороной которого оно является</w:t>
            </w:r>
          </w:p>
          <w:p>
            <w:pPr>
              <w:pStyle w:val="Style24"/>
              <w:spacing w:lineRule="auto" w:line="360" w:before="0" w:after="0"/>
              <w:ind w:left="36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ерно 1,4</w:t>
            </w:r>
          </w:p>
          <w:p>
            <w:pPr>
              <w:pStyle w:val="Style24"/>
              <w:spacing w:lineRule="auto" w:line="360" w:before="0" w:after="0"/>
              <w:ind w:left="36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ерно 2,4</w:t>
            </w:r>
          </w:p>
          <w:p>
            <w:pPr>
              <w:pStyle w:val="Style24"/>
              <w:spacing w:lineRule="auto" w:line="360" w:before="0" w:after="0"/>
              <w:ind w:left="36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верно 1,3,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 верно, все вышеперечисленное</w:t>
            </w:r>
          </w:p>
        </w:tc>
      </w:tr>
    </w:tbl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ЭТАЛОНЫ ОТВЕТОВ К ТЕСТОВОМУ МАТЕРИАЛУ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ма: Антикоррупционная деятельность. Правовые основы деятельности врача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376805</wp:posOffset>
                </wp:positionH>
                <wp:positionV relativeFrom="paragraph">
                  <wp:posOffset>635</wp:posOffset>
                </wp:positionV>
                <wp:extent cx="2626360" cy="600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85"/>
                              <w:gridCol w:w="51"/>
                              <w:gridCol w:w="1666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73.1pt;mso-wrap-distance-left:0pt;mso-wrap-distance-right:9pt;mso-wrap-distance-top:0pt;mso-wrap-distance-bottom:0pt;margin-top:0.05pt;mso-position-vertical-relative:text;margin-left:187.15pt;mso-position-horizontal-relative:text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85"/>
                        <w:gridCol w:w="51"/>
                        <w:gridCol w:w="1666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7"/>
                <w:sz w:val="16"/>
                <w:szCs w:val="16"/>
              </w:rPr>
              <w:t>Код компетенц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просы к зачету по дисциплин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тикоррупционная деятельность. Правовые основы деятельности врач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ципы охраны здоровья граждан согласно Федеральному закону от 21 ноября 2011 г. № 323-ФЗ «Об основах охраны здоровья граждан в Российской Федерации»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ава отдельных групп населения в области охраны здоровья согласно Федеральному закону от 21 ноября 2011 г. № 323-ФЗ «Об основах охраны здоровья граждан в Российской Федераци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Что означает Конфликт интересов. Какие предусмотрены меры по решению конфликтов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Что включает в себя понятие «Противодействие коррупции». В каких организациях предусмотрена противодействие корруп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Кто несет ответственность в медицинских организациях за противодействие коррупции. Каким образом осуществляется эта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Какие меры наказания предусмотрены за нарушение законодательных документов по анти коррупции. Предусмотрены ли меры наказания для врачей-специалистов согласно закону о противодействии корруп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считается взяткой. Какие меры наказания предусмотрены за взятку, дачу взятки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Действуют ли положения закона о противодействии коррупции в коммерческих медицинских организациях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Какие документы подвергаются антикоррупционной экспертизе? Кто их проводит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Какие документы должны быть в медицинских организациях для организации антикоррупцион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Какие меры наказания предусмотрены в законе о противодействии коррупции, предусмотренные законодательными документами?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разовательное учреждение высшего 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БЩЕСТВЕННОГО ЗДОРОВЬЯ И ОРГАНИЗАЦИИ ЗДРАВООХРАНЕНИЯ С КУРСОМ ИД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62"/>
      </w:tblGrid>
      <w:tr>
        <w:trPr>
          <w:trHeight w:val="319" w:hRule="atLeast"/>
        </w:trPr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Программа ординатуры по специальности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1.08.49 Терап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«Антикоррупционная деятельность. Правовые основы деятельности вра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ный билет №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храны здоровья граждан согласно Федеральному закону от 21 ноября 2011 г. № 323-ФЗ «Об основах охраны здоровья граждан в Российской Федерации».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а отдельных групп населения в области охраны здоровья согласно Федеральному закону от 21 ноября 2011 г. № 323-ФЗ «Об основах охраны здоровья граждан в Российской Федерации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0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означает Конфликт интересов. Какие предусмотрены меры по решению конфликтов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Н.Х. Шарафут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РИТЕРИЙ ОЦЕНКИ ЗНАНИЙ ОБУЧАЮЩЕГОСЯ ПО ДИСЦИПЛИН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тикоррупционная деятельность. Правовые основы деятельности врач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ведение зачет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без оцен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sz w:val="24"/>
          <w:szCs w:val="24"/>
        </w:rPr>
        <w:t>«Антикоррупционная деятельность. Правовые основы деятельности врач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основной формы проверки знаний обучающихся предполагает соблюдение ряда условий, обеспечивающих педагогическую эффективность оценочной процедуры. Важнейшие среди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обеспечить самостоятельность ответа обучающегося по билетам одинаковой сложности требуемой программой уровн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определить глубину знаний программы по предме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определить уровень владения научным языком и терминолог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определить умение логически, корректно и аргументированно излагать ответ на экзаме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  <w:tab/>
        <w:t>определить умение выполнять предусмотренные программой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Зачтено»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служивает ответ, содержащ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знание важнейших разделов и основного содержания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умение пользоваться научным языком и терминолог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в целом логически корректное, но не всегда аргументированное изложение от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умение выполнять предусмотренные программой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«Не зачтен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служивает ответ, содержащ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незнание вопросов основного содержания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неумение выполнять предусмотренные программой зад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textAlignment w:val="baseline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21z0">
    <w:name w:val="WW8Num121z0"/>
    <w:qFormat/>
    <w:rPr/>
  </w:style>
  <w:style w:type="character" w:styleId="WW8Num128z0">
    <w:name w:val="WW8Num128z0"/>
    <w:qFormat/>
    <w:rPr/>
  </w:style>
  <w:style w:type="character" w:styleId="WW8Num135z0">
    <w:name w:val="WW8Num135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6z0">
    <w:name w:val="WW8Num146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3z0">
    <w:name w:val="WW8Num163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6z0">
    <w:name w:val="WW8Num18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отступ"/>
    <w:basedOn w:val="Normal"/>
    <w:qFormat/>
    <w:pPr>
      <w:autoSpaceDE w:val="false"/>
      <w:spacing w:lineRule="auto" w:line="240" w:before="0" w:after="0"/>
      <w:ind w:left="794" w:hanging="227"/>
      <w:jc w:val="both"/>
    </w:pPr>
    <w:rPr>
      <w:rFonts w:ascii="Arial" w:hAnsi="Arial" w:eastAsia="Times New Roman" w:cs="Arial"/>
    </w:rPr>
  </w:style>
  <w:style w:type="paragraph" w:styleId="Style23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39:00Z</dcterms:created>
  <dc:creator>1-210</dc:creator>
  <dc:description/>
  <dc:language>en-US</dc:language>
  <cp:lastModifiedBy>1-209</cp:lastModifiedBy>
  <cp:lastPrinted>2019-08-21T12:58:00Z</cp:lastPrinted>
  <dcterms:modified xsi:type="dcterms:W3CDTF">2019-11-26T04:39:00Z</dcterms:modified>
  <cp:revision>2</cp:revision>
  <dc:subject/>
  <dc:title/>
</cp:coreProperties>
</file>