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ГБОУ ВО БГМУ МИНЗДРАВА РОССИИ)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НОРМАЛЬНОЙ ФИЗИОЛОГИИ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 состоянию на 01 сентября 2023 года)</w:t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. кафедрой, профессор (подпись)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3620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center" w:pos="487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Содержание</w:t>
      </w:r>
    </w:p>
    <w:tbl>
      <w:tblPr>
        <w:tblW w:w="94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667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кафед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Полное название кафед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 Телеф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1.3. Базы кафедр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1.4. Адрес электронной поч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дровое обеспечение учебного процесса 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. Штатные преподаватели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. Внутренние совместители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. Внешние совместители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. Почасов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. Суммарное количество ставок на кафедр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ые сведения о преподавателя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о-вспомогательный персонал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 Внутренние совместител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. Внешние совместител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учебной нагрузки…………………………………………………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1. </w:t>
            </w:r>
            <w:r>
              <w:rPr>
                <w:spacing w:val="-8"/>
                <w:sz w:val="28"/>
                <w:szCs w:val="28"/>
              </w:rPr>
              <w:t>Объем учебной нагрузки на 2022-23 уч. год (</w:t>
            </w:r>
            <w:r>
              <w:rPr>
                <w:bCs/>
                <w:i/>
                <w:iCs/>
                <w:spacing w:val="-8"/>
                <w:sz w:val="28"/>
                <w:szCs w:val="28"/>
              </w:rPr>
              <w:t>предыдущий учебный год)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2. Объем учебной нагрузки на 2023-24  уч. год </w:t>
            </w:r>
            <w:r>
              <w:rPr>
                <w:i/>
                <w:sz w:val="28"/>
                <w:szCs w:val="28"/>
              </w:rPr>
              <w:t>(текущий учебный го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методическая работ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1. Перечень дисциплин, преподаваемых на кафедр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. Рабочие 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3. Перечень монографий, учебников и учебных пособий,  изданных преподавателями за последние 5 лет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360"/>
              <w:ind w:left="720" w:right="0" w:hanging="0"/>
              <w:rPr/>
            </w:pPr>
            <w:r>
              <w:rPr>
                <w:sz w:val="28"/>
                <w:szCs w:val="28"/>
              </w:rPr>
              <w:t xml:space="preserve">6.4. Динамика успеваемости обучающихся - </w:t>
            </w:r>
            <w:r>
              <w:rPr>
                <w:sz w:val="30"/>
                <w:szCs w:val="30"/>
              </w:rPr>
              <w:t>результаты за последние 3 года (средние баллы)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9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6.5. </w:t>
            </w:r>
            <w:r>
              <w:rPr>
                <w:sz w:val="28"/>
                <w:szCs w:val="28"/>
              </w:rPr>
              <w:t>Результаты ГИА и защиты дипломных работ (для выпускающих кафедр)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6. Организация самостоятельной работы обучающихс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7. Методическое обеспечение самостоятельной работы обучающихся (изданные, рукописные)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8. Организация преподавания дисциплин по выбору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 xml:space="preserve">6.9.  Методическое обеспечение дисциплин по выбору (изданные, </w:t>
            </w:r>
          </w:p>
          <w:p>
            <w:pPr>
              <w:pStyle w:val="Normal"/>
              <w:ind w:left="0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писные).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обеспечение кафед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. Перечень учебных комнат и лабораторий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2. Учебные кабинеты.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3. Клинические помеще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4. Параклини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7.5. Материально-техническая оснащенность лабораторий и кабинетов  кафед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6. Основные лекционные аудитории кафед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7. Обеспечение электронной информационно-образовательной сре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8. Обеспечение условий для лиц с ограниченными возможностями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9. Перечень видеоматериалов для учебного процесс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0. Перечень проекционных иллюстративных материалов (мультимедиа),  используемых в учебном процесс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. Показатели научно-исследовательской работы кафедры. </w:t>
            </w:r>
            <w:r>
              <w:rPr>
                <w:sz w:val="30"/>
                <w:szCs w:val="30"/>
              </w:rPr>
              <w:t>Основные научные направления кафед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профессорско-преподавательского состава кафедры в конференциях и симпозиума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естр учебной литерату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 Перечень учебников, используемых в учебном процесс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2. Заявки, представленные в библиотеку для приобретения учебной  литерату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редства связи с сотрудниками кафедр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 о кафедр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 xml:space="preserve">Полное название кафедры - </w:t>
      </w:r>
      <w:r>
        <w:rPr>
          <w:sz w:val="26"/>
          <w:szCs w:val="26"/>
        </w:rPr>
        <w:t xml:space="preserve">Нормальная физиология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 xml:space="preserve">Телефон: </w:t>
      </w:r>
      <w:r>
        <w:rPr>
          <w:sz w:val="26"/>
          <w:szCs w:val="26"/>
        </w:rPr>
        <w:t>8(347)273586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 xml:space="preserve">Базы кафедры </w:t>
      </w:r>
      <w:r>
        <w:rPr>
          <w:i/>
          <w:sz w:val="26"/>
          <w:szCs w:val="26"/>
        </w:rPr>
        <w:t>(указать все базы с указанием адресов, на которых располагается кафедра)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 xml:space="preserve">450000 г. Уфа, Пушкина, д.96, корп.98. (корпус №7 на 4-м этаж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 xml:space="preserve">Адрес электронной почты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)- </w:t>
      </w:r>
      <w:r>
        <w:rPr>
          <w:sz w:val="26"/>
          <w:szCs w:val="26"/>
        </w:rPr>
        <w:t>E-mail:norfiz@bashgmu.ru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дровое обеспечение учебного процесса (по состоянию на 01 сентября 2023 г.)</w:t>
      </w:r>
    </w:p>
    <w:p>
      <w:pPr>
        <w:pStyle w:val="Normal"/>
        <w:ind w:left="36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Штатные преподавател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418"/>
        <w:gridCol w:w="1275"/>
        <w:gridCol w:w="1418"/>
        <w:gridCol w:w="1843"/>
        <w:gridCol w:w="2126"/>
      </w:tblGrid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уз, квалиф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периодичность – 1 раз в 5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, IT- технологии (периодич-ность – 1 раз в 3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лия 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 по специальности «Лечебное дело», врач-лечеб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Я № 297017 от 25.06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.м.н. № 007698 от 04.04.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профессора ПР № 000085 от 20.10.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Зав. кафед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Профессо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094398 от 27.11.2021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17958 от 2019 «Физиология человека», 108 часов ФГБОУ ВО «БГ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590 от 08.02.2018 «Оказание первой помощи», 20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76981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Валентина Г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квалификация - Биолог-биохимик. Преподаватель биологии 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Щ № 624486 от 28.06.72.Диплом д.б.н. ДК № 015443 от 04.10.02.  Аттестат профессора ПР №011512 от 17. 1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02-8384 от 02.11.2022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43796 от 30.04.2022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Сертификат № 0693 от 2019 года. «Инструктаж для педагогических работников по оказанию первой помощи обучающимся. 8 часов. ФГБОУ ВО «Б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вдок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квалификация - биолог-физиолог растений, преподаватель биологии 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Г-1 № 404702 от 30.06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.б.н. ПР № 008093 от 04.07.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профессора № 1937/204-п от 21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8014 от 13.09.2021 года, «Применение информационно-коммуникационных технологий в профессиональной деятельности преподавателя вуза в условиях реализации ФГОС ВО». 72 час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Сертификат № 0672 от 2019 года. «Инструктаж для педагогических работников по оказанию первой помощи обучающимся. 8 часов. ФГБОУ ВО «Б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н Урал Талг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-лечебни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Ц № 750377 от 01.07.6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ММД № 031262 от24.11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 ДЦ № 038359 от 20.0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Доцен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04 087727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 71006 от 2020 «Физиология человека», 108 часов ФГБОУ ВО «БГУ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 02-11760 от 10.11.2018 «Оказание первой по-мощи», 20 часов ФГБОУ ВО БГМУ Минздра-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ова Галина Афр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Р № 891214 от 02.07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МБЛ № 016591 от 23.02.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79975 от 06.0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-087797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4 от 2020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11789 от 10.11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невич 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ИВ № 681820 от 30.06.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25 от 06.10.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08027 от 11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6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59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43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Лилия Н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В № 318661 от 31.01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 174252 от 03.03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40257 от 15.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90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60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66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№ БВС № 0100503 от 30.06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КТ № 116167 от 05.03.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ттестат доцента ДЦ № 047309 от 02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87928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71003 от 2020 «Физиология человека», 108 часов ФГБОУ ВО «БГУ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592 от 08.02.2018 «Оказание первой помощи», 20 часов ФГБОУ ВО БГМУ Минздрава Ро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76982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Лечебное дело», вр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ВС № 0606290 от 30.06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КТ № 121326 от 07.05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стат доцента ЗДД № 008811 от 04.0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5" w:leader="none"/>
                <w:tab w:val="left" w:pos="285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094354 от 27.11.2021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№ 43793 от 30.04.2022 «Физиология человека», 108 час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БОУ ВПО Б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562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ова 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Педиатрия», врач-педиа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АВС № 0703125 от 30.06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КТ № 147284 от 01.04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ЗДД № 007707 от 14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5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2 от 2020 «Физиология человека», 108 часов ФГБОУ ВО «БГУ»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33 от 08.02.2018 «Оказание первой помощи», 20 часов ФГБОУ ВО БГМУ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76989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Ю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ВС № 1256022 от 26.06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ДКН № 095118 от 06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3100383027 от 20.04.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Современные образовательные и ин-формационные технологии при реализации основных и адаптивных образовательных программ», 108 часов,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тификат № Z115083 от 01.02.2022 «Физиология центральной нервной системы», 108 часов, ФГБОУ ВО МГУ им М.В. Ломоносова,  Моск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637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атова Алия </w:t>
            </w:r>
          </w:p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ЭВ № 676366 от 06.07.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 092685 от 04.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 - 8383 от 02.11.2022 «Педагог профессионального образования. Инклюзивное обучение т информационно-коммуникационные технологии в реализации основных образовательных программ высшего образования и среднего профессионального образования», 144 часа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43795 от 30.04.2022 «Физиология человека», 108 ча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БОУ ВПО Б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62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каева Клара 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 – биохим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ЕВ № 219031 от 25.06.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АН № 018278 от 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Д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87758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71005 от 2020 «Физиология человека», 108 часов ФГБОУ ВО «БГУ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583 от 08.02.2018 «Оказание первой помощи», 20 часов ФГБОУ ВО БГМУ Минздрава Ро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160300019742 от 30.11.2021 «Приклодной искусственный интеллект в программах дисциплин», 144 часа. АНО ВО «Университет Иннополис», г. Иннопол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йгуль</w:t>
            </w:r>
          </w:p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по специальности «Педиатрия», врач-педиат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ВС № 1350051 от 30.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Ассист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791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ВСА № 0844847 от 26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Ассист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04094387 от 27.11.2021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№ 43794 от 30.04.2022 «Физиология человека», 108 ча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Б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(Аюпова) Альбина 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бакалавра по направлению подготовки «Биология», квалификация Бакала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№ 100204 0033886 от 03.07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магистра по направлению подготовки «Биология», квалификация магистр №100204 0043910 от 08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Ассист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04-103842 от 02.11.2022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Дина Дая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плом магистра по направлению подготовки «Биология», квалификация магистр ВМА № 0061344  от 05.06.20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плом к.б.н. ДКН № 160057 от 27.12.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Доцен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нутренние совместит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418"/>
        <w:gridCol w:w="1275"/>
        <w:gridCol w:w="1418"/>
        <w:gridCol w:w="1843"/>
        <w:gridCol w:w="2126"/>
      </w:tblGrid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уз, квалиф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периодичность – 1 раз в 5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, IT- технологии (периодич-ность – 1 раз в 3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лия 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 по специальности «Лечебное дело», врач-лечеб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Я № 297017 от 25.06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.м.н. № 007698 от 04.04.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профессора ПР № 000085 от 20.10.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Зав. кафед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Профессо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094398 от 27.11.2021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17958 от 2019 «Физиология человека», 108 часов ФГБОУ ВО «БГ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590 от 08.02.2018 «Оказание первой помощи», 20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76981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Валентина Г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квалификация - Биолог-биохимик. Преподаватель биологии 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Щ № 624486 от 28.06.72.Диплом д.б.н. ДК № 015443 от 04.10.02.  Аттестат профессора ПР №011512 от 17. 1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02-8384 от 02.11.2022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43796 от 30.04.2022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Сертификат № 0693 от 2019 года. «Инструктаж для педагогических работников по оказанию первой помощи обучающимся. 8 часов. ФГБОУ ВО «Б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н Урал Талг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-лечебни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Ц № 750377 от 01.07.6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ММД № 031262 от24.11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 ДЦ № 038359 от 20.0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Доцен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04 087727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 71006 от 2020 «Физиология человека», 108 часов ФГБОУ ВО «БГУ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остоверение о повышении квалификации № 02-11760 от 10.11.2018 «Оказание первой по-мощи», 20 часов ФГБОУ ВО БГМУ Минздра-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ова Галина Афр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Р № 891214 от 02.07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МБЛ № 016591 от 23.02.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79975 от 06.0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-087797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4 от 2020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11789 от 10.11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невич 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ИВ № 681820 от 30.06.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25 от 06.10.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08027 от 11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6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59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43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Лилия Н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В № 318661 от 31.01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 174252 от 03.03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40257 от 15.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90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60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66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ова 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Педиатрия», врач-педиа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АВС № 0703125 от 30.06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КТ № 147284 от 01.04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ЗДД № 007707 от 14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5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2 от 2020 «Физиология человека», 108 часов ФГБОУ ВО «БГУ»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33 от 08.02.2018 «Оказание первой помощи», 20 часов ФГБОУ ВО БГМУ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76989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Внешние совместители –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очасов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418"/>
        <w:gridCol w:w="1275"/>
        <w:gridCol w:w="1418"/>
        <w:gridCol w:w="1843"/>
        <w:gridCol w:w="2126"/>
      </w:tblGrid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уз, квалиф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периодичность – 1 раз в 5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, IT- технологии (периодич-ность – 1 раз в 3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лия 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 по специальности «Лечебное дело», врач-лечеб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Я № 297017 от 25.06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.м.н. № 007698 от 04.04.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профессора ПР № 000085 от 20.10.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Зав. кафед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Профессо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094398 от 27.11.2021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17958 от 2019 «Физиология человека», 108 часов ФГБОУ ВО «БГ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590 от 08.02.2018 «Оказание первой помощи», 20 часов ФГБОУ ВО БГМУ Минздрав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4 076981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Валентина Г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квалификация - Биолог-биохимик. Преподаватель биологии 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Щ № 624486 от 28.06.72.Диплом д.б.н. ДК № 015443 от 04.10.02.  Аттестат профессора ПР №011512 от 17. 1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02-8384 от 02.11.2022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, 108 часов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о повышении квалификации № 43796 от 30.04.2022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Сертификат № 0693 от 2019 года. «Инструктаж для педагогических работников по оказанию первой помощи обучающимся. 8 часов. ФГБОУ ВО «Б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вдок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квалификация - биолог-физиолог растений, преподаватель биологии 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Г-1 № 404702 от 30.06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.б.н. ПР № 008093 от 04.07.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профессора № 1937/204-п от 21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рофесс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8014 от 13.09.2021 года, «Применение информационно-коммуникационных технологий в профессиональной деятельности преподавателя вуза в условиях реализации ФГОС ВО». 72 час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Сертификат № 0672 от 2019 года. «Инструктаж для педагогических работников по оказанию первой помощи обучающимся. 8 часов. ФГБОУ ВО «Б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ова Галина Афр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Р № 891214 от 02.07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МБЛ № 016591 от 23.02.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79975 от 06.0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-087797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4 от 2020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11789 от 10.11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невич 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ИВ № 681820 от 30.06.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25 от 06.10.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08027 от 11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6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59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43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Лилия Н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по специальности «Лечебное дело», вра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В № 318661 от 31.01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 174252 от 03.03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ДЦ № 040257 от 15.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90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17960 от 2019 «Физиология человека», 108 часов ФГБОУ ВО «Б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66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ова 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Педиатрия», врач-педиа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АВС № 0703125 от 30.06.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м.н. КТ № 147284 от 01.04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т доцента ЗДД № 007707 от 14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87853 от 14.01.2021  «Педагог профессионального образования. Инклюзивное обучение информационно-коммуникационные технологии в реализации  основных образовательных программ высшего образования и среднего профессионального образования», 108 часов ФГБОУ ВО «БГМУ»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71002 от 2020 «Физиология человека», 108 часов ФГБОУ ВО «БГУ»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33 от 08.02.2018 «Оказание первой помощи», 20 часов ФГБОУ ВО БГМУ Минздрава России</w:t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4 076989 от 12.12.2020 «Организация деятельности медицинских организаций по профилактике и снижению рисков распространения новой короновирусной инфекции COVID-19», 36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Ю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ДВС № 1256022 от 26.06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ДКН № 095118 от 06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3100383027 от 20.04.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Современные образовательные и ин-формационные технологии при реализации основных и адаптивных образовательных программ», 108 часов, ФГБОУ ВО «БГМУ»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тификат № Z115083 от 01.02.2022 «Физиология центральной нервной системы», 108 часов, ФГБОУ ВО МГУ им М.В. Ломоносова,  Моск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№ 02-3637 от 08.02.2018 «Оказание первой помощи», 20 часов ФГБОУ ВО Б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атова Алия </w:t>
            </w:r>
          </w:p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по специальности «Биология», би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ЭВ № 676366 от 06.07.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.б.н. КТ № 092685 от 04.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к.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 - 8383 от 02.11.2022 «Педагог профессионального образования. Инклюзивное обучение т информационно-коммуникационные технологии в реализации основных образовательных программ высшего образования и среднего профессионального образования», 144 часа ФГБОУ ВО БГМУ Минздрава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43795 от 30.04.2022 «Физиология человека», 108 ча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БОУ ВПО Б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Удостоверение о повышении квалификации № 02-3662 от 08.02.2018 «Оказание первой помощи», 20 часов ФГБОУ ВО БГМУ Минздрава России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 xml:space="preserve">2.5. Суммарное количество ставок на кафедре – 16  ст.  </w:t>
      </w:r>
      <w:r>
        <w:rPr>
          <w:sz w:val="26"/>
          <w:szCs w:val="26"/>
        </w:rPr>
        <w:t>Две вакантные ставки были распределены между завкафедрой и доцентами. У</w:t>
      </w:r>
      <w:r>
        <w:rPr>
          <w:sz w:val="28"/>
          <w:szCs w:val="28"/>
        </w:rPr>
        <w:t>комплектованность кафедры составила 100%.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ые сведения о преподавателях </w:t>
      </w:r>
    </w:p>
    <w:p>
      <w:pPr>
        <w:pStyle w:val="Normal"/>
        <w:ind w:left="36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0"/>
        <w:gridCol w:w="1589"/>
        <w:gridCol w:w="2124"/>
        <w:gridCol w:w="2123"/>
        <w:gridCol w:w="850"/>
        <w:gridCol w:w="851"/>
        <w:gridCol w:w="1701"/>
        <w:gridCol w:w="2268"/>
      </w:tblGrid>
      <w:tr>
        <w:trPr>
          <w:trHeight w:val="11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еподавател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 иностранным языко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ы, по которым преподаватель читает лекции, ведет занятия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, по которым преподаватель читает лекции, ведет практически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бл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дисциплине, выполненные преподавателем в 2023/24уч.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е зва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мова Алия Фарит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,</w:t>
            </w:r>
          </w:p>
          <w:p>
            <w:pPr>
              <w:pStyle w:val="Normal"/>
              <w:jc w:val="both"/>
              <w:rPr/>
            </w:pPr>
            <w:r>
              <w:rPr/>
              <w:t>Физиология (в т.ч. физиология ЧЛ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01, 31.05.02,</w:t>
            </w:r>
          </w:p>
          <w:p>
            <w:pPr>
              <w:pStyle w:val="Normal"/>
              <w:jc w:val="center"/>
              <w:rPr/>
            </w:pPr>
            <w:r>
              <w:rPr/>
              <w:t>31.05.03,</w:t>
            </w:r>
          </w:p>
          <w:p>
            <w:pPr>
              <w:pStyle w:val="Normal"/>
              <w:jc w:val="center"/>
              <w:rPr/>
            </w:pPr>
            <w:r>
              <w:rPr/>
              <w:t>32.05.01,</w:t>
            </w:r>
          </w:p>
          <w:p>
            <w:pPr>
              <w:pStyle w:val="Normal"/>
              <w:jc w:val="center"/>
              <w:rPr/>
            </w:pPr>
            <w:r>
              <w:rPr/>
              <w:t>33.05.01,</w:t>
            </w:r>
          </w:p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1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,5 ст. 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. деятель</w:t>
            </w:r>
          </w:p>
          <w:p>
            <w:pPr>
              <w:pStyle w:val="Normal"/>
              <w:jc w:val="center"/>
              <w:rPr/>
            </w:pPr>
            <w:r>
              <w:rPr/>
              <w:t>науки РБ, грамота МО РБ, грамота МО РФ, Почетная грамота городского округа РБ, г. У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Валентина Гусм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., 33.05.01, 30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-0,75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 РФ, Почетный работник высшего профессионального образования Р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вдокия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,   Нейрофизиология, Физиология человека и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., 37.05.01, 30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1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 МО РФ, Почетный работник высшего профессионального образования Р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н Урал Талгат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, 31.05.02, 32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1,25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. врач РБ, Почетная грамота РБ, Почетный работник высшего профессионального образования РФ, Отличник здравоохранения СС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ова Галина Афраим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</w:t>
            </w:r>
          </w:p>
          <w:p>
            <w:pPr>
              <w:pStyle w:val="Normal"/>
              <w:rPr/>
            </w:pPr>
            <w:r>
              <w:rPr/>
              <w:t>о с</w:t>
            </w:r>
          </w:p>
          <w:p>
            <w:pPr>
              <w:pStyle w:val="Normal"/>
              <w:rPr/>
            </w:pPr>
            <w:r>
              <w:rPr/>
              <w:t>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, 31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1,25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работник высшего профессионального образования РФ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невич 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, Физиология (в т.ч. физиология ЧЛ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, 31.05.02., 31.05.03.</w:t>
            </w:r>
          </w:p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1,25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 РБ, МЗ Р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Лилия Назиф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льная физиология, Физиология с основами анатомии,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5.01.,</w:t>
            </w:r>
          </w:p>
          <w:p>
            <w:pPr>
              <w:pStyle w:val="Normal"/>
              <w:jc w:val="center"/>
              <w:rPr/>
            </w:pPr>
            <w:r>
              <w:rPr/>
              <w:t>31.05.01,</w:t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1,25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 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, Физиология (в т.ч. физиология ЧЛ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З 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шид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.,</w:t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–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З 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ова 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., 31.05.02, 31.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З РБ</w:t>
            </w:r>
          </w:p>
          <w:p>
            <w:pPr>
              <w:pStyle w:val="Normal"/>
              <w:jc w:val="center"/>
              <w:rPr/>
            </w:pPr>
            <w:r>
              <w:rPr/>
              <w:t>Грамота МинОбр Р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Ю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ф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., 31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 БГМУ</w:t>
            </w:r>
          </w:p>
          <w:p>
            <w:pPr>
              <w:pStyle w:val="Normal"/>
              <w:jc w:val="center"/>
              <w:rPr/>
            </w:pPr>
            <w:r>
              <w:rPr/>
              <w:t>Грамота Курултая РБ  , грамота Республиканской организацииРБ Профсоюза работников здравоохранения Р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атова Алия </w:t>
            </w:r>
          </w:p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, Физиология (в т.ч. физиология ЧЛ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1, 31.05.02., 32.05.01, 31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–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каева Клара 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(английский, немецк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., 31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-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-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йгуль</w:t>
            </w:r>
          </w:p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о слов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., 31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—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Екатерина Евгеньев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, 31.05.02., 32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— 1,0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(Аюпова) Альбина Рашитов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, 31.05.02., 32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— 1,0с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Дина Даяно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физиолог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, 31.05.0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— 1,0 с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вспомогательный персонал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ие совместит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5"/>
        <w:gridCol w:w="1379"/>
        <w:gridCol w:w="1515"/>
        <w:gridCol w:w="1598"/>
        <w:gridCol w:w="1075"/>
        <w:gridCol w:w="1248"/>
        <w:gridCol w:w="1881"/>
        <w:gridCol w:w="185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Гульшат Явдат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9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а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Средне-специальн</w:t>
            </w:r>
            <w:r>
              <w:rPr/>
              <w:t>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Резеда Тухватул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9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сшее БГП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Гульфия Тухбет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9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Лина Борис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Галина Викто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19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ладими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7.1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-пеци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талья Виталь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-пеци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Иван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1.19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е-пеци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Внешние совместители  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м учебной нагрузки</w:t>
      </w:r>
    </w:p>
    <w:p>
      <w:pPr>
        <w:pStyle w:val="Normal"/>
        <w:ind w:left="39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5.1 Объем учебной нагрузки на 2022-20223 учебный год </w:t>
      </w:r>
      <w:r>
        <w:rPr>
          <w:bCs/>
          <w:i/>
          <w:sz w:val="26"/>
          <w:szCs w:val="26"/>
        </w:rPr>
        <w:t>(предыдущий учебный год)</w:t>
      </w:r>
    </w:p>
    <w:p>
      <w:pPr>
        <w:pStyle w:val="Normal"/>
        <w:ind w:left="360" w:righ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0"/>
        <w:gridCol w:w="1185"/>
        <w:gridCol w:w="1365"/>
        <w:gridCol w:w="878"/>
        <w:gridCol w:w="1153"/>
        <w:gridCol w:w="1044"/>
        <w:gridCol w:w="1075"/>
        <w:gridCol w:w="1108"/>
        <w:gridCol w:w="831"/>
        <w:gridCol w:w="1108"/>
        <w:gridCol w:w="1521"/>
      </w:tblGrid>
      <w:tr>
        <w:trPr>
          <w:trHeight w:val="1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, б/вн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ые (истории болезни, проверка контр. работ), б/вн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</w:t>
            </w:r>
            <w:r>
              <w:rPr>
                <w:b/>
                <w:spacing w:val="-20"/>
              </w:rPr>
              <w:t>ь-тации,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б/вн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А (</w:t>
            </w:r>
            <w:r>
              <w:rPr>
                <w:b/>
                <w:i/>
                <w:iCs/>
              </w:rPr>
              <w:t>для выпускающих кафедр</w:t>
            </w:r>
            <w:r>
              <w:rPr>
                <w:b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е де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/56/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6/19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/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7</w:t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/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9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/9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/99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рофилактич. де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/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/88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/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01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73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23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сих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26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(МЧ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37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/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6/3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/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80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outlineLvl w:val="2"/>
        <w:rPr/>
      </w:pPr>
      <w:r>
        <w:rPr>
          <w:b/>
          <w:i/>
          <w:sz w:val="26"/>
          <w:szCs w:val="26"/>
        </w:rPr>
        <w:t xml:space="preserve">5. 2. Объем учебной нагрузки на 2023-20234учебный год </w:t>
      </w:r>
      <w:r>
        <w:rPr>
          <w:i/>
          <w:sz w:val="26"/>
          <w:szCs w:val="26"/>
        </w:rPr>
        <w:t xml:space="preserve">(план на текущий </w:t>
      </w:r>
      <w:r>
        <w:rPr>
          <w:bCs/>
          <w:i/>
          <w:iCs/>
          <w:sz w:val="26"/>
          <w:szCs w:val="26"/>
        </w:rPr>
        <w:t>учебный год</w:t>
      </w:r>
      <w:r>
        <w:rPr>
          <w:i/>
          <w:sz w:val="26"/>
          <w:szCs w:val="26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2"/>
        <w:gridCol w:w="1111"/>
        <w:gridCol w:w="1390"/>
        <w:gridCol w:w="1111"/>
        <w:gridCol w:w="1252"/>
        <w:gridCol w:w="970"/>
        <w:gridCol w:w="1111"/>
        <w:gridCol w:w="1112"/>
        <w:gridCol w:w="835"/>
        <w:gridCol w:w="1111"/>
        <w:gridCol w:w="1487"/>
      </w:tblGrid>
      <w:tr>
        <w:trPr>
          <w:trHeight w:val="1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, б/вн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ые (истории болезни, проверка контр. работ), б/вн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</w:t>
            </w:r>
            <w:r>
              <w:rPr>
                <w:b/>
                <w:spacing w:val="-20"/>
              </w:rPr>
              <w:t>ь-тации,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б/вн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А (</w:t>
            </w:r>
            <w:r>
              <w:rPr>
                <w:b/>
                <w:i/>
                <w:iCs/>
              </w:rPr>
              <w:t>для выпускающих кафедр</w:t>
            </w:r>
            <w:r>
              <w:rPr>
                <w:b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6/21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/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6/2319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0/5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/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9/647</w:t>
            </w:r>
          </w:p>
        </w:tc>
      </w:tr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/12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/1317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рофилактич. дел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/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/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/86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48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оринское де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б/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122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80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/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0/4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/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/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/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7/47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работа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 Перечень дисциплин, преподаваемых на кафед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49"/>
        <w:gridCol w:w="2772"/>
        <w:gridCol w:w="3253"/>
      </w:tblGrid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пециа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3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. дел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.01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 основами анатом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и живот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1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калавриа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1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физиолог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3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НД и сенсорных сист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 основами анатомии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здравоохранение (магистратур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4.01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дисципли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физ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болические основы физиологических функ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ы по выбор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  <w:sz w:val="26"/>
          <w:szCs w:val="26"/>
        </w:rPr>
        <w:t>6.2. Рабочие программ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58"/>
        <w:gridCol w:w="2418"/>
        <w:gridCol w:w="1608"/>
        <w:gridCol w:w="4890"/>
      </w:tblGrid>
      <w:tr>
        <w:trPr>
          <w:trHeight w:val="1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специа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чики  программы </w:t>
            </w:r>
          </w:p>
        </w:tc>
      </w:tr>
      <w:tr>
        <w:trPr>
          <w:trHeight w:val="8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льная физиология, 2021 г., 2023 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Самоходова О.В.</w:t>
            </w:r>
          </w:p>
        </w:tc>
      </w:tr>
      <w:tr>
        <w:trPr>
          <w:trHeight w:val="8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льная физиология, 2021 г., 2023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диат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Шамратова А.Р.</w:t>
            </w:r>
          </w:p>
        </w:tc>
      </w:tr>
      <w:tr>
        <w:trPr>
          <w:trHeight w:val="8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аболические основы физиологических функций, 2021 г.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диат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Шамратова А.Р.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льная физиология, 2021 г.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П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Самоходова О.В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льная физиология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Тупиневич Г.С.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зиология с основами анатомии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рм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Шафиева Л.Н.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ология человека и животных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.03.0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Тупиневич Г.С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ология высшей нервной деятельности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ология (бакалавриа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.03.0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Тупиневич Г.С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рмальная физиология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4.0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ассистенты Исаева Е.Е.,  Никитина А.Р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ейрофизиология, 2021, 2023 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7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Самоходова О.В. доцент  Шафиева Л.Н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ология ВНД и сенсорных систем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7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/>
              <w:t>Тупиневич Г.С., доцент  Шафиева Л.Н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рмальная физиология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0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 Шафиева Л.Н.,  доцент  Зиякаева К.Р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Физиология с основами анатомии человека, 2022, 2023 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здравоохранение (магистратур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2.04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фессор Каюмова А.Ф., доцент Зиякаева К.Р., доцент Шамратова А.Р.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иническая физиология, 2021, 2023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биохим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вариати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0.0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фессор Каюмова А.Ф., доцент  Шамратова А.Р., доцент Зиякаева К.Р., 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mo;arial" w:hAnsi="Arimo;arial" w:cs="Arimo;arial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</w:pPr>
            <w:r>
              <w:rPr>
                <w:rFonts w:cs="Arimo;arial" w:ascii="Arimo;arial" w:hAnsi="Arimo;arial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>«Клеточные технологии, вопросы межклеточных взаимоотношений в гемопоэзе»,  2023 г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чебное дело (Медицина будущего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.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фессор Каюмова А.Ф.,  доцент Зиякаева К.Р., 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ология животных и человека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06.05.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фессор Каюмова А.Ф., ассистент Исаева Е.Е., 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7. 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ская биофизик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0"/>
              <w:rPr/>
            </w:pPr>
            <w:r>
              <w:rPr/>
              <w:t>30.05.0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фессор Каюмова А.Ф., доцент Самоходова О.В. </w:t>
            </w:r>
          </w:p>
        </w:tc>
      </w:tr>
    </w:tbl>
    <w:p>
      <w:pPr>
        <w:pStyle w:val="Normal"/>
        <w:ind w:left="109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онографий, учебников и учебных пособий, изданных преподавателями за последние 5 лет</w:t>
      </w:r>
    </w:p>
    <w:p>
      <w:pPr>
        <w:pStyle w:val="Normal"/>
        <w:ind w:left="109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5"/>
        <w:gridCol w:w="2268"/>
        <w:gridCol w:w="2410"/>
        <w:gridCol w:w="2551"/>
        <w:gridCol w:w="1559"/>
        <w:gridCol w:w="1276"/>
        <w:gridCol w:w="851"/>
        <w:gridCol w:w="992"/>
        <w:gridCol w:w="85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 (мин, РИС, НМС и номер докуме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п/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Нормальная физ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а А.Ф. </w:t>
            </w:r>
          </w:p>
          <w:p>
            <w:pPr>
              <w:pStyle w:val="Normal"/>
              <w:rPr/>
            </w:pPr>
            <w:r>
              <w:rPr/>
              <w:t>(соав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– учебник для студентов лечебного и педиатрического факультетов /под ред. В.М.Смирнова, Д.С. Свешникова, А.Е. Умри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Издательство «Медицинское информационное агенство»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Издательство «Медицинское информационное агенство», 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.Ф.</w:t>
            </w:r>
          </w:p>
          <w:p>
            <w:pPr>
              <w:pStyle w:val="Normal"/>
              <w:rPr/>
            </w:pPr>
            <w:r>
              <w:rPr/>
              <w:t>Самоходова О.В.</w:t>
            </w:r>
          </w:p>
          <w:p>
            <w:pPr>
              <w:pStyle w:val="Normal"/>
              <w:rPr/>
            </w:pPr>
            <w:r>
              <w:rPr/>
              <w:t>Тупиневич Г.С.</w:t>
            </w:r>
          </w:p>
          <w:p>
            <w:pPr>
              <w:pStyle w:val="Normal"/>
              <w:rPr/>
            </w:pPr>
            <w:r>
              <w:rPr/>
              <w:t>Аллабердин У.Т.</w:t>
            </w:r>
          </w:p>
          <w:p>
            <w:pPr>
              <w:pStyle w:val="Normal"/>
              <w:jc w:val="both"/>
              <w:rPr/>
            </w:pPr>
            <w:r>
              <w:rPr/>
              <w:t>Зиякаева К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истемы пищева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ОУ ВО БГМУ Минздрав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.Ф.</w:t>
            </w:r>
          </w:p>
          <w:p>
            <w:pPr>
              <w:pStyle w:val="Normal"/>
              <w:jc w:val="both"/>
              <w:rPr/>
            </w:pPr>
            <w:r>
              <w:rPr/>
              <w:t>Инсарова Г.Е.</w:t>
            </w:r>
          </w:p>
          <w:p>
            <w:pPr>
              <w:pStyle w:val="Normal"/>
              <w:jc w:val="both"/>
              <w:rPr/>
            </w:pPr>
            <w:r>
              <w:rPr/>
              <w:t>Шафиева Л.Н.</w:t>
            </w:r>
          </w:p>
          <w:p>
            <w:pPr>
              <w:pStyle w:val="Normal"/>
              <w:jc w:val="both"/>
              <w:rPr/>
            </w:pPr>
            <w:r>
              <w:rPr/>
              <w:t>Киселе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ОУ ВО БГМУ Минздрав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.Ф.</w:t>
            </w:r>
          </w:p>
          <w:p>
            <w:pPr>
              <w:pStyle w:val="Normal"/>
              <w:rPr/>
            </w:pPr>
            <w:r>
              <w:rPr/>
              <w:t>Шафиева Л.Н.</w:t>
            </w:r>
          </w:p>
          <w:p>
            <w:pPr>
              <w:pStyle w:val="Normal"/>
              <w:rPr/>
            </w:pPr>
            <w:r>
              <w:rPr/>
              <w:t>Киселе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-функциональные основы и физиологические процессы в организм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ОУ ВО БГМУ Минздрав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ормальная физ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юмова А.Ф.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Шамратова А.Р.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Габдулхакова И.Р.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иселева О.С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щая физиология центральной нервной систе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БОУ ВО БГМУ Минздрава Ро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вари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ормальная физ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Kayumova A.F. Kiseleva O.S.</w:t>
            </w:r>
          </w:p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Ziyachaeva K.R. Gabdulhakova I.R.</w:t>
            </w:r>
          </w:p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Tupinevicy G.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en-US" w:bidi="ru-RU"/>
              </w:rPr>
            </w:pPr>
            <w:r>
              <w:rPr>
                <w:bCs/>
                <w:szCs w:val="28"/>
                <w:lang w:val="en-US" w:bidi="ru-RU"/>
              </w:rPr>
              <w:t>Practical physiology: Education Guidance for students of Dentistry Faculty. Part I. Physiology of excitable tissues, muscles, central nervous system, high nervous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БОУ ВО БГМУ Минздрава Ро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вари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ормальная физ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Kayumova A.F. Kiseleva O.S.</w:t>
            </w:r>
          </w:p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Ziyachaeva K.R. Gabdulhakova I.R.</w:t>
            </w:r>
          </w:p>
          <w:p>
            <w:pPr>
              <w:pStyle w:val="Normal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  <w:t>Tupinevicy G.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en-US" w:bidi="ru-RU"/>
              </w:rPr>
            </w:pPr>
            <w:r>
              <w:rPr>
                <w:bCs/>
                <w:szCs w:val="28"/>
                <w:lang w:val="en-US" w:bidi="ru-RU"/>
              </w:rPr>
              <w:t>Practical physiology: Education Guidance for students of Dentistry Faculty. Part II. Physiology of blood, respiration, digestion, cardiovascular system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БОУ ВО БГМУ Минздрава Ро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bidi="ru-RU"/>
              </w:rPr>
            </w:pPr>
            <w:r>
              <w:rPr>
                <w:bCs/>
                <w:lang w:val="en-US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вариа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ормальная физ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аюмова А.Ф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амоходова О.В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упиневич Г.С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абдулхакова И.Р. Зиякаев   К.Р.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Аюпова А.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ология возбудимых ткан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БОУ ВО БГМУ Минздрава Ро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намика успеваемости обучающихся – результаты за последние 3 года (средние баллы)</w:t>
      </w:r>
    </w:p>
    <w:p>
      <w:pPr>
        <w:pStyle w:val="Normal"/>
        <w:ind w:left="45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Лечебный факультет: нормальная физиология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2957"/>
        <w:gridCol w:w="2957"/>
        <w:gridCol w:w="29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23уч .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едиатрический факультет: Нормальная физиология.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2957"/>
        <w:gridCol w:w="2957"/>
        <w:gridCol w:w="29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23уч .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Стоматологический  факультет: Нормальная физиология.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2957"/>
        <w:gridCol w:w="2957"/>
        <w:gridCol w:w="29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 .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4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Медико-профилактический факультет: Нормальная физиология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2957"/>
        <w:gridCol w:w="2957"/>
        <w:gridCol w:w="29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 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 .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Фармацевтический факультет: Физиология с основами анатом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3206"/>
        <w:gridCol w:w="3206"/>
        <w:gridCol w:w="25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 .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 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 .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учебн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8"/>
          <w:szCs w:val="28"/>
        </w:rPr>
        <w:t xml:space="preserve">6.5. </w:t>
      </w:r>
      <w:r>
        <w:rPr>
          <w:b/>
          <w:bCs/>
          <w:kern w:val="2"/>
          <w:sz w:val="30"/>
          <w:szCs w:val="30"/>
        </w:rPr>
        <w:t xml:space="preserve">Результаты ГИА и защиты дипломных работ </w:t>
      </w:r>
      <w:r>
        <w:rPr>
          <w:bCs/>
          <w:kern w:val="2"/>
          <w:sz w:val="30"/>
          <w:szCs w:val="30"/>
        </w:rPr>
        <w:t>(для выпускающих кафедр) – нет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6.6 Организация самостоятельной работы обучающихс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54"/>
        <w:gridCol w:w="973"/>
        <w:gridCol w:w="713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(аудитор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ьютерных програм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закрепление методов инструментального иссле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И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6.7</w:t>
      </w:r>
      <w:r>
        <w:rPr/>
        <w:t xml:space="preserve">. </w:t>
      </w:r>
      <w:r>
        <w:rPr>
          <w:b/>
          <w:bCs/>
          <w:sz w:val="28"/>
          <w:szCs w:val="28"/>
        </w:rPr>
        <w:t>Методическое обеспечение самостоятельной работы студентов (изданные, рукописные)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51"/>
        <w:gridCol w:w="4145"/>
        <w:gridCol w:w="1808"/>
        <w:gridCol w:w="1985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экз.)</w:t>
            </w:r>
          </w:p>
        </w:tc>
      </w:tr>
      <w:tr>
        <w:trPr>
          <w:trHeight w:val="2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-ке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системы дыхани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 Тюмбарова Г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ергетического обме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 Элентух А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ология центральной нервной системы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 В.П., Гизатуллин А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е методы в стоматологии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 Элентух А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пищеварени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 Тупиневич Г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особенности физиологии человека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ова А.Ф., Элентух А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ова Г.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ВНД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 Гайсина А.Ф., Элентух А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возбудимых тканей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невич Г.С., Гайсина А.Ф., Каюмова А.Ф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сердца и сосудистой системы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Инсарова Г.Е., Элентух А.Г., Тупиневич Г.С., Гайсина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и, ткани органов и систем человека (основы морфологии и анатомии)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Шафиева Л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спекты трудовой деятельност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Инсарова Г.Е., Элентух А.Г., Киселева О.С., Гайсина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boratory manual on physiology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Уф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БГМУ</w:t>
            </w:r>
            <w:r>
              <w:rPr>
                <w:sz w:val="26"/>
                <w:szCs w:val="26"/>
                <w:lang w:val="en-US"/>
              </w:rPr>
              <w:t>, 20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ова А.Ф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О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невич Г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А.Ф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а Ф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 самостоятельной работе и выполнению контрольных работ по физиологии с морфологией для студентов,обучающихся по специальности 060108-фармация (заочная форма обуче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ева Л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эволюционной физи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ева Л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сенсорных сист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Тупиневич Г.С., Киселева О.С., Курмаева А.О., Шафиева Л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кров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Инсарова Г.Е., Самоходова О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физиология ЦН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Инсарова Г.Е., Самоходова О.В..Габдулхакова И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системы дых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Ф. Каюмова, И.Габдулх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Шамратова, Г.Е. Инсар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ология ЦН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Габдулхакова И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това А.Р., Киселева О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системы пищевар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Самоходова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невич Г.С., Аллабердин У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каева К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обмена вещест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.Ф., Инсарова Г.Е., Шафиева Л.Н., Киселева О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-функциональные основы и физиологические процессы в организме челове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.Ф., Шафиева Л.Н.</w:t>
            </w:r>
          </w:p>
          <w:p>
            <w:pPr>
              <w:pStyle w:val="Normal"/>
              <w:rPr/>
            </w:pPr>
            <w:r>
              <w:rPr/>
              <w:t>Киселева О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Физиология возбудимых тканей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 А.Ф., Самоходова О.В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Тупиневич Г.С., Габдулхакова И.Р. Зиякаев   К.Р., </w:t>
            </w:r>
            <w:r>
              <w:rPr>
                <w:bCs/>
                <w:sz w:val="26"/>
                <w:szCs w:val="26"/>
                <w:lang w:bidi="ru-RU"/>
              </w:rPr>
              <w:t>Аюпова А.Р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095" w:right="0" w:hanging="0"/>
        <w:rPr/>
      </w:pPr>
      <w:r>
        <w:rPr/>
      </w:r>
    </w:p>
    <w:p>
      <w:pPr>
        <w:pStyle w:val="Normal"/>
        <w:ind w:left="1095" w:right="0" w:hanging="0"/>
        <w:rPr/>
      </w:pPr>
      <w:r>
        <w:rPr/>
      </w:r>
    </w:p>
    <w:p>
      <w:pPr>
        <w:pStyle w:val="Normal"/>
        <w:ind w:left="1095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8. Организация преподавания дисциплин по выбору - нет</w:t>
      </w:r>
    </w:p>
    <w:p>
      <w:pPr>
        <w:pStyle w:val="Normal"/>
        <w:ind w:left="18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5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9. Методическое обеспечение дисциплин по выбору (изданные, рукописные) - 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ьно-техническое обеспечение кафедр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1. Перечень учебных комнат и лабораторий</w:t>
      </w:r>
    </w:p>
    <w:p>
      <w:pPr>
        <w:pStyle w:val="Normal"/>
        <w:ind w:left="0" w:right="0"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65"/>
        <w:gridCol w:w="2594"/>
        <w:gridCol w:w="2192"/>
        <w:gridCol w:w="1887"/>
        <w:gridCol w:w="1819"/>
        <w:gridCol w:w="28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иказа о создании учебной комнаты/лаборатории (при наличи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лабора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Г.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исследовательская лаборатор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Г.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лаборатория 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каева К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вари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Г.Я.</w:t>
            </w:r>
          </w:p>
        </w:tc>
      </w:tr>
    </w:tbl>
    <w:p>
      <w:pPr>
        <w:pStyle w:val="Normal"/>
        <w:ind w:left="0" w:right="0"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>
          <w:b/>
          <w:sz w:val="26"/>
          <w:szCs w:val="26"/>
        </w:rPr>
        <w:t xml:space="preserve">Площадь учебных комнат на 1 обучающегося при нагрузке на 1 обучающегося – </w:t>
      </w:r>
      <w:r>
        <w:rPr>
          <w:sz w:val="26"/>
          <w:szCs w:val="26"/>
        </w:rPr>
        <w:t>2,7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>
          <w:b/>
          <w:sz w:val="26"/>
          <w:szCs w:val="26"/>
        </w:rPr>
        <w:t xml:space="preserve">Площадь лабораторий на 1 обучающегося  при нагрузке на 1 обучающегося – </w:t>
      </w:r>
      <w:r>
        <w:rPr>
          <w:sz w:val="26"/>
          <w:szCs w:val="26"/>
        </w:rPr>
        <w:t>0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>
          <w:b/>
          <w:sz w:val="26"/>
          <w:szCs w:val="26"/>
        </w:rPr>
        <w:t>(</w:t>
      </w:r>
      <w:r>
        <w:rPr>
          <w:sz w:val="28"/>
          <w:szCs w:val="28"/>
        </w:rPr>
        <w:t>С учетом всех учебных комнат, студенческих лабораторий, компьютерного класса, а также всех лекционных аудиторий, на 1 студента приходится около 11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личество студентов, одновременно обучаемых на кафедре – </w:t>
      </w:r>
      <w:r>
        <w:rPr>
          <w:sz w:val="26"/>
          <w:szCs w:val="26"/>
        </w:rPr>
        <w:t>2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Учебные кабинеты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896"/>
        <w:gridCol w:w="8846"/>
      </w:tblGrid>
      <w:tr>
        <w:trPr>
          <w:trHeight w:val="5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мещени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 кв.м.</w:t>
            </w:r>
          </w:p>
        </w:tc>
      </w:tr>
      <w:tr>
        <w:trPr>
          <w:trHeight w:val="4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36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2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 xml:space="preserve">Общая площадь, используемая кафедрой в образовательном процессе - </w:t>
      </w:r>
      <w:r>
        <w:rPr>
          <w:sz w:val="28"/>
          <w:szCs w:val="28"/>
        </w:rPr>
        <w:t>540,82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нические помещения - нет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7</w:t>
      </w:r>
      <w:r>
        <w:rPr>
          <w:b/>
          <w:sz w:val="30"/>
          <w:szCs w:val="30"/>
        </w:rPr>
        <w:t>.4. Параклиника –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атериальноно – техническая оснащенность лабораторий и кабинетов кафедры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82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лабора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, проводимые в эт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.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 шт.+ 5 компьютеров для работы преподавате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yocera -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rother HL-2240DR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учебная мелов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бель: компьютерные стол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ьютеры устар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лабора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лаборатория, аудитория № 441 (для самостоятельной работы студентов)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:  Электрокардиограф ПолиСпектр-ЭФС-не рабочи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кардиограф 3-х канальный ЭК-ЗТ-01 «РД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кардиограф 12-канальны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 импульсны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стимулятор ЭСЛ-1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Рота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ометр MICROGP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сы 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томер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одонтометр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ограф компьютер. «Диамант-С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стимулятор мышц «Стимул-1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метр настольный ПНР-2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отест для исследования бинокулярного зрения ЦТ-1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ометр становой ДС-200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сло для проверки функций вестибулярного аппарата(Бараньи)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 аппаратно-программный электроэнцефалографический»Мицар-ЭЭГ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кардиограф»Мединова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льсотахометр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методические материалы.</w:t>
            </w:r>
          </w:p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бель: столы, стулья, куше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 на всех факульте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М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мен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лабора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28"/>
                <w:szCs w:val="28"/>
              </w:rPr>
              <w:t xml:space="preserve">Анализатор биохимический </w:t>
            </w:r>
            <w:r>
              <w:rPr>
                <w:rFonts w:cs="Times New Roman"/>
                <w:sz w:val="28"/>
                <w:szCs w:val="28"/>
                <w:lang w:val="en-US"/>
              </w:rPr>
              <w:t>Stat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Fax</w:t>
            </w:r>
            <w:r>
              <w:rPr>
                <w:rFonts w:cs="Times New Roman"/>
                <w:sz w:val="28"/>
                <w:szCs w:val="28"/>
              </w:rPr>
              <w:t xml:space="preserve"> 1904+Рус со спиртовым комплектом реагентов</w:t>
            </w:r>
          </w:p>
          <w:p>
            <w:pPr>
              <w:pStyle w:val="Style27"/>
              <w:rPr/>
            </w:pPr>
            <w:r>
              <w:rPr>
                <w:rFonts w:cs="Times New Roman"/>
                <w:sz w:val="28"/>
                <w:szCs w:val="28"/>
              </w:rPr>
              <w:t xml:space="preserve">Анализатор ветеринарный автоматический гематологический </w:t>
            </w:r>
            <w:r>
              <w:rPr>
                <w:rFonts w:cs="Times New Roman"/>
                <w:sz w:val="28"/>
                <w:szCs w:val="28"/>
                <w:lang w:val="en-US"/>
              </w:rPr>
              <w:t>Exigo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OS</w:t>
            </w:r>
            <w:r>
              <w:rPr>
                <w:rFonts w:cs="Times New Roman"/>
                <w:sz w:val="28"/>
                <w:szCs w:val="28"/>
              </w:rPr>
              <w:t>, 19 параметров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матические пипетки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вадистиллятор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ктерицидный проточный рециркулятор воздуха настольны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кс микробиологической безопасности БМБ-2 «Ламинар-С»-1,2, Ламинарные системы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ы аналитические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ы технические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 автоматизированной микроскопии с функц. телемед. для гематологических цитологических исследований</w:t>
            </w:r>
          </w:p>
          <w:p>
            <w:pPr>
              <w:pStyle w:val="Style27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пьютер (процессор </w:t>
            </w:r>
            <w:r>
              <w:rPr>
                <w:rFonts w:cs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/>
                <w:sz w:val="28"/>
                <w:szCs w:val="28"/>
              </w:rPr>
              <w:t xml:space="preserve"> 8 </w:t>
            </w:r>
            <w:r>
              <w:rPr>
                <w:rFonts w:cs="Times New Roman"/>
                <w:sz w:val="28"/>
                <w:szCs w:val="28"/>
                <w:lang w:val="en-US"/>
              </w:rPr>
              <w:t>GT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</w:rPr>
              <w:t>, 3,9 ГГц, оперативная память 8Гб, жесткий диск 500 Гб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функциональная центрифуга с принадлежностями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гем-Экспресс-ПРО (Анализатор фракций гемоглобина АФГ-02 с принадлежностями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тор угловой аэрозоленепронецаемый к  многофункциональной центрифуге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ктрофотометр однолучевой 315-1000 нм, 4-позиционный  и сканирующей программо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для весов НВ-750 ВГ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для микроскопирования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для хроматографа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компьютерны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пристенный физически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л лабораторный со спинкой-4 шт.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хожаровой шкаф естественная вентиляция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четчик форменных элементов крови СФК «Минилаб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остат с принудительной вентиляцией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дильник Позис С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аф вытяжной «Эконом»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аф для лабораторной посуд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истемы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лабора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для ляг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крыс, морских св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для кр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ик «Поз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абораторных животных для практических занятий и научных исследований, постановка экспери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4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LG , 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доска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4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телевизор LG , ноутбук Lenova,  доска меловая,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бель: парты, 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4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интерактивная доска, ноутбук,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ска учебная мелов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4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: интерактивная доска, ноутбук Lenovo, проектор Nec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ска меловая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2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ноутбук, проектор Optoma,  доска меловая,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2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активная доска, ноутбук, проектор EPSON Набор видеофильмов</w:t>
            </w:r>
          </w:p>
          <w:p>
            <w:pPr>
              <w:pStyle w:val="Style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ска меловая поворотна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3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Optom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 меловая поворотн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43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Optom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 меловая поворотная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материалы: методические указания, тестовые задания, ситуационные задачи. </w:t>
            </w:r>
          </w:p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бель: парты, сту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логия с основами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логия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йрофиз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ая 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компьютеров на кафедре — 35 (из них 12 в компьютерном классе и 3 ноутбука),принтеров — 6, копировальных машин — 2, микроскопов - 25, интерактивных досок – 5, проекторов — 7, телевизоров - 2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 Основные лекционные аудитории кафедры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9"/>
        <w:gridCol w:w="2831"/>
        <w:gridCol w:w="3806"/>
        <w:gridCol w:w="24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лекционного з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ауд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БГМ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льтимедийный про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7, 447 аудит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леви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льтимедийный про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 2, 232 аудит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льтимедийный про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 2, 28 аудит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Мультимедийный про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помещений составляет 941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грузке 1,5 кв.м на 1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7 Обеспечение электронной информационно-образовательной среды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ab/>
        <w:t>На кафедре используются интерактивные формы обучения. Примеры образовательных технологий в интерактивной форме, используемых на кафед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рактивная доска.</w:t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технологии</w:t>
        <w:tab/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ab/>
        <w:t xml:space="preserve">Неотъемлемой частью учебного процесса стал Учебный портал, на котором размещается и постоянно обновляется информация по организации учебного процесса (расписание практических занятий и лекций текущего цикла, объявления, список основной и дополнительной литературы, оценочных средств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ние инновационных образовательных технологий. На кафедре используется система интерактивного опроса обучающихся для оценки уровня усвоения лекционного материала, разработаны вопросы по темам лекций,</w:t>
      </w:r>
      <w:r>
        <w:rPr/>
        <w:t xml:space="preserve"> </w:t>
      </w:r>
      <w:r>
        <w:rPr>
          <w:sz w:val="28"/>
          <w:szCs w:val="28"/>
        </w:rPr>
        <w:t>созданы тестовые задания, лекционные материалы и самостоятельные работы для контроля обучающихся по специальности «Фармация» с применением ДОТ и электронного обучения.</w:t>
      </w:r>
    </w:p>
    <w:p>
      <w:pPr>
        <w:pStyle w:val="Normal"/>
        <w:ind w:left="109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7.8 Обеспечение условий для лиц с ограниченными возможностями здоровья </w:t>
      </w:r>
      <w:r>
        <w:rPr>
          <w:sz w:val="28"/>
          <w:szCs w:val="28"/>
        </w:rPr>
        <w:t>(перечислить)</w:t>
      </w:r>
    </w:p>
    <w:p>
      <w:pPr>
        <w:pStyle w:val="Normal"/>
        <w:keepNext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имеется аудитория без порога для проезда коляски. Для  компьютерного тестирования лиц с нарушением зрения предусмотрен крупный шриф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9 Перечень видеоматериалов для учебного процесса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14"/>
        <w:gridCol w:w="1900"/>
        <w:gridCol w:w="2400"/>
        <w:gridCol w:w="1490"/>
        <w:gridCol w:w="35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, м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в преподавании дисципл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пециа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покоя живых клет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, 31.05.02.,  31.05.03.,32.05.01., 33.05.01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аздражения возбудимых ткан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ервно-мышечного препарата лягуш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епарата изолированного сердца лягуш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которых веществ на изолированное сердце лягуш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я серд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кардиограф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икроциркуляции кров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ые элементы кров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газов кров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ли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ле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ли 2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и эмо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дых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 или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рефл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желез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пищ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ой анализа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рганиз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ла и терморегуля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ая нервная сис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ые функции поч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лу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очное пищева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. Типы ВН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3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кле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ци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ераций на органах пищева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хирургический метод стереотаксических опе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заболеваний желчевыводящих пу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обследования органов з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всех систем организма (для студентов фармацевтического факульт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ология центральной нервной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человека. Часть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о человека. Часть 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о человека.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о человека. Часть 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10 Перечень проекционных иллюстративных материалов (мультимедиа), используемых в учебном процессе</w:t>
      </w:r>
    </w:p>
    <w:p>
      <w:pPr>
        <w:pStyle w:val="Normal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екции,  читаемые на кафедре по всем преподаваемым специальностям и дисциплинам имеют мультимедийную презент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оказатели научно-исследовательской работы кафедры. Основные научные направления кафед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бщая тема госбюджетной НИР кафедры – </w:t>
      </w:r>
      <w:r>
        <w:rPr/>
        <w:t>«Структурно-функциональные и компенсаторные возможности крови при воздействии экотоксикантов, возможность коррекции выявленных нарушений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11"/>
        <w:gridCol w:w="5437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учных направлений и объектов НИ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здействия медно-цинковой колчеданной руды на эритропоэз в эксперимент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юмова А.Ф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нетического и негативных средовых факторов (гиподинамия, курение, психоэмоциональное напряжение) на кислород-транспортную систему у человека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Шамратова В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Участие профессорско-преподавательского состава кафедры в конференциях и симпозиумах – (по командировочным) – Н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3"/>
        <w:gridCol w:w="1388"/>
        <w:gridCol w:w="1251"/>
        <w:gridCol w:w="1072"/>
        <w:gridCol w:w="1248"/>
        <w:gridCol w:w="2082"/>
        <w:gridCol w:w="1283"/>
        <w:gridCol w:w="1228"/>
        <w:gridCol w:w="1071"/>
        <w:gridCol w:w="173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ференции, название конференции, дата, название доклада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(выходные данны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рубежных изда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изда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х Р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даниях БГМУ</w:t>
            </w:r>
          </w:p>
        </w:tc>
      </w:tr>
    </w:tbl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Реестр учебн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55" w:leader="none"/>
          <w:tab w:val="left" w:pos="9615" w:leader="none"/>
        </w:tabs>
        <w:ind w:left="0" w:right="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еречень учебников, используемых в учебном процессе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55" w:leader="none"/>
          <w:tab w:val="left" w:pos="9615" w:leader="none"/>
        </w:tabs>
        <w:ind w:left="0" w:right="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67"/>
        <w:gridCol w:w="211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 в библиоте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пециа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я челове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 М. Покровского, Т. Ф. Коротьк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Элекронный ресурс]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225100087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 Ткачен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4. - 687,[1] с. : рис. + 1 эл. опт. диск (CD-RO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, К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текстовые дан. - М. : ГЭОТАР-Медиа, 2015. - on-line. - Режим доступа: http://www.studmedlib.ru/book/ISBN9785970435281.htm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: Л. З. Теля, Н. А. Агаджаня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studmedlib.ru/ru/book/ISBN9785423501679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и основы анатомии : учебник для студ. Фармац. Ин-тов и фарм. фак. Мед. вузов,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: А. В. Котова, Т. Н. Лосе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Электронный ресурс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studmedlib.ru/book/ISBN5225034683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физиология [Электронный ресурс]: учебник /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Б. И. Ткаченко. - 3-е изд., испр. и доп. – Электрон. текстовые дан. 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физиология [Электронный ресурс]: учебник /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6. - on – line. – Режим доступа: http://www.studmedlib.ru/book/ISBN9785970436646.html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: учебник для студентов лечебного и педиатрического факультето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: В. М. Смирнов, В. А. Правдивцев, Д. С. Свешников. - 5-е изд., испр. и до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МИА, 2017. - 511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Физиология человека и</w:t>
            </w:r>
            <w:r>
              <w:rPr>
                <w:sz w:val="28"/>
                <w:szCs w:val="28"/>
              </w:rPr>
              <w:t xml:space="preserve"> животных : учебник для студ. высш. учеб. заведений, обучающихся по направлению "Педагогическое образование" (профиль "Биология")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Ю. А. Даринского, В. Я. Апчел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: учебник для студентов лечебного и педиатрического факультето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М.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МИА, 2019. - 51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an Physiology, vol.1, 11th ed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.C. Chatterjee</w:t>
            </w:r>
            <w:r>
              <w:rPr>
                <w:sz w:val="28"/>
                <w:szCs w:val="28"/>
                <w:vertAlign w:val="superscript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на английском я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an Physiology, vol.2, 11th ed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hatterjee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на английском я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actical Phisiology for MBBS Student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F. Joh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на английском язык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ормальная физиология : учебник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 ред. В. П. Дегтярёва - Москва : ГЭОТАР-Медиа, 2016. - Текст : электронный //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Электронный ресурс]: учебник /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БС "Консультант студента" : [сайт]. - URL :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tudentlibrary.ru/book/KP-2016-01.html</w:t>
              </w:r>
            </w:hyperlink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здрачев, А. Д. Нормальная физиология : учебник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 Д. Ноздрачев, П. М. Маслюков. - Москва : ГЭОТАР-Медиа, 2021. - 1088 с. - ISBN 978-5-9704-5974-4. -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Электронный ресурс]: учебник /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 xml:space="preserve">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tudentlibrary.ru/book/ISBN9785970459744.ht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Заявки, предоставленные в библиотеку для приобретения учебной литературы.</w:t>
      </w:r>
    </w:p>
    <w:p>
      <w:pPr>
        <w:pStyle w:val="Normal"/>
        <w:numPr>
          <w:ilvl w:val="0"/>
          <w:numId w:val="0"/>
        </w:numPr>
        <w:ind w:left="0" w:right="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9"/>
        <w:gridCol w:w="2581"/>
        <w:gridCol w:w="1320"/>
        <w:gridCol w:w="2880"/>
        <w:gridCol w:w="2716"/>
        <w:gridCol w:w="198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 (для библиоте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Учебник для студентов стоматологических факультетов медицинских вуз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М. Смернова, В.Г. Завьялова, М.А. Медвед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ters Essential Physioligy E-Book, Second Edi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roney, Susan E, Myaers,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на английском язы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C Chatterjee</w:t>
            </w:r>
            <w:r>
              <w:rPr>
                <w:sz w:val="28"/>
                <w:szCs w:val="28"/>
                <w:vertAlign w:val="superscript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s HumanPhysiology: For Dental Studen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it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h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на английском язы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физиология: учебник под ред В.М. Смирнов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мир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психофизиологических определен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мир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и ответы по физимологи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ьяконова и д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редства связи с сотрудниками кафедры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3685"/>
        <w:gridCol w:w="3119"/>
        <w:gridCol w:w="4145"/>
      </w:tblGrid>
      <w:tr>
        <w:trPr>
          <w:trHeight w:val="6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 (раб., дом.)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ова Г.Е.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невич Г. С.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0.С.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ева Л.Н. .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4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дин У.Т.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а В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И. Р.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273-58-61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а А.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каева К.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Е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(Аюпова) А.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шина Д.Д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73-58-61</w:t>
            </w:r>
          </w:p>
          <w:p>
            <w:pPr>
              <w:pStyle w:val="Normal"/>
              <w:spacing w:before="4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iz@bashgmu.ru</w:t>
            </w:r>
          </w:p>
        </w:tc>
        <w:tc>
          <w:tcPr>
            <w:tcW w:w="4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right="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0" w:hanging="426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рмальной физиологии,</w:t>
      </w:r>
    </w:p>
    <w:p>
      <w:pPr>
        <w:pStyle w:val="Normal"/>
        <w:ind w:left="426" w:right="0" w:hanging="426"/>
        <w:jc w:val="both"/>
        <w:rPr/>
      </w:pPr>
      <w:r>
        <w:rPr>
          <w:sz w:val="28"/>
          <w:szCs w:val="28"/>
        </w:rPr>
        <w:t>профессор</w:t>
        <w:tab/>
        <w:tab/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62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А.Ф. Каюмова</w:t>
        <w:tab/>
      </w:r>
      <w:r>
        <w:rPr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426" w:right="0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color w:val="000000"/>
      <w:sz w:val="28"/>
      <w:shd w:fill="FFFFFF" w:val="clear"/>
    </w:rPr>
  </w:style>
  <w:style w:type="character" w:styleId="8">
    <w:name w:val="Заголовок 8 Знак"/>
    <w:qFormat/>
    <w:rPr>
      <w:b/>
      <w:sz w:val="28"/>
      <w:shd w:fill="FFFFFF" w:val="clear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примечания Знак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b/>
      <w:color w:val="000000"/>
      <w:sz w:val="28"/>
      <w:lang w:val="ru-RU" w:bidi="ar-SA"/>
    </w:rPr>
  </w:style>
  <w:style w:type="character" w:styleId="Heading8Char">
    <w:name w:val="Heading 8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81">
    <w:name w:val="Заголовок №8_"/>
    <w:qFormat/>
    <w:rPr>
      <w:b/>
      <w:bCs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3">
    <w:name w:val=" Знак Знак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ze11">
    <w:name w:val="size_1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15">
    <w:name w:val="Стиль1"/>
    <w:basedOn w:val="Heading3"/>
    <w:qFormat/>
    <w:pPr>
      <w:numPr>
        <w:ilvl w:val="0"/>
        <w:numId w:val="0"/>
      </w:numPr>
      <w:spacing w:lineRule="auto" w:line="360"/>
      <w:ind w:left="0" w:right="0" w:firstLine="709"/>
      <w:jc w:val="center"/>
      <w:outlineLvl w:val="9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8"/>
      <w:ind w:left="0" w:right="0" w:firstLine="686"/>
      <w:jc w:val="both"/>
    </w:pPr>
    <w:rPr>
      <w:rFonts w:eastAsia="Calibri"/>
    </w:rPr>
  </w:style>
  <w:style w:type="paragraph" w:styleId="131">
    <w:name w:val="Знак Знак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82">
    <w:name w:val="Заголовок №8"/>
    <w:basedOn w:val="Normal"/>
    <w:qFormat/>
    <w:pPr>
      <w:widowControl w:val="false"/>
      <w:shd w:fill="FFFFFF" w:val="clear"/>
      <w:spacing w:lineRule="exact" w:line="274"/>
      <w:ind w:left="0" w:right="0" w:hanging="2060"/>
      <w:jc w:val="center"/>
      <w:outlineLvl w:val="7"/>
    </w:pPr>
    <w:rPr>
      <w:b/>
      <w:bCs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76" w:leader="none"/>
        <w:tab w:val="right" w:pos="97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udmedlib.ru/book/ISBN9785225100087.html" TargetMode="External"/><Relationship Id="rId8" Type="http://schemas.openxmlformats.org/officeDocument/2006/relationships/hyperlink" Target="http://www.studmedlib.ru/book/ISBN5225034683.html" TargetMode="External"/><Relationship Id="rId9" Type="http://schemas.openxmlformats.org/officeDocument/2006/relationships/hyperlink" Target="https://www.studentlibrary.ru/book/KP-2016-01.html" TargetMode="External"/><Relationship Id="rId10" Type="http://schemas.openxmlformats.org/officeDocument/2006/relationships/hyperlink" Target="https://www.studentlibrary.ru/book/ISBN9785970459744.html" TargetMode="External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0:00Z</dcterms:created>
  <dc:creator>x</dc:creator>
  <dc:description/>
  <dc:language>en-US</dc:language>
  <cp:lastModifiedBy/>
  <cp:lastPrinted>2023-10-10T10:22:00Z</cp:lastPrinted>
  <dcterms:modified xsi:type="dcterms:W3CDTF">2024-06-25T09:54:35Z</dcterms:modified>
  <cp:revision>113</cp:revision>
  <dc:subject/>
  <dc:title>ГОСУДАРСТВЕННОЕ ОБРАЗОВАТЕЛЬНОЕ УЧРЕЖДЕНИЕ</dc:title>
</cp:coreProperties>
</file>