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01.14 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 – область науки, занимающаяся изучением этиологии, патогенеза основных стоматологических заболеваний (кариес зубов, заболевания пародонта и др.), разработкой методов их профилактики, диагностики и лечения. Совершенствование методов профилактики, ранней диагностики и современных методов лечения стоматологических заболеваний будет способствовать сохранению здоровья населен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тиологии, патогенеза, эпидемиологии, методов профилактики, диагностики и лечения поражений твердых тканей зубов (кариес и др.), их осложн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тиологии, патогенеза, эпидемиологии, методов профилактики, диагностики и лечения заболеваний пародо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блем хирургической стоматологии с разработкой методов диагностики и лечения заболеваний челюстно-лицев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тиологии и патогенеза врожденных и приобретенных аномалий развития, дефектов и деформаций челюстно-лицев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боснование новых клинико-технологических методов в ортодонтии и зубопротезиров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методов организации и оказания стоматологической помощи населению и развития специальности в новых условиях хозяй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0:00Z</dcterms:created>
  <dc:creator>Jana</dc:creator>
  <dc:description/>
  <cp:keywords/>
  <dc:language>en-US</dc:language>
  <cp:lastModifiedBy>Аристер</cp:lastModifiedBy>
  <dcterms:modified xsi:type="dcterms:W3CDTF">2010-04-05T14:20:00Z</dcterms:modified>
  <cp:revision>2</cp:revision>
  <dc:subject/>
  <dc:title>Шифр специальности:</dc:title>
</cp:coreProperties>
</file>