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03.02 Патологическая анато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 – специальность, на современном этапе занимающаяся решением проблем теории (общая и частная патология человека и животных) и практики (диагноз, эффективность лечения, прогноз заболевания, ятрогении и др.) медицины. Объектом ее внимания являются клетки, ткани и органы, исследуемые прижизненно (биопсийный и операционный материал) и постмортально (аутопсийный материал). Методические приемы, используемые в современных патологоанатомических исследованиях: темнопольная, фазово-контрастная, поляризационная, люминесцентная и электронная микроскопия, гистохимия, гистоэнзимохимия, иммуноморфология, морфометрия, математический анализ и др. Значимость решения научных и технических проблем данной специальности для народного хозяйства состоит в совершенствовании диагностических мероприятий, создании теоретической и практической базы для разработки новых средств профилактики и терапии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и характеристика этиологических факторов, определяющих возникновение и развитие конкретных заболеваний (нозологических форм), на основании прижизненных и постмортальных морфологических исследований при использовании современных технических возможностей патологической анатом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изненная диагностика и прогнозная оценка болезней на основе исследований биопсийных материалов, научный анализ патологического процесса, лежащего в основе заболе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атогенетических механизмов развития заболеваний в целом и отдельных их проявлений (симптомы, синдромы), создание основ патогенетической терап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орфо- и танатогенеза заболеваний, причастности различных органных и тканевых систем к становлению основного заболевания (полиорганность патологии) и исходу ег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лассификации болезней с их симптомами и синдромами, определяемыми спецификой этиологическ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0:00Z</dcterms:created>
  <dc:creator>Аристер</dc:creator>
  <dc:description/>
  <cp:keywords/>
  <dc:language>en-US</dc:language>
  <cp:lastModifiedBy>Аристер</cp:lastModifiedBy>
  <dcterms:modified xsi:type="dcterms:W3CDTF">2010-04-05T12:50:00Z</dcterms:modified>
  <cp:revision>2</cp:revision>
  <dc:subject/>
  <dc:title>Шифр специальности:</dc:title>
</cp:coreProperties>
</file>