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129540</wp:posOffset>
            </wp:positionV>
            <wp:extent cx="755650" cy="75565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  <w:sz w:val="16"/>
          <w:szCs w:val="16"/>
          <w:lang w:eastAsia="ru-RU" w:bidi="ar-SA"/>
        </w:rPr>
        <w:t>ФЕДЕРАЛЬНОЕ ГОСУДАРСТВЕННОЕ БЮДЖЕТНОЕ ОБРАЗОВАТЕЛЬНОЕ УЧРЕЖДЕНИЕ ВЫСШЕГО 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«БАШКИРСКИЙ ГОСУДАРСТВЕННЫЙ МЕДИЦИНСКИЙ УНИВЕРСИТЕТ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МИНИСТЕРСТВА ЗДРАВООХРАНЕНИЯ РОССИЙСКОЙ ФЕДЕР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2908935" cy="1337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РОГРАММА КАНДИДАТСКОГО ЭКЗАМЕ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НАУЧНОЙ СПЕЦИАЛЬНОСТИ 3.1.10 НЕЙРОХИРУРГИЯ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Нейрохирургическая анатомия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позвоночника, проводящие пути спинного мозга, теории осевых нагрузок, кровоснабжение спинного мозга и пространства позвоночного канал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овоснабжение головного мозга, анатомические связи интра- и экстракраниальных сосудов, оболочки головного мозга и внутричерепные пространства, анатомия венозных синусов, отток крови от головного мозг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елудочки головного мозга, ликворопродукция, циркуляция ликвора, влияние на ликворопродукцию различных факторов внутренней и внешней среды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долговатый мозг, мост, средний мозг, анатомическое строение и функциональное значение, строение, ядра и проводящие пути, хирургическая анатомия ромбовидной ямки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мозжечк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диэнцефальных образований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левая и гиральная анатомия конечного мозг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рительный анализатор, иннервация глазодвигательных мышц, хирургическая анатомия зрительного анализатор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ройничный нерв, топография ветвей и ганглия тройничного нерва, точки выхода тройничного нерва на черепе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ицевой нерв, иннервация мышц лица, топографическая анатомия лицевого нерв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передней черепной ямки, топографо-анатомическое обоснование доступов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турецкого седла, параселлярной области, хиазмальной области, топографо-анатомическое обоснование доступов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пинеальной области, топографо-анатомическое обоснование доступов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средней черепной ямки, топографо-анатомическое обоснование доступов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мостомозжечкового угл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задней черепной ямки, обоснование доступов к структурам ЗЧЯ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III, IV, боковых желудочков, Сильвиева водопровод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парасинусных областей в передней, средней и задней трети верхнего сагиттального синус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шейного и плечевого сплетений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нервов надплечья и области плеч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нервов предплечья и кисти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пояснично-крестцового сплетения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нервов крестцово-ягодичной области и бедра.</w:t>
      </w:r>
    </w:p>
    <w:p>
      <w:pPr>
        <w:pStyle w:val="Normal"/>
        <w:numPr>
          <w:ilvl w:val="0"/>
          <w:numId w:val="12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анатомия нервов голени и стопы.</w:t>
      </w:r>
    </w:p>
    <w:p>
      <w:pPr>
        <w:pStyle w:val="Normal"/>
        <w:numPr>
          <w:ilvl w:val="0"/>
          <w:numId w:val="1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2. Патофизиология нервной системы, неврологическая семиотика поражения нервной системы на разных уровнях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ные виды нарушения чувствительности на периферическом уровне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ные виды нарушения чувствительности на центральном уровне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оловная боль, дифференциально-диагностическое значение и анатомо-функциональное обоснование различных вариантов головной боли (оболочечные, гипертензионные и т.д.)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рушения движений при поражении на уровне периферического двигательного нейрон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рушения движений при поражении на уровне центрального двигательного нейрон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рушение остроты и полей зрения, дифференциальная диагностика гемианопсий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зодвигательные нарушения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ражение верхних отделов ствола головного мозг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ражение средних и нижних отделов ствола головного мозг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йроэндокринные нарушения при поражении диэнцефальных структур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ндромы и симптомы поражения лобных долей головного мозг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ндромы и симптомы поражения теменных долей головного мозг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ндромы и симптомы поражения затылочных долей головного мозг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ндромы и симптомы поражения височных долей головного мозга, дифференциальная диагностика афатических нарушений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мптомы поражения спинного мозга и корешков на шейном уровне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мптомы поражения спинного мозга и корешков на верхне-грудном уровне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мптомы поражения спинного мозга и корешков на нижне-грудном уровне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мптомы поражения спинного мозга и корешков на поясничном и крестцовом уровне, синдромы конуса и эпиконус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лассификация эпилепсии, этиопатогенез, принципы медикаментозного и хирургического лечения эпилепсии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матозные состояния, шкалы определения уровня сознания, исходы ком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щая симптоматика поражения периферических нервов и сплетений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ислокационные синдромы в нейрохирургии, хирургическое лечение дислокации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ипертензионный синдром в нейрохирургии, хирургическое лечение внутричерепной гипертензии.</w:t>
      </w:r>
    </w:p>
    <w:p>
      <w:pPr>
        <w:pStyle w:val="Normal"/>
        <w:numPr>
          <w:ilvl w:val="0"/>
          <w:numId w:val="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трая гидроцефалия при нейрохирургической патологии, операции при острой окклюзии ликворных путей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3. Методы исследования в нейрохирургии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нтгенологическая семиотика черепно-мозговой травмы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нтгенологическая семиотика внутричерепной гипертензии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нтгенологическая семиотика опухолевых поражений черепа и головного мозга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нтгенологическая семиотика наследственных, воспалительных и дегенеративных заболеваний черепа и головного мозга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нтгенологическая семиотика позвоночно-спинальной травмы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нтгенологическая семиотика опухолевых поражений позвоночника и спинного мозга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нтгенологическая семиотика наследственных, воспалительных и дегенеративных заболеваний позвоночника и спинного мозга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мпьютерно-томографическая семиотика черепно-мозговой и позвоночно-спинальной травмы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мпьютерно-томографическая семиотика острых нарушений мозгового и спинального кровообращения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мпьютерно-томографическая семиотика опухолей головного и спинного мозга. Применение методики контрастирования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агнитно-резонансная томография, показания и противопоказания к исследованию, основные характеристики метода, методики контрастирования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азово-контрастная магнитная томография, ее отличия от других томографических методов, показания к применению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Церебральная ангиография, показания к применению метода. Ангиографическая семиотика сосудистых заболеваний головного мозга. Принципы анализа ангиограмм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нгиографическая семиотика черепно-мозговой травмы и опухолей головного мозга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ранскраниальная допплерография, нормальные характеристики кровотока в артериях головного мозга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4. Сосудистые заболевания головного и спинного мозга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лассификация сосудистых поражений головного мозга, понятие «цереброваскулярная болезнь»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ходящие нарушения мозгового кровообращения, транзиторные ишемические атаки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тиопатогенез и эпидемиология субарахноидальных кровоизлияний, виды аневризм сосудов головного мозга. Клиника и диагностика субарахноидального кровоизлияния, периоды САК, клинические варианты САК, классификация Hunt-Hess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судистый спазм, механизмы и сроки его развития, методы его профилактики и лечения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щие принципы оперативных вмешательств на аневризмах сосудов головного мозга. Интраоперационные осложнения в хирургии аневризм. Осложнения в раннем послеоперационном периоде у больных, оперированных по поводу артериальных аневризм сосудов мозга, принципы ведения больных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ступы к аневризмам переднего отдела артериального круга большого мозга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ступы к аневризмам заднего отдела артериального круга большого мозга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ртериовенозные мальформации головного мозга, теории этиологии мальформаций, классификация риска хирургического вмешательства на мальформациях (Spetzler и Martin)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обенности хирургии аневризм в остром периоде кровоизлияния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ентрикулярное кровоизлияние, как осложнение течения аневризм и АВМ, гемотампонада желудочков, хирургическое лечение тампонады желудочков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ды вентрикулярных дренажей, методика наружного вентрикулярного дренирования, профилактика вентрикулита в послеоперационном периоде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еморрагические инсульты, этиопатогенез, механизмы кровоизлияний, показания к хирургическому лечению инсультов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зможности локальной тромболитической терапии в лечении инсультов, показания к введению тромболитиков в полость гематомы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шемический инсульт, его дифференциальная диагностика с геморрагическими инсультами, принципы консервативного и хирургического лечения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кстраинтракраниальные микрососудистые анастомозы, показания к их наложению, эффективность оперативных вмешательств и отдаленные результаты. Принципы оперативных вмешательств на магистральных сосудах шеи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судистые поражения спинного мозга, клиника спинального инсульта, возможности хирургического лечения АВМ спинного мозга в зависимости от уровня поражения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верномы головного мозга, клиника, возможности хирургического лечения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ртериосинусные соустья, клиника, хирургическое лечение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нципы эндоваскулярного лечения аневризм сосудов головного мозга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ндоваскулярное лечение АВМ головного мозга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ндоваскулярное лечение артериосинусных соустий головного мозга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5. Опухоли головного и спинного мозга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пидемиология и гистологическая классификация опухолей ЦНС (ВОЗ, 1993 г.)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щие симптомы опухолей головного мозга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мптоматика, диагностика и хирургическое лечение опухолей полушарий головного мозга в зависимости от локализации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мозговых оболочек, классификация, хирургическое лечение и прогноз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мптоматика опухолей гипофиза и параселлярных опухолей, доступы к турецкому седлу и параселлярной области, альтернативные методики лечения опухолей данной локализации. Сочетанная и комбинированная терапия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шишковидного тела, клиника и возможности хирургического лечения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мостомозжечкового угла, клиника, диагностика, хирургическое лечение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пинеальной области, основные гистологические типы, клиника, диагностика, хирургическое лечение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диэнцефальных отделов головного мозга, основные гистологические типы, клиника, диагностика и хирургическое лечение. Опухоли желудочковой системы, основные гистологические типы, клиника, диагностика хирургическое лечение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желудочковой системы, основные гистологические типы, клиника, диагностика хирургическое лечение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ствола головного мозга, основные гистологические типы, методы хирургического лечения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кармана Ратке, основные гистологические типы, клиника, диагностика и хирургическое лечение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передней черепной ямки, клиника, диагностика и хирургическое лечение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я опухолей задней черепной ямки, наиболее распространенные опухоли субтенториальной локализации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краниальных и спинальных нервов, эпидемиология, классификация, хирургическое лечение и прогноз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линика, лечение и диагностика экста - и интрамедуллярных опухолей спинного мозга, классификация опухолей спинного мозга.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ухоли периферической нервной системы, наиболее часто встречаемые нозологии, методы хирургического лечения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6. Черепно-мозговая травма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пидемиология и классификация черепно-мозговой травм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шибы головного мозга, классификации ушибов, морфологические варианты, исходы и методы консервативной терапии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казания к хирургическому лечению ушибов, методы хирургического удаления очагов ушибов, выбор трепанации и доступа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бдуральные гематомы супратенториальной локализации, эпидемиология, показания и противопоказания к хирургическим вмешательствам при субдуральных гематомах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пидуральные гематомы, клиника и хирургическое лечение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равматические внутримозговые гематомы, показания к хирургическому лечению, методика оперативного вмешательства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ематомы задней черепной ямки, хирургическое лечение. Операция трепанации задней черепной ямки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ны мягких тканей головы, операция первичной хирургической обработки ран голов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ломы костей свода черепа, первичная хирургическая обработка вдавленного перелома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ломы костей основания черепа, клиника в зависимости от локализации, рентгенологическая семиотика, методы пластики дна передней черепной ямки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иффузное аксональное повреждение головного мозга, клиника, исходы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вреждение синусов твердой мозговой оболочки, методики остановки кровотечения из синусов, пластики синусов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четанная черепно-мозговая травма, особенности течения, принципы хирургического лечения и ведения больных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ттравматическая энцефалопатия и посттравматическая эпилепсия, хирургическое лечение, пластики дефекта костей черепа, виды пластик и материалов, применяемых для пластики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торичные повреждения при черепно-мозговой травме, механизмы вторичных повреждений, методы профилактики и хирургического лечения вторичных повреждений головного мозга.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ные принципы реанимации и интенсивной терапии у больных с тяжелой черепно-мозговой травмой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7. Позвоночно-спинальная травма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ханизмы повреждения позвоночника и спинного мозга, эпидемиология позвоночно-спиномозговой травмы, классификация повреждений позвоночника. Стандарты неврологического осмотра больных с позвоночно-спинальной травмой, шкала ASIA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ды повреждений позвоночника и спинного мозга, клинические проявления позвоночно-спиномозговых повреждений. Спинальный шок, периоды течения позвоночно-спинальной травмы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линика кранио-цервикальной травмы, переломы I и II шейных позвонков. Одномоментное закрытое вправление вывихов шейных позвонков, хирургическое лечение переломов I и II шейных позвонков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ложнения позвоночно-спинальной травмы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казания к стабилизирующим операциям на позвоночнике, виды стабилизирующих операций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одика декомпрессивной ляминэктомии. Стабилизирующие операции на шейном отделе позвоночника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ерации на грудном и поясничном отделах позвоночника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ерации при полном поперечном перерыве спинного мозга, сроки выполнения оперативного вмешательства, показания к операции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гнестрельные повреждения позвоночника и спинного мозга, клиника диагностика и хирургическое лечение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ое лечение дегенеративных заболеваний позвоночника и дисково-связочного аппарата, хирургия позвоночного стеноза и спондилолистеза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8. Огнестрельные повреждения черепа и головного мозга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лассификация огнестрельных ранений мирного времени. Диагностика огнестрельных ранений черепа и головного мозга, определения локализации внутричерепного инородного тела.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ая тактика при огнестрельных поражениях черепа и головного мозга в зависимости от типа ранения.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сходы оружейных повреждений черепа и головного мозга, осложнения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9. Внутричерепная гипертензия, гидроцефалия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тиология, патогенез и классификация гипертензионных синдромов, острая и хроническая внутричерепная гипертензия.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трая окклюзионная гидроцефалия, причины и механизмы развития, хирургическое лечение.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роническая гидроцефалия, причины ее развития, классификация гидроцефалии взрослых, клиника различных вариантов гидроцефалии.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оды хирургического лечения гидроцефалии, ликворошунтирующие операции, показания к установке шунтов. Диагностика и лечение хронической дизрезорбтивной гидроцефалии.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ложнения ликворошунтирующих операций, методы их профилактики.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нутричерепное и перфузионное давление, теория Монро-Келли, регуляция внутричерепного давления. Механизмы повышения внутричерепного давления, компенсированная и декомпенсированная внутричерепная гипертензия.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тоды прямого и косвенного измерения внутричерепного давления, виды датчиков внутричерепного давления, нормальные цифры ВЧД, типы патологических кривых. Методы консервативного и хирургического лечения внутричерепной гипертензии.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ндоскопические технологии в лечении гидроцефалии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0. Хирургия наследственных заболеваний, аномалий развития, функциональная нейрохирургия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номалия Арнольда – Киари, классификация, клиника, эпидемиология. Методы хирургического лечения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номалия Денди – Уокера, клиника, диагностика и хирургическое лечение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ирингомиелия и сирингобульбия, этиопатогенез, клиника, диагностика и методы хирургической коррекции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ереотаксис, его применение в нейрохирургии, виды стереотаксических аппаратов. Стереотаксические операции при гиперкинезах различной этиологии, хирургическое лечение паркинсонизма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ереотаксические операции при эпилепсии, хирургическое лечение эпилепсии и эпилептиформных синдромов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йронавигация, методы составления навигационных карт, виды зондов для нейронавигации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тивоболевые операции на проводящих путях головного и спинного мозга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тивоболевые DREZ – операции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тивоболевые операции при лицевых болях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1. Хирургия периферической нервной системы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ды повреждений нервов, варианты повреждений нервных стволов, классификация микроскопических изменений при повреждении нервов (Seddon).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Шейное сплетение и плечевое сплетение, симптоматика повреждения. Оперативные вмешательства на плечевом сплетении и его ветвях.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ясничное и крестцовое сплетение, симптоматика повреждения, операции на поясничном и крестцовом сплетениях.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струментальные методы диагностики повреждений периферических нервов.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щие хирургические приемы при операциях на нервах, виды шва нерва, микрохирургическая межпучковая аутотрансплантация.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ие вмешательства на нервах верхней конечности.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ирургические вмешательства на нервах нижней конечности.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оннельные компрессионные синдромы, этиопатогенез, хирургическое лечение компрессионных нейропатий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2. Гнойно-септические осложнения в нейрохирургии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лассификация внутричерепных гнойно-септических осложнений, этиология, основные возбудители, общие принципы профилактики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нойный менингит, этиопатогенез, методы консервативного и хирургического лечения, показания и противопоказания к люмбальному дренированию, методика люмбального дренирования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нцефалиты, клиника и методы диагностики, методы профилактики и лечения. Возможности оперативного лечения энцефалитов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ентрикулиты, этиопатогенез, методы лечения. Техника наружного вентрикулярного дренированя передних и задних рогов боковых желудочков. Интрацекальное введение антибиотиков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инальный менингит причины возникновения, методы лечения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бдуральные и эпидуральные эмпиемы, этиопатогенез, методы хирургического лечения. Остеомиелит костей черепа, его консервативное и хирургическое лечение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гноение послеоперационных ран, гнойные свищи и раневая ликворея, методы профилактики и ведение гнойных ран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лежни у нейрохирургических больных, методы их профилактики и причины возникновения, показания к пластическому закрытию пролежней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бсцессы головного мозга, причины, дифференциальная диагностика, методы консервативного и хирургического лечения, показания к хирургическому лечению абсцессов.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нойный спинальный эпидурит, диагностика, методы леч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УЧЕБНО-МЕТОДИЧЕСКОЕ ОБЕСПЕЧЕНИЕ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autoSpaceDE w:val="false"/>
        <w:jc w:val="both"/>
        <w:rPr>
          <w:rFonts w:cs="Times New Roman"/>
        </w:rPr>
      </w:pPr>
      <w:bookmarkStart w:id="0" w:name="_Hlk4013882"/>
      <w:bookmarkEnd w:id="0"/>
      <w:r>
        <w:rPr>
          <w:rFonts w:cs="Times New Roman"/>
          <w:b/>
          <w:bCs/>
        </w:rPr>
        <w:t>Основная литература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Нейрохирургия [Электронный ресурс] : руководство для врачей / ред. О. Н. Древаль. - Электрон. текстовые дан. - М. : ГЭОТАР-Медиа ; М. : Издательство Литтерра, 2013. - Т. 1 : Лекции, семинары, клинические разборы. - 592 с.  – Режим доступа: http://www.studmedlib.ru/book/ISBN9785423500832.html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Нейрохирургия [Электронный ресурс] : руководство для врачей / ред. О. Н. Древаль. - Электрон. текстовые дан. - М. : ГЭОТАР-Медиа ; М. : Издательство Литтерра, 2013. - Т. 2 : Лекции, семинары, клинические разборы. - 864 с. – Режим доступа: http://www.studmedlib.ru/book/ISBN9785423500856.html</w:t>
        <w:tab/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Черепно-мозговая травма [Электронный ресурс]: руководство / под ред. О.Н. Древаля.  –М., 2010. - 288 с. – Режим доступа: http://www.studmedlib.ru/ru/book/ISBN9785970416136.html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Никифоров, А. С. Частная неврология [Электронный ресурс] / А. С. Никифоров, Е. И. Гусев. - 2-е изд., испр. и доп. - М. : ГЭОТАР-Медиа, 2013. - 768 с. – Режим доступа: http://www.studmedlib.ru/ru/book/ISBN9785970426609.html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етрухин А. С. Детская неврология [Электронный ресурс] : в 2-х т. / А. С. Петрухин. - Электрон. текстовые дан. - М. : ГЭОТАР-Медиа, 2012. - Т. 2 : Клиническая неврология. - 560 с. – Режим доступа: http://www.studmedlib.ru/book/ISBN9785970422632.html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айворонский, И. В. Функционально-клиническая анатомия головного мозга [Текст]  : учебное пособие : атлас анатомических препаратов и прижизненные магнитно-резонансные томограммы головного мозга, рек. УМО по мед. и фарм. образованию вузов России / И. В. Гайворонский, А. И. Гайворонский, С. Е. Байбаков. - СПб.: СпецЛит, 2010. - 215 с.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rFonts w:cs="Times New Roman"/>
        </w:rPr>
        <w:t>БДнаучныхмедицинских</w:t>
      </w:r>
      <w:r>
        <w:rPr>
          <w:rFonts w:cs="Times New Roman"/>
          <w:lang w:val="en-US"/>
        </w:rPr>
        <w:t xml:space="preserve"> 3D </w:t>
      </w:r>
      <w:r>
        <w:rPr>
          <w:rFonts w:cs="Times New Roman"/>
        </w:rPr>
        <w:t>иллюстраций</w:t>
      </w:r>
      <w:r>
        <w:rPr>
          <w:rFonts w:cs="Times New Roman"/>
          <w:lang w:val="en-US"/>
        </w:rPr>
        <w:t xml:space="preserve"> Primal Pictures: Anatomy Premier Library Package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rFonts w:cs="Times New Roman"/>
        </w:rPr>
        <w:t>БДнаучныхмедицинских</w:t>
      </w:r>
      <w:r>
        <w:rPr>
          <w:rFonts w:cs="Times New Roman"/>
          <w:lang w:val="en-US"/>
        </w:rPr>
        <w:t xml:space="preserve"> 3D </w:t>
      </w:r>
      <w:r>
        <w:rPr>
          <w:rFonts w:cs="Times New Roman"/>
        </w:rPr>
        <w:t>иллюстраций</w:t>
      </w:r>
      <w:r>
        <w:rPr>
          <w:rFonts w:cs="Times New Roman"/>
          <w:lang w:val="en-US"/>
        </w:rPr>
        <w:t xml:space="preserve"> Primal Pictures: Anatomy and Physiology Online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rFonts w:cs="Times New Roman"/>
        </w:rPr>
        <w:t>Нейрохирургия: руководство/ М. С. Гринберг ; пер. с англ. М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Гельфенбейн</w:t>
      </w:r>
      <w:r>
        <w:rPr>
          <w:rFonts w:cs="Times New Roman"/>
          <w:lang w:val="en-US"/>
        </w:rPr>
        <w:t xml:space="preserve">. - </w:t>
      </w:r>
      <w:r>
        <w:rPr>
          <w:rFonts w:cs="Times New Roman"/>
        </w:rPr>
        <w:t>М</w:t>
      </w:r>
      <w:r>
        <w:rPr>
          <w:rFonts w:cs="Times New Roman"/>
          <w:lang w:val="en-US"/>
        </w:rPr>
        <w:t xml:space="preserve">.: </w:t>
      </w:r>
      <w:r>
        <w:rPr>
          <w:rFonts w:cs="Times New Roman"/>
        </w:rPr>
        <w:t>МЕДпресс</w:t>
      </w:r>
      <w:r>
        <w:rPr>
          <w:rFonts w:cs="Times New Roman"/>
          <w:lang w:val="en-US"/>
        </w:rPr>
        <w:t>-</w:t>
      </w:r>
      <w:r>
        <w:rPr>
          <w:rFonts w:cs="Times New Roman"/>
        </w:rPr>
        <w:t>информ</w:t>
      </w:r>
      <w:r>
        <w:rPr>
          <w:rFonts w:cs="Times New Roman"/>
          <w:lang w:val="en-US"/>
        </w:rPr>
        <w:t xml:space="preserve">, 2010. - 1007 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. -</w:t>
      </w:r>
      <w:r>
        <w:rPr>
          <w:rFonts w:cs="Times New Roman"/>
        </w:rPr>
        <w:t>Пер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>изд</w:t>
      </w:r>
      <w:r>
        <w:rPr>
          <w:rFonts w:cs="Times New Roman"/>
          <w:lang w:val="en-US"/>
        </w:rPr>
        <w:t xml:space="preserve">.: Greenberg, Mark S. Handbook of Neurosurgery. - 5th ed.. - New York, 2001. - </w:t>
      </w:r>
      <w:r>
        <w:rPr>
          <w:rFonts w:cs="Times New Roman"/>
        </w:rPr>
        <w:t>Алф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указ</w:t>
      </w:r>
      <w:r>
        <w:rPr>
          <w:rFonts w:cs="Times New Roman"/>
          <w:lang w:val="en-US"/>
        </w:rPr>
        <w:t xml:space="preserve">.: 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. 967-1007.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 xml:space="preserve">Практическая нейрохирургия [Текст]: рук. под ред. Б. В. Гайдара - СПб.: Гиппократ, 2002. -648 с. 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уцилло М.В. с соавт. Нейрохирургическая анатомия / Под редакцией А.Н. Коновалова. – М., 2002.</w:t>
      </w:r>
    </w:p>
    <w:p>
      <w:pPr>
        <w:pStyle w:val="Normal"/>
        <w:autoSpaceDE w:val="false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Дополнительная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</w:t>
        <w:tab/>
        <w:t>Гусев, Е. И. Неврология и нейрохирургия [Электронный ресурс]: в 2 т. / Е. И. Гусев, А. Н. Коновалов, В. И. Скворцова. - М.: ГЭОТАР-Медиа, 2015. - Т. 1: Неврология. - 640 с. - Режим доступа: http://www.studmedlib.ru/ru/book/ISBN9785970429013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 Гусев Е. И. Неврология и нейрохирургия [Электронный ресурс]: в 2 т. / Е. И. Гусев, А. Н. Коновалов, В. И. Скворцова. - 4-е изд., доп. - Т. 2. Нейрохирургия / под ред. А.Н. Коновалова, А.В. Козлова. - М. : ГЭОТАР-Медиа, 2015. - 408 с. - Режим доступа: http://www.studmedlib.ru/ru/book/ISBN9785970429020.html?SSr=48013379ae0727494e3c56cl15a15a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 Джинджихадзе, Р. С. Декомпрессивная краниэктомия при внутричерепной гипертензии [Электронный ресурс] / Р. С. Джинджихадзе, О. Н. Древаль, В. А. Лазарев. - М. : ГЭОТАР-Медиа, 2014. - 112 с. – Режим доступа: ttp://www.studmedlib.ru/ru/book/ISBN9785970430262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5. Нейрохирургия [Электронный ресурс] : руководство для врачей / ред. О. Н. Древаль. - Электрон. текстовые дан. - М. : ГЭОТАР-Медиа ; М. : Издательство Литтерра, 2013. - Т. 1 : Лекции, семинары, клинические разборы. - 592 с.  – Режим доступа: http://www.studmedlib.ru/book/ISBN9785423500832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6. Нейрохирургия [Электронный ресурс] : руководство для врачей / ред. О. Н. Древаль. - Электрон. текстовые дан. - М. : ГЭОТАР-Медиа ; М. : Издательство Литтерра, 2013. - Т. 2 : Лекции, семинары, клинические разборы. - 864 с. – Режим доступа: http://www.studmedlib.ru/book/ISBN9785423500856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7. Основы микронейрохирургии. Гуща, А. О. Эндоскопическая спинальная хирургия : руководство / А. О. Гуща, С. О. Арестов. - М. : Гэотар Медиа, 2010. - 88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8. Туннельные компрессионно-ишемические моно- и мультиневропатии [Электронный ресурс]: руководство / А. А. Скоромец, Д. Г. Герман, М. В. Ирецкая, Л. Л. Брандман. - 3-е изд., перераб. и доп. - М. : ГЭОТАР-Медиа, 2015. - 376 с. – Режим доступа: http://www.studmedlib.ru/ru/book/ISBN9785970431511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9. Медицинская лабораторная диагностика: программы и алгоритмы: руководство для врачей [Электронный ресурс] / под ред. А. И. Карпищенко. - 3-е изд., перераб. и доп. - М.: ГЭОТАР-Медиа, 2014. - 696 с. - Режим доступа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ttp://www.studmedlib.ru/ru/book/ISBN9785970429587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0. Черепно-мозговая травма [Электронный ресурс]: руководство / под ред. О.Н. Древаля.  –М., 2010. - 288 с. – Режим доступа: http://www.studmedlib.ru/ru/book/ISBN9785970416136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1. Никифоров, А. С. Частная неврология [Электронный ресурс] / А. С. Никифоров, Е. И. Гусев. - 2-е изд., испр. и доп. - М. : ГЭОТАР-Медиа, 2013. - 768 с. – Режим доступа: http://www.studmedlib.ru/ru/book/ISBN9785970426609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12. Орел, А. М.  Биомеханическая модель патогенеза анкилозирующего спондилита [Текст]  : монография / А. М. Орел. - М. : Видар-М, 2014. - 216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13. Реабилитация больных с повреждениями позвоночника [Текст]: монография / Л. Т. Гильмутдинова [и др.] ; под ред. Л. Т. Гильмутдиновой. - Уфа : Гилем, 2013. - 239,[1]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14. Рассел, С. М. Диагностика повреждения периферических нервов : руководство / С. М. Рассел ; пер. с англ. Д. А. Бассэ ; под ред. П. Р. Камчатнова. - М. : БИНОМ, 2012. - 251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15. Голубев, В. Л. Неврологические синдромы : Руководство для врачей / В. Л. Голубев, А. М. Вейн. - 3-е изд. - М. : МЕДпресс-информ, 2011. - 734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6. Брюховецкий, А. С.  Травма спинного мозга. Клеточные технологии в лечении и реабилитации [Текст]  : монография / А. С. Брюховецкий. - М. : Практическая медицина, 2010. - 341 с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7. Менингиты и энцефалиты : учебное пособие / Д. А. Валишин [и др.] ; ГБОУ ВПО "Башкирский государственный медицинский университет МЗ и социального развития РФ", Кафедра инфекционных болезней с курсом ИПО. - Уфа : Изд-во ГБОУ ВПО БГМУ Минздравсоцразвития России, 2012. - 71 с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8. ронические нейроинфекции : руководство / под ред. И. А. Завалишина [и др.]. - М.: Гэотар Медиа, 2011. - 553 с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9. Тиганов. А.С. Нейросифилис [Электронный ресурс] / А.С. Тиганов // Психиатрия: национальное руководство / под ред. Т.Б. Дмитриевой [и др.]. – М.: ГЭОТАР-Медиа, 2011. – Режим доступа: http://www.studmedlib.ru/book/970406649V0027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0. Хронические нейроинфекции [Электронный ресурс] / под ред И.А. Завалишина, Н.Н. Спирина, А.Н. Бойко. - М.: ГЭОТАР-Медиа, 2011. - 560 с. – Режим доступа: http://www.studmedlib.ru/ru/book/ISBN9785970418987.html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1. Гайворонский, И. В. Функционально-клиническая анатомия головного мозга [Текст]  : учебное пособие : атлас анатомических препаратов и прижизненные магнитно-резонансные томограммы головного мозга, рек. УМО по мед. и фарм. образованию вузов России / И. В. Гайворонский, А. И. Гайворонский, С. Е. Байбаков. - СПб.: СпецЛит, 2010. - 215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2. Труфанов, Геннадий Евгеньевич. МРТ- и КТ-анатомия головного мозга и позвоночника. Атлас изображений [Текст]  : руководство / Г. Е. Труфанов. - 2-е изд. - СПб. : ЭЛБИ-СПб, 2009. - 188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3. 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[Электронный ресурс]: руководство. Котов С.В. 2011. - 672 с. – режим доступа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4. Одинак, М. М. Клиническая диагностика в неврологии  : руководство для врачей / М. М. Одинак, Д. Е. Дыскин. - 2-е изд., стереотипное. - СПб. : СпецЛит, 2010. - 527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5. Рассел, С. М. Диагностика повреждения периферических нервов : руководство / С. М. Рассел ; пер. с англ. Д. А. Бассэ ; под ред. П. Р. Камчатнова. - М. : БИНОМ, 2012. - 251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6. Инсулинома : монография / М. Г. Давыдович [и др.] ; Башк. гос. мед. ун-т, Центр эндокринологии БГМУ. - Уфа, 2015. - 130,[1] с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7. Новикова, Л. Б. Церебральный инсульт. Нейровизуализация в диагностике и оценке эффективности различных методов лечения: атлас исследований [Электронный ресурс] / Л.Б. Новикова, Э.И. Сайфуллина, А.А. Скоромец. – М., 2012. - 152 с. – Режим доступа: </w:t>
      </w:r>
      <w:hyperlink r:id="rId4">
        <w:r>
          <w:rPr>
            <w:rStyle w:val="InternetLink"/>
            <w:rFonts w:cs="Times New Roman"/>
            <w:color w:val="000000"/>
            <w:lang w:val="ru-RU" w:eastAsia="hi-IN" w:bidi="hi-IN"/>
          </w:rPr>
          <w:t>http://www.studmedlib.ru/book/ISBN9785970426609.html</w:t>
        </w:r>
      </w:hyperlink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8. Нейрохирургия. Европейское руководство (в двух томах)  Христиано Б. Лумента, Кончезио Ди Россо, Йенс Хаасе, Ян Якоб А. Моэй  перевод с английского Издательство Панфилова, 2013 год Мягкая обложка, 752 страниц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9. Хирургия аневризм головного мозга / Под ред. В. В. Крылова. В трех томах. Том I - М., 2011. - 432 с. Хирургия аневризм головного мозга / Под ред. В. В. Крылова. В трех томах. Том II - М., 2011. - 516 с. 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0. Черепно-мозговая травма. Диагностика и лечение.  Л.Б. Лихтерман М. ГЕОТАР МЕДИА 2014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1. Микрохирургия аневризм головного мозга = Microsurgery of cerebral aneurysms: научное издание/ под ред. чл.-кор. РАМН проф. В. В. Крылова. - М., 2011. - 535 с.: цв.ил., рис.. - Библиогр.: с. 534-535. - Авт. кол. указ. на обороте тит. л.: А. Г. Винокуров [и др.]. - ISBN 978-5-94982-047-6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2. Оперативные доступы в нейрохирургии. Том I. Голова Гайворонский А.И. Свистов Д.В. Кондаков Е.Н. Гуляев Д.А. Под ред. Гайдара Б.В. СпецЛитИздательство: 978-5-299-00636-0ISBN: 2015Год: 239 стр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33. Нейроанатомия. Атлас структур, срезов и систем: атлас/ Хейнс Дуэйн ; пер. с англ. и науч. ред. М. Ю. Бобыловой. - М.: Логосфера, 2008. - 330 с.: ил.. -Пер.изд.: Haines, Duane E. Neuroanatomy. </w:t>
      </w:r>
      <w:r>
        <w:rPr>
          <w:rFonts w:cs="Times New Roman"/>
          <w:lang w:val="en-US"/>
        </w:rPr>
        <w:t xml:space="preserve">An Atlas of Structures, Sections, and Systems. - 2004. - </w:t>
      </w:r>
      <w:r>
        <w:rPr>
          <w:rFonts w:cs="Times New Roman"/>
        </w:rPr>
        <w:t>Предм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указ</w:t>
      </w:r>
      <w:r>
        <w:rPr>
          <w:rFonts w:cs="Times New Roman"/>
          <w:lang w:val="en-US"/>
        </w:rPr>
        <w:t xml:space="preserve">.: 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 xml:space="preserve">. 313-330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4. Лучевая диагностика заболеваний оснований черепа и мостомозжечкого угла: руководство/ Г. Е. Труфанов, Н. И. Дергунова. - СПб.: ЭЛБИ-СПб, 2010. - 319 с.: ил.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сурсы сети интернет</w:t>
      </w:r>
    </w:p>
    <w:p>
      <w:pPr>
        <w:pStyle w:val="Normal"/>
        <w:rPr>
          <w:rStyle w:val="InternetLink"/>
          <w:rFonts w:cs="Times New Roman"/>
          <w:color w:val="000000"/>
        </w:rPr>
      </w:pPr>
      <w:r>
        <w:rPr>
          <w:rFonts w:cs="Times New Roman"/>
        </w:rPr>
        <w:t xml:space="preserve">1. Нейрохирургия: учебник. Можаев С.В., Скоромец А.А., Скоромец Т.А. - 2-е изд., перераб. и доп. 2009. - 480 с.: ЭБС Консультант студента </w:t>
      </w:r>
      <w:hyperlink r:id="rId5">
        <w:r>
          <w:rPr>
            <w:rStyle w:val="InternetLink"/>
            <w:rFonts w:cs="Times New Roman"/>
            <w:color w:val="000000"/>
          </w:rPr>
          <w:t>www.stude</w:t>
        </w:r>
        <w:r>
          <w:rPr>
            <w:rStyle w:val="InternetLink"/>
            <w:rFonts w:cs="Times New Roman"/>
            <w:color w:val="000000"/>
            <w:lang w:val="en-US"/>
          </w:rPr>
          <w:t>nt</w:t>
        </w:r>
        <w:r>
          <w:rPr>
            <w:rStyle w:val="InternetLink"/>
            <w:rFonts w:cs="Times New Roman"/>
            <w:color w:val="000000"/>
          </w:rPr>
          <w:t>lib</w:t>
        </w:r>
        <w:r>
          <w:rPr>
            <w:rStyle w:val="InternetLink"/>
            <w:rFonts w:cs="Times New Roman"/>
            <w:color w:val="000000"/>
            <w:lang w:val="en-US"/>
          </w:rPr>
          <w:t>rary</w:t>
        </w:r>
        <w:r>
          <w:rPr>
            <w:rStyle w:val="InternetLink"/>
            <w:rFonts w:cs="Times New Roman"/>
            <w:color w:val="000000"/>
          </w:rPr>
          <w:t>.ru</w:t>
        </w:r>
      </w:hyperlink>
    </w:p>
    <w:p>
      <w:pPr>
        <w:pStyle w:val="Normal"/>
        <w:rPr>
          <w:rFonts w:cs="Times New Roman"/>
        </w:rPr>
      </w:pPr>
      <w:r>
        <w:rPr>
          <w:rStyle w:val="InternetLink"/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Клиническая генетика. Геномика и протеомика наследственной патологии: учебное пособие. Мутовин Г.Р. 3-е изд., перераб. и доп. 2010. - 832 с.: ил. </w:t>
      </w:r>
      <w:hyperlink r:id="rId6">
        <w:r>
          <w:rPr>
            <w:rStyle w:val="InternetLink"/>
            <w:rFonts w:cs="Times New Roman"/>
            <w:color w:val="000000"/>
          </w:rPr>
          <w:t>www.stude</w:t>
        </w:r>
        <w:r>
          <w:rPr>
            <w:rStyle w:val="InternetLink"/>
            <w:rFonts w:cs="Times New Roman"/>
            <w:color w:val="000000"/>
            <w:lang w:val="en-US"/>
          </w:rPr>
          <w:t>nt</w:t>
        </w:r>
        <w:r>
          <w:rPr>
            <w:rStyle w:val="InternetLink"/>
            <w:rFonts w:cs="Times New Roman"/>
            <w:color w:val="000000"/>
          </w:rPr>
          <w:t>lib</w:t>
        </w:r>
        <w:r>
          <w:rPr>
            <w:rStyle w:val="InternetLink"/>
            <w:rFonts w:cs="Times New Roman"/>
            <w:color w:val="000000"/>
            <w:lang w:val="en-US"/>
          </w:rPr>
          <w:t>rary</w:t>
        </w:r>
        <w:r>
          <w:rPr>
            <w:rStyle w:val="InternetLink"/>
            <w:rFonts w:cs="Times New Roman"/>
            <w:color w:val="000000"/>
          </w:rPr>
          <w:t>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Консультант врача. Неврология. Версия 1.2: полная электронная версия нац. рук. по неврологии. - М. : ГЭОТАР - Медиа, 2009. - эл. опт. диск (CD-ROM). - (Национальные руководства). ЭБС Консультант студента </w:t>
      </w:r>
      <w:hyperlink r:id="rId7">
        <w:r>
          <w:rPr>
            <w:rStyle w:val="InternetLink"/>
            <w:rFonts w:cs="Times New Roman"/>
            <w:color w:val="000000"/>
          </w:rPr>
          <w:t>www.stude</w:t>
        </w:r>
        <w:r>
          <w:rPr>
            <w:rStyle w:val="InternetLink"/>
            <w:rFonts w:cs="Times New Roman"/>
            <w:color w:val="000000"/>
            <w:lang w:val="en-US"/>
          </w:rPr>
          <w:t>nt</w:t>
        </w:r>
        <w:r>
          <w:rPr>
            <w:rStyle w:val="InternetLink"/>
            <w:rFonts w:cs="Times New Roman"/>
            <w:color w:val="000000"/>
          </w:rPr>
          <w:t>lib</w:t>
        </w:r>
        <w:r>
          <w:rPr>
            <w:rStyle w:val="InternetLink"/>
            <w:rFonts w:cs="Times New Roman"/>
            <w:color w:val="000000"/>
            <w:lang w:val="en-US"/>
          </w:rPr>
          <w:t>rary</w:t>
        </w:r>
        <w:r>
          <w:rPr>
            <w:rStyle w:val="InternetLink"/>
            <w:rFonts w:cs="Times New Roman"/>
            <w:color w:val="000000"/>
          </w:rPr>
          <w:t>.ru</w:t>
        </w:r>
      </w:hyperlink>
    </w:p>
    <w:p>
      <w:pPr>
        <w:pStyle w:val="Normal"/>
        <w:jc w:val="both"/>
        <w:rPr>
          <w:rStyle w:val="InternetLink"/>
          <w:rFonts w:cs="Times New Roman"/>
          <w:color w:val="000000"/>
          <w:lang w:val="ru-RU"/>
        </w:rPr>
      </w:pPr>
      <w:r>
        <w:rPr>
          <w:rFonts w:cs="Times New Roman"/>
        </w:rPr>
        <w:t>4. Скорая медицинская помощь : национальное руководство / под ред. С. Ф. Багненко, М.   Ш. Хубутия, А. Г. Мирошниченко, И. П. Миннуллина. - М. : ГЭОТАР-Медиа, 2015. - 888 с. : (Серия "Национальные руководства") ЭБС Консультант студента .</w:t>
      </w:r>
      <w:hyperlink r:id="rId8">
        <w:r>
          <w:rPr>
            <w:rStyle w:val="InternetLink"/>
            <w:rFonts w:cs="Times New Roman"/>
            <w:color w:val="000000"/>
          </w:rPr>
          <w:t>www.stude</w:t>
        </w:r>
        <w:r>
          <w:rPr>
            <w:rStyle w:val="InternetLink"/>
            <w:rFonts w:cs="Times New Roman"/>
            <w:color w:val="000000"/>
            <w:lang w:val="en-US"/>
          </w:rPr>
          <w:t>nt</w:t>
        </w:r>
        <w:r>
          <w:rPr>
            <w:rStyle w:val="InternetLink"/>
            <w:rFonts w:cs="Times New Roman"/>
            <w:color w:val="000000"/>
          </w:rPr>
          <w:t>lib</w:t>
        </w:r>
        <w:r>
          <w:rPr>
            <w:rStyle w:val="InternetLink"/>
            <w:rFonts w:cs="Times New Roman"/>
            <w:color w:val="000000"/>
            <w:lang w:val="en-US"/>
          </w:rPr>
          <w:t>rary</w:t>
        </w:r>
        <w:r>
          <w:rPr>
            <w:rStyle w:val="InternetLink"/>
            <w:rFonts w:cs="Times New Roman"/>
            <w:color w:val="000000"/>
          </w:rPr>
          <w:t>.ru</w:t>
        </w:r>
      </w:hyperlink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cs="Times New Roman"/>
          <w:bCs/>
          <w:color w:val="000000"/>
          <w:lang w:val="ru-RU"/>
        </w:rPr>
      </w:pPr>
      <w:r>
        <w:rPr>
          <w:rStyle w:val="InternetLink"/>
          <w:rFonts w:cs="Times New Roman"/>
          <w:color w:val="000000"/>
          <w:lang w:val="ru-RU"/>
        </w:rPr>
        <w:t xml:space="preserve">5. </w:t>
      </w:r>
      <w:r>
        <w:rPr>
          <w:rStyle w:val="InternetLink"/>
          <w:rFonts w:cs="Times New Roman"/>
          <w:color w:val="000000"/>
        </w:rPr>
        <w:t xml:space="preserve">Неотложная нейротравматология: руководство. Кондратьев А.Н. 2009. - 192 с.: ил. (Серия "Библиотека врача-специалиста") ЭБС Консультант студента </w:t>
      </w:r>
      <w:hyperlink r:id="rId9">
        <w:r>
          <w:rPr>
            <w:rStyle w:val="InternetLink"/>
            <w:rFonts w:cs="Times New Roman"/>
            <w:color w:val="000000"/>
          </w:rPr>
          <w:t>www.stude</w:t>
        </w:r>
        <w:r>
          <w:rPr>
            <w:rStyle w:val="InternetLink"/>
            <w:rFonts w:cs="Times New Roman"/>
            <w:color w:val="000000"/>
            <w:lang w:val="en-US"/>
          </w:rPr>
          <w:t>nt</w:t>
        </w:r>
        <w:r>
          <w:rPr>
            <w:rStyle w:val="InternetLink"/>
            <w:rFonts w:cs="Times New Roman"/>
            <w:color w:val="000000"/>
          </w:rPr>
          <w:t>lib</w:t>
        </w:r>
        <w:r>
          <w:rPr>
            <w:rStyle w:val="InternetLink"/>
            <w:rFonts w:cs="Times New Roman"/>
            <w:color w:val="000000"/>
            <w:lang w:val="en-US"/>
          </w:rPr>
          <w:t>rary</w:t>
        </w:r>
        <w:r>
          <w:rPr>
            <w:rStyle w:val="InternetLink"/>
            <w:rFonts w:cs="Times New Roman"/>
            <w:color w:val="000000"/>
          </w:rPr>
          <w:t>.ru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/>
          <w:bCs/>
          <w:color w:val="000000"/>
          <w:lang w:val="ru-RU"/>
        </w:rPr>
        <w:t xml:space="preserve">6. </w:t>
      </w:r>
      <w:r>
        <w:rPr>
          <w:rStyle w:val="InternetLink"/>
          <w:rFonts w:cs="Times New Roman"/>
          <w:bCs/>
          <w:color w:val="000000"/>
        </w:rPr>
        <w:t>Free</w:t>
      </w:r>
      <w:r>
        <w:rPr>
          <w:rStyle w:val="InternetLink"/>
          <w:rFonts w:cs="Times New Roman"/>
          <w:bCs/>
          <w:color w:val="000000"/>
          <w:lang w:val="ru-RU"/>
        </w:rPr>
        <w:t xml:space="preserve"> </w:t>
      </w:r>
      <w:r>
        <w:rPr>
          <w:rStyle w:val="InternetLink"/>
          <w:rFonts w:cs="Times New Roman"/>
          <w:bCs/>
          <w:color w:val="000000"/>
          <w:lang w:val="en-US"/>
        </w:rPr>
        <w:t>Books</w:t>
      </w:r>
      <w:r>
        <w:rPr>
          <w:rStyle w:val="InternetLink"/>
          <w:rFonts w:cs="Times New Roman"/>
          <w:bCs/>
          <w:color w:val="000000"/>
          <w:lang w:val="ru-RU"/>
        </w:rPr>
        <w:t xml:space="preserve"> </w:t>
      </w:r>
      <w:r>
        <w:rPr>
          <w:rStyle w:val="InternetLink"/>
          <w:rFonts w:cs="Times New Roman"/>
          <w:bCs/>
          <w:color w:val="000000"/>
          <w:lang w:val="en-US"/>
        </w:rPr>
        <w:t>for</w:t>
      </w:r>
      <w:r>
        <w:rPr>
          <w:rStyle w:val="InternetLink"/>
          <w:rFonts w:cs="Times New Roman"/>
          <w:bCs/>
          <w:color w:val="000000"/>
          <w:lang w:val="ru-RU"/>
        </w:rPr>
        <w:t xml:space="preserve"> </w:t>
      </w:r>
      <w:r>
        <w:rPr>
          <w:rStyle w:val="InternetLink"/>
          <w:rFonts w:cs="Times New Roman"/>
          <w:bCs/>
          <w:color w:val="000000"/>
          <w:lang w:val="en-US"/>
        </w:rPr>
        <w:t>Doctors</w:t>
      </w:r>
      <w:r>
        <w:rPr>
          <w:rStyle w:val="InternetLink"/>
          <w:rFonts w:cs="Times New Roman"/>
          <w:b/>
          <w:bCs/>
          <w:color w:val="000000"/>
          <w:lang w:val="ru-RU"/>
        </w:rPr>
        <w:t xml:space="preserve">  </w:t>
      </w:r>
      <w:r>
        <w:rPr>
          <w:rStyle w:val="InternetLink"/>
          <w:rFonts w:cs="Times New Roman"/>
          <w:color w:val="000000"/>
          <w:lang w:val="ru-RU"/>
        </w:rPr>
        <w:t xml:space="preserve">Книги по медицине на английском языке в свободном доступе: </w:t>
      </w:r>
      <w:hyperlink r:id="rId10">
        <w:r>
          <w:rPr>
            <w:rStyle w:val="InternetLink"/>
            <w:color w:val="000000"/>
          </w:rPr>
          <w:t>http://www.freebooks4doctors.com/</w:t>
        </w:r>
      </w:hyperlink>
      <w:r>
        <w:rPr/>
        <w:t>,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7. Официальный сайт Научного центра неврологии РАМН (ранее НИИ неврологии РАМН) </w:t>
      </w:r>
      <w:hyperlink r:id="rId11">
        <w:r>
          <w:rPr>
            <w:rStyle w:val="InternetLink"/>
            <w:color w:val="000000"/>
          </w:rPr>
          <w:t>http://www.neurology.ru</w:t>
        </w:r>
      </w:hyperlink>
      <w:r>
        <w:rPr/>
        <w:t>,</w:t>
      </w:r>
    </w:p>
    <w:p>
      <w:pPr>
        <w:pStyle w:val="Normal"/>
        <w:autoSpaceDE w:val="false"/>
        <w:jc w:val="both"/>
        <w:rPr>
          <w:rStyle w:val="InternetLink"/>
          <w:color w:val="000000"/>
          <w:lang w:val="ru-RU"/>
        </w:rPr>
      </w:pPr>
      <w:r>
        <w:rPr>
          <w:rStyle w:val="StrongEmphasis"/>
          <w:b w:val="false"/>
        </w:rPr>
        <w:t xml:space="preserve">8. Электронная версия журнала  </w:t>
      </w:r>
      <w:r>
        <w:rPr/>
        <w:t xml:space="preserve">«Вопросы нейрохирургии им. Н.Н. Бурденко» </w:t>
      </w:r>
      <w:hyperlink r:id="rId12">
        <w:r>
          <w:rPr>
            <w:rStyle w:val="InternetLink"/>
            <w:color w:val="000000"/>
          </w:rPr>
          <w:t>http://www.mediasphera.ru/journals/burdenko/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lang w:val="ru-RU"/>
        </w:rPr>
        <w:t xml:space="preserve">9. </w:t>
      </w:r>
      <w:r>
        <w:rPr/>
        <w:t>Неврология : видеопрактикум / Петрухин А. С., Воронкова К. В., Лемешко И. Д. - М.:</w:t>
      </w:r>
    </w:p>
    <w:p>
      <w:pPr>
        <w:pStyle w:val="Normal"/>
        <w:autoSpaceDE w:val="false"/>
        <w:jc w:val="both"/>
        <w:rPr>
          <w:rStyle w:val="InternetLink"/>
          <w:rFonts w:cs="Times New Roman"/>
          <w:color w:val="000000"/>
          <w:lang w:val="ru-RU"/>
        </w:rPr>
      </w:pPr>
      <w:r>
        <w:rPr/>
        <w:t>ГЭОТАР-Медиа, 2013.</w:t>
      </w:r>
      <w:r>
        <w:rPr>
          <w:rStyle w:val="Value"/>
          <w:rFonts w:cs="Times New Roman"/>
        </w:rPr>
        <w:t xml:space="preserve"> </w:t>
      </w:r>
      <w:hyperlink r:id="rId13">
        <w:r>
          <w:rPr>
            <w:rStyle w:val="InternetLink"/>
            <w:rFonts w:cs="Times New Roman"/>
            <w:color w:val="000000"/>
          </w:rPr>
          <w:t>www.stude</w:t>
        </w:r>
        <w:r>
          <w:rPr>
            <w:rStyle w:val="InternetLink"/>
            <w:rFonts w:cs="Times New Roman"/>
            <w:color w:val="000000"/>
            <w:lang w:val="en-US"/>
          </w:rPr>
          <w:t>nt</w:t>
        </w:r>
        <w:r>
          <w:rPr>
            <w:rStyle w:val="InternetLink"/>
            <w:rFonts w:cs="Times New Roman"/>
            <w:color w:val="000000"/>
          </w:rPr>
          <w:t>lib</w:t>
        </w:r>
        <w:r>
          <w:rPr>
            <w:rStyle w:val="InternetLink"/>
            <w:rFonts w:cs="Times New Roman"/>
            <w:color w:val="000000"/>
            <w:lang w:val="en-US"/>
          </w:rPr>
          <w:t>rary</w:t>
        </w:r>
        <w:r>
          <w:rPr>
            <w:rStyle w:val="InternetLink"/>
            <w:rFonts w:cs="Times New Roman"/>
            <w:color w:val="000000"/>
          </w:rPr>
          <w:t>.ru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/>
          <w:color w:val="000000"/>
          <w:lang w:val="en-US"/>
        </w:rPr>
        <w:t xml:space="preserve">10. </w:t>
      </w:r>
      <w:r>
        <w:rPr>
          <w:lang w:val="nl-NL"/>
        </w:rPr>
        <w:t>Neurology</w:t>
      </w:r>
      <w:r>
        <w:rPr>
          <w:lang w:val="en-US"/>
        </w:rPr>
        <w:t>.</w:t>
      </w:r>
      <w:r>
        <w:rPr>
          <w:lang w:val="nl-NL"/>
        </w:rPr>
        <w:t>org</w:t>
      </w:r>
      <w:r>
        <w:rPr>
          <w:lang w:val="en-US"/>
        </w:rPr>
        <w:t xml:space="preserve">.medicalplanet.su neuronet. Ru </w:t>
      </w:r>
      <w:r>
        <w:rPr>
          <w:rFonts w:cs="Times New Roman"/>
          <w:lang w:val="en-US"/>
        </w:rPr>
        <w:t xml:space="preserve"> Clinical Neurology News-Home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  <w:bookmarkStart w:id="1" w:name="_Hlk4013882"/>
      <w:bookmarkStart w:id="2" w:name="_Hlk4013882"/>
      <w:bookmarkEnd w:id="2"/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ы данных и информационно-справочные системы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  <w:color w:val="000000"/>
        </w:rPr>
        <w:t>Консультант студента</w:t>
      </w:r>
      <w:r>
        <w:rPr>
          <w:color w:val="000000"/>
        </w:rPr>
        <w:t xml:space="preserve"> [Электронный ресурс]: электронно-библиотечная система (ЭБС) / ООО «Институт управления здравоохранением»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Доступ по логину и паролю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  <w:bCs/>
          <w:color w:val="000000"/>
        </w:rPr>
        <w:t xml:space="preserve">Лань </w:t>
      </w:r>
      <w:r>
        <w:rPr>
          <w:color w:val="000000"/>
        </w:rPr>
        <w:t xml:space="preserve">[Электронный ресурс]: электронно-библиотечная система (ЭБС) / издательство Лань. – URL: </w:t>
      </w:r>
      <w:hyperlink r:id="rId15">
        <w:r>
          <w:rPr>
            <w:rStyle w:val="InternetLink"/>
          </w:rPr>
          <w:t>http://e.lanbook.com</w:t>
        </w:r>
      </w:hyperlink>
      <w:r>
        <w:rPr>
          <w:color w:val="0000FF"/>
        </w:rPr>
        <w:t xml:space="preserve"> /</w:t>
      </w:r>
      <w:r>
        <w:rPr>
          <w:color w:val="000000"/>
        </w:rPr>
        <w:t>. Д</w:t>
      </w:r>
      <w:r>
        <w:rPr>
          <w:iCs/>
          <w:color w:val="000000"/>
        </w:rPr>
        <w:t>оступ к полным текстам после регистрации из сети БГМУ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  <w:bCs/>
          <w:color w:val="000000"/>
          <w:lang w:val="en-US"/>
        </w:rPr>
        <w:t>IPRbook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[Электронный ресурс]: электронно-библиотечная система (ЭБС) / ООО «Ай Пи Эр Медиа. – URL: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pr</w:t>
        </w:r>
        <w:r>
          <w:rPr>
            <w:rStyle w:val="InternetLink"/>
          </w:rPr>
          <w:t>book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/</w:t>
      </w:r>
      <w:r>
        <w:rPr>
          <w:color w:val="000000"/>
        </w:rPr>
        <w:t>. Д</w:t>
      </w:r>
      <w:r>
        <w:rPr>
          <w:iCs/>
          <w:color w:val="000000"/>
        </w:rPr>
        <w:t>оступ к полным текстам после регистрации из сети БГМУ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  <w:bCs/>
          <w:color w:val="000000"/>
        </w:rPr>
        <w:t>Букап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[Электронный ресурс]: электронно-библиотечная система (ЭБС) / ООО «Букап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">
        <w:r>
          <w:rPr>
            <w:rStyle w:val="InternetLink"/>
          </w:rPr>
          <w:t>http://www.book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/</w:t>
      </w:r>
      <w:r>
        <w:rPr>
          <w:color w:val="000000"/>
        </w:rPr>
        <w:t>. Удаленный доступ после регистрации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  <w:bCs/>
          <w:color w:val="000000"/>
        </w:rPr>
        <w:t xml:space="preserve">eLIBRARY.RU </w:t>
      </w:r>
      <w:r>
        <w:rPr>
          <w:color w:val="000000"/>
        </w:rPr>
        <w:t xml:space="preserve">[Электронный ресурс]: электронная библиотека / Науч. электрон. б-ка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</w:rPr>
          <w:t>http://elibrary.ru/defaultx.asp</w:t>
        </w:r>
      </w:hyperlink>
      <w:r>
        <w:rPr>
          <w:color w:val="000000"/>
        </w:rPr>
        <w:t>. - Яз. рус., англ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</w:rPr>
        <w:t>Электронная учебная библиотека</w:t>
      </w:r>
      <w:r>
        <w:rPr/>
        <w:t xml:space="preserve"> </w:t>
      </w:r>
      <w:r>
        <w:rPr>
          <w:color w:val="000000"/>
        </w:rPr>
        <w:t xml:space="preserve">[Электронный ресурс]: полнотекстовая база данных / ФГБОУ ВО БГМУ Минздрав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>: Доступ к полным текстам по логину и паролю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Scopus </w:t>
      </w:r>
      <w:r>
        <w:rPr>
          <w:color w:val="000000"/>
        </w:rPr>
        <w:t xml:space="preserve">[Электронный ресурс]: реферативная база данных / Elsevier BV. —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</w:rPr>
          <w:t>http://www.scopus.com</w:t>
        </w:r>
      </w:hyperlink>
      <w:r>
        <w:rPr>
          <w:color w:val="0000FF"/>
        </w:rPr>
        <w:t xml:space="preserve"> </w:t>
      </w:r>
      <w:r>
        <w:rPr>
          <w:color w:val="000000"/>
        </w:rPr>
        <w:t>. - Яз. англ. У</w:t>
      </w:r>
      <w:r>
        <w:rPr>
          <w:iCs/>
          <w:color w:val="000000"/>
        </w:rPr>
        <w:t>даленный доступ</w:t>
      </w:r>
      <w:r>
        <w:rPr>
          <w:color w:val="000000"/>
        </w:rPr>
        <w:t xml:space="preserve"> п</w:t>
      </w:r>
      <w:r>
        <w:rPr>
          <w:iCs/>
          <w:color w:val="000000"/>
        </w:rPr>
        <w:t>осле регистрации из сети БГМУ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  <w:bCs/>
          <w:color w:val="000000"/>
        </w:rPr>
        <w:t xml:space="preserve">Web of Science </w:t>
      </w:r>
      <w:r>
        <w:rPr>
          <w:color w:val="000000"/>
        </w:rPr>
        <w:t xml:space="preserve">[Электронный ресурс]: мультидисциплинарная реферативная база данных / компания </w:t>
      </w:r>
      <w:r>
        <w:rPr>
          <w:color w:val="000000"/>
          <w:lang w:val="en-US"/>
        </w:rPr>
        <w:t>Clariv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tics</w:t>
      </w:r>
      <w:r>
        <w:rPr>
          <w:color w:val="000000"/>
        </w:rPr>
        <w:t xml:space="preserve">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</w:rPr>
          <w:t>http://webofknowledge.com</w:t>
        </w:r>
      </w:hyperlink>
      <w:r>
        <w:rPr/>
        <w:t>.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Яз. англ. </w:t>
      </w:r>
      <w:r>
        <w:rPr>
          <w:iCs/>
          <w:color w:val="000000"/>
        </w:rPr>
        <w:t>Удаленный доступ</w:t>
      </w:r>
      <w:r>
        <w:rPr>
          <w:color w:val="000000"/>
        </w:rPr>
        <w:t xml:space="preserve"> п</w:t>
      </w:r>
      <w:r>
        <w:rPr>
          <w:iCs/>
          <w:color w:val="000000"/>
        </w:rPr>
        <w:t>осле регистрации из сети БГМУ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>
          <w:color w:val="000000"/>
        </w:rPr>
      </w:pPr>
      <w:r>
        <w:rPr>
          <w:b/>
          <w:lang w:val="en-US"/>
        </w:rPr>
        <w:t>LWW</w:t>
      </w:r>
      <w:r>
        <w:rPr>
          <w:b/>
        </w:rPr>
        <w:t xml:space="preserve"> </w:t>
      </w:r>
      <w:r>
        <w:rPr>
          <w:b/>
          <w:lang w:val="en-US"/>
        </w:rPr>
        <w:t>Proprietary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>
          <w:b/>
        </w:rPr>
        <w:t xml:space="preserve"> </w:t>
      </w:r>
      <w:r>
        <w:rPr>
          <w:b/>
          <w:lang w:val="en-US"/>
        </w:rPr>
        <w:t>Emerging</w:t>
      </w:r>
      <w:r>
        <w:rPr>
          <w:b/>
        </w:rPr>
        <w:t xml:space="preserve"> </w:t>
      </w:r>
      <w:r>
        <w:rPr>
          <w:b/>
          <w:lang w:val="en-US"/>
        </w:rPr>
        <w:t>Market</w:t>
      </w:r>
      <w:r>
        <w:rPr/>
        <w:t xml:space="preserve"> –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erpetual</w:t>
      </w:r>
      <w:r>
        <w:rPr/>
        <w:t xml:space="preserve"> </w:t>
      </w:r>
      <w:r>
        <w:rPr>
          <w:lang w:val="en-US"/>
        </w:rPr>
        <w:t>Access</w:t>
      </w:r>
      <w:r>
        <w:rPr>
          <w:rStyle w:val="Fontstyle01"/>
        </w:rPr>
        <w:t xml:space="preserve"> </w:t>
      </w:r>
      <w:r>
        <w:rPr>
          <w:color w:val="000000"/>
        </w:rPr>
        <w:t xml:space="preserve">[Электронный ресурс]: [полнотекстовая база данных] / </w:t>
      </w:r>
      <w:r>
        <w:rPr>
          <w:color w:val="000000"/>
          <w:lang w:val="en-US"/>
        </w:rPr>
        <w:t>Wolt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luwer</w:t>
      </w:r>
      <w:r>
        <w:rPr>
          <w:color w:val="000000"/>
        </w:rPr>
        <w:t xml:space="preserve">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vid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.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Яз. англ. </w:t>
      </w:r>
      <w:r>
        <w:rPr>
          <w:iCs/>
          <w:color w:val="000000"/>
        </w:rPr>
        <w:t>Удаленный доступ по логину и паролю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lang w:val="en-US"/>
        </w:rPr>
        <w:t>LWW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>
          <w:b/>
        </w:rPr>
        <w:t xml:space="preserve"> 2011</w:t>
      </w:r>
      <w:r>
        <w:rPr>
          <w:color w:val="000000"/>
        </w:rPr>
        <w:t xml:space="preserve">[Электронный ресурс]: [полнотекстовая база данных] / </w:t>
      </w:r>
      <w:r>
        <w:rPr>
          <w:color w:val="000000"/>
          <w:lang w:val="en-US"/>
        </w:rPr>
        <w:t>Wolt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luwer</w:t>
      </w:r>
      <w:r>
        <w:rPr>
          <w:color w:val="000000"/>
        </w:rPr>
        <w:t xml:space="preserve">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vid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.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Яз. англ. </w:t>
      </w:r>
      <w:r>
        <w:rPr>
          <w:iCs/>
          <w:color w:val="000000"/>
        </w:rPr>
        <w:t>Удаленный доступ по логину и паролю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езидентская </w:t>
      </w:r>
      <w:r>
        <w:rPr>
          <w:b/>
          <w:color w:val="000000"/>
        </w:rPr>
        <w:t>библиотека</w:t>
      </w:r>
      <w:r>
        <w:rPr>
          <w:color w:val="000000"/>
        </w:rPr>
        <w:t>: электронная национальная библиотека [Электронный ресурс]: сайт / ФГБУ Президентская библиотека им. Б.Н. Ельцина. – СПб., 2007 – URL:</w:t>
      </w:r>
      <w:hyperlink r:id="rId23">
        <w:r>
          <w:rPr>
            <w:rStyle w:val="InternetLink"/>
          </w:rPr>
          <w:t>https://www.prlib.ru/</w:t>
        </w:r>
      </w:hyperlink>
      <w:r>
        <w:rPr>
          <w:color w:val="000000"/>
        </w:rPr>
        <w:t xml:space="preserve">. </w:t>
      </w:r>
      <w:r>
        <w:rPr>
          <w:rStyle w:val="Fontstyle01"/>
        </w:rPr>
        <w:t>Доступ к полным текстам в информационном зале научной библиотеки БГМУ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циональная электронная библиотека</w:t>
      </w:r>
      <w:r>
        <w:rPr>
          <w:bCs/>
          <w:color w:val="000000"/>
        </w:rPr>
        <w:t xml:space="preserve"> (НЭБ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[Электронный ресурс]: объединенный электронный каталог фондов российских библиотек: сайт. – URL: </w:t>
      </w:r>
      <w:r>
        <w:rPr>
          <w:color w:val="0000FF"/>
        </w:rPr>
        <w:t>http://нэб.рф</w:t>
      </w:r>
      <w:r>
        <w:rPr>
          <w:color w:val="000000"/>
        </w:rPr>
        <w:t xml:space="preserve">. </w:t>
      </w:r>
      <w:r>
        <w:rPr>
          <w:rStyle w:val="Fontstyle01"/>
        </w:rPr>
        <w:t>Доступ к полным текстам в информационном зале научной библиотеки БГМУ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нсультант Плюс </w:t>
      </w:r>
      <w:r>
        <w:rPr>
          <w:color w:val="000000"/>
        </w:rPr>
        <w:t xml:space="preserve">[Электронный ресурс]: справочно-правовая система: база данных / </w:t>
      </w:r>
      <w:r>
        <w:rPr/>
        <w:t>ЗАО «Консультант Плюс».</w:t>
      </w:r>
      <w:r>
        <w:rPr>
          <w:color w:val="000000"/>
        </w:rPr>
        <w:t xml:space="preserve"> </w:t>
      </w:r>
      <w:r>
        <w:rPr>
          <w:rStyle w:val="Fontstyle01"/>
        </w:rPr>
        <w:t>Доступ к полным текстам в информационном зале научной библиотеки БГМУ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ind w:left="0" w:hanging="0"/>
        <w:jc w:val="both"/>
        <w:rPr/>
      </w:pPr>
      <w:r>
        <w:rPr>
          <w:b/>
          <w:bCs/>
          <w:color w:val="000000"/>
        </w:rPr>
        <w:t xml:space="preserve">Polpred.com Обзор СМИ </w:t>
      </w:r>
      <w:r>
        <w:rPr>
          <w:color w:val="000000"/>
        </w:rPr>
        <w:t xml:space="preserve">[Электронный ресурс]: сайт. – URL: </w:t>
      </w:r>
      <w:r>
        <w:rPr>
          <w:color w:val="0000FF"/>
        </w:rPr>
        <w:t>http://polpred.com</w:t>
      </w:r>
      <w:r>
        <w:rPr>
          <w:color w:val="000000"/>
        </w:rPr>
        <w:t xml:space="preserve">. </w:t>
      </w:r>
      <w:r>
        <w:rPr>
          <w:iCs/>
          <w:color w:val="000000"/>
        </w:rPr>
        <w:t>Доступ открыт со всех компьютеров библиотеки и внутренней сети БГМУ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>Лицензионно-программное обеспечение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</w:rPr>
        <w:t>Операционна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истема</w:t>
      </w:r>
      <w:r>
        <w:rPr>
          <w:rFonts w:cs="Times New Roman"/>
          <w:lang w:val="en-US"/>
        </w:rPr>
        <w:t xml:space="preserve"> Microsoft Windows  Microsoft Desktop School ALNG LicSAPk OLVS E 1Y AcadenicEdition Enterprase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</w:rPr>
        <w:t>Паке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офисных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ограмм</w:t>
      </w:r>
      <w:r>
        <w:rPr>
          <w:rFonts w:cs="Times New Roman"/>
          <w:lang w:val="en-US"/>
        </w:rPr>
        <w:t xml:space="preserve"> Microsoft Office Microsoft Desktop School ALNG LicSAPk OLVS E 1Y AcadenicEdition Enterprase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Антивирус Касперского – система антивирусной защиты рабочих станций и файловых серверов  </w:t>
      </w:r>
      <w:r>
        <w:rPr>
          <w:rFonts w:cs="Times New Roman"/>
          <w:lang w:val="en-US"/>
        </w:rPr>
        <w:t>Kaspersky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ndpoin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ecurity</w:t>
      </w:r>
      <w:r>
        <w:rPr>
          <w:rFonts w:cs="Times New Roman"/>
        </w:rPr>
        <w:t xml:space="preserve"> для бизнеса – Стандартный </w:t>
      </w:r>
      <w:r>
        <w:rPr>
          <w:rFonts w:cs="Times New Roman"/>
          <w:lang w:val="en-US"/>
        </w:rPr>
        <w:t>Russia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dition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 xml:space="preserve">500-999 Node 1 year Educational Renewal License </w:t>
      </w:r>
      <w:r>
        <w:rPr>
          <w:rFonts w:cs="Times New Roman"/>
        </w:rPr>
        <w:t>антивирус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асперского</w:t>
      </w:r>
      <w:r>
        <w:rPr>
          <w:rFonts w:cs="Times New Roman"/>
          <w:lang w:val="en-US"/>
        </w:rPr>
        <w:t xml:space="preserve"> 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</w:rPr>
        <w:t xml:space="preserve">Антивирус Dr.Web – система антивирусной защиты рабочих станций и файловых серверов </w:t>
      </w:r>
      <w:r>
        <w:rPr>
          <w:rFonts w:cs="Times New Roman"/>
          <w:lang w:val="en-US"/>
        </w:rPr>
        <w:t>Dr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sktop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ecurity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uite</w:t>
      </w:r>
      <w:r>
        <w:rPr>
          <w:rFonts w:cs="Times New Roman"/>
        </w:rPr>
        <w:t xml:space="preserve"> 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истема дистанционного обучения для Учебного портала Русский </w:t>
      </w:r>
      <w:r>
        <w:rPr>
          <w:rFonts w:cs="Times New Roman"/>
          <w:lang w:val="en-US"/>
        </w:rPr>
        <w:t>Moodle</w:t>
      </w:r>
      <w:r>
        <w:rPr>
          <w:rFonts w:cs="Times New Roman"/>
        </w:rPr>
        <w:t xml:space="preserve"> 3</w:t>
      </w:r>
      <w:r>
        <w:rPr>
          <w:rFonts w:cs="Times New Roman"/>
          <w:lang w:val="en-US"/>
        </w:rPr>
        <w:t>KL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Arial CYR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9"/>
        <w:tab w:val="left" w:pos="2085" w:leader="none"/>
      </w:tabs>
      <w:suppressAutoHyphens w:val="false"/>
      <w:spacing w:before="240" w:after="60"/>
      <w:ind w:left="2085" w:hanging="1008"/>
      <w:outlineLvl w:val="4"/>
    </w:pPr>
    <w:rPr>
      <w:rFonts w:ascii="Arial" w:hAnsi="Arial" w:eastAsia="Times New Roman" w:cs="Times New Roman"/>
      <w:kern w:val="0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autoSpaceDE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jc w:val="center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  <w:tab w:val="left" w:pos="2661" w:leader="none"/>
      </w:tabs>
      <w:suppressAutoHyphens w:val="false"/>
      <w:spacing w:before="240" w:after="60"/>
      <w:ind w:left="2661" w:hanging="1584"/>
      <w:outlineLvl w:val="8"/>
    </w:pPr>
    <w:rPr>
      <w:rFonts w:ascii="Arial" w:hAnsi="Arial" w:eastAsia="Times New Roman" w:cs="Times New Roman"/>
      <w:b/>
      <w:i/>
      <w:kern w:val="0"/>
      <w:sz w:val="18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CYR"/>
      <w:b w:val="false"/>
      <w:bCs w:val="false"/>
      <w:color w:val="000000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Arial CYR" w:hAnsi="Arial CYR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b w:val="false"/>
      <w:bCs w:val="false"/>
      <w:color w:val="000000"/>
      <w:spacing w:val="-7"/>
      <w:sz w:val="24"/>
      <w:szCs w:val="24"/>
    </w:rPr>
  </w:style>
  <w:style w:type="character" w:styleId="WW8Num16z0">
    <w:name w:val="WW8Num16z0"/>
    <w:qFormat/>
    <w:rPr>
      <w:rFonts w:cs="Times New Roman"/>
      <w:spacing w:val="-7"/>
      <w:sz w:val="24"/>
      <w:szCs w:val="24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 CYR" w:hAnsi="Arial CYR" w:cs="Times New Roman"/>
      <w:color w:val="000000"/>
      <w:sz w:val="22"/>
      <w:szCs w:val="22"/>
      <w:lang w:val="ru-RU"/>
    </w:rPr>
  </w:style>
  <w:style w:type="character" w:styleId="WW8Num19z0">
    <w:name w:val="WW8Num19z0"/>
    <w:qFormat/>
    <w:rPr>
      <w:rFonts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hd w:fill="FFFFFF" w:val="clear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cs="Times New Roman"/>
      <w:color w:val="000000"/>
      <w:sz w:val="28"/>
    </w:rPr>
  </w:style>
  <w:style w:type="character" w:styleId="WW8Num27z1">
    <w:name w:val="WW8Num27z1"/>
    <w:qFormat/>
    <w:rPr>
      <w:rFonts w:ascii="Symbol" w:hAnsi="Symbol" w:cs="Times New Roman"/>
      <w:color w:val="000000"/>
      <w:sz w:val="24"/>
      <w:szCs w:val="24"/>
    </w:rPr>
  </w:style>
  <w:style w:type="character" w:styleId="WW8Num28z0">
    <w:name w:val="WW8Num28z0"/>
    <w:qFormat/>
    <w:rPr>
      <w:rFonts w:ascii="Arial CYR" w:hAnsi="Arial CYR" w:cs="Times New Roman"/>
      <w:color w:val="000000"/>
      <w:sz w:val="22"/>
      <w:szCs w:val="22"/>
      <w:lang w:val="ru-RU"/>
    </w:rPr>
  </w:style>
  <w:style w:type="character" w:styleId="WW8Num29z0">
    <w:name w:val="WW8Num29z0"/>
    <w:qFormat/>
    <w:rPr>
      <w:rFonts w:ascii="Arial CYR" w:hAnsi="Arial CYR" w:cs="Arial CYR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Courier New"/>
    </w:rPr>
  </w:style>
  <w:style w:type="character" w:styleId="WW8Num30z0">
    <w:name w:val="WW8Num30z0"/>
    <w:qFormat/>
    <w:rPr>
      <w:rFonts w:ascii="Arial CYR" w:hAnsi="Arial CYR" w:cs="Times New Roman"/>
      <w:color w:val="000000"/>
      <w:sz w:val="24"/>
      <w:szCs w:val="24"/>
      <w:lang w:val="en-US"/>
    </w:rPr>
  </w:style>
  <w:style w:type="character" w:styleId="WW8Num31z0">
    <w:name w:val="WW8Num31z0"/>
    <w:qFormat/>
    <w:rPr>
      <w:rFonts w:ascii="Arial CYR" w:hAnsi="Arial CYR" w:eastAsia="Times New Roman" w:cs="Times New Roman"/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cs="Times New Roman"/>
      <w:color w:val="000000"/>
      <w:sz w:val="22"/>
      <w:szCs w:val="22"/>
      <w:lang w:val="ru-RU"/>
    </w:rPr>
  </w:style>
  <w:style w:type="character" w:styleId="WW8Num33z0">
    <w:name w:val="WW8Num33z0"/>
    <w:qFormat/>
    <w:rPr>
      <w:rFonts w:cs="Courier New"/>
      <w:b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CYR"/>
      <w:b w:val="false"/>
      <w:bCs w:val="false"/>
      <w:color w:val="000000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CYR"/>
      <w:b w:val="false"/>
      <w:bCs w:val="false"/>
      <w:color w:val="000000"/>
      <w:lang w:val="ru-RU"/>
    </w:rPr>
  </w:style>
  <w:style w:type="character" w:styleId="WW8Num38z0">
    <w:name w:val="WW8Num38z0"/>
    <w:qFormat/>
    <w:rPr>
      <w:rFonts w:cs="Arial CYR"/>
      <w:b w:val="false"/>
      <w:bCs w:val="false"/>
      <w:color w:val="000000"/>
      <w:lang w:val="ru-RU"/>
    </w:rPr>
  </w:style>
  <w:style w:type="character" w:styleId="WW8Num40z0">
    <w:name w:val="WW8Num40z0"/>
    <w:qFormat/>
    <w:rPr>
      <w:rFonts w:cs="Arial CYR"/>
      <w:b w:val="false"/>
      <w:bCs w:val="false"/>
      <w:color w:val="000000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Arial CYR"/>
      <w:b w:val="false"/>
      <w:bCs w:val="false"/>
      <w:color w:val="000000"/>
      <w:lang w:val="ru-RU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Arial CYR"/>
      <w:b w:val="false"/>
      <w:bCs w:val="false"/>
      <w:color w:val="000000"/>
      <w:lang w:val="ru-RU"/>
    </w:rPr>
  </w:style>
  <w:style w:type="character" w:styleId="WW8Num52z0">
    <w:name w:val="WW8Num52z0"/>
    <w:qFormat/>
    <w:rPr>
      <w:rFonts w:cs="Arial CYR"/>
      <w:b w:val="false"/>
      <w:bCs w:val="false"/>
      <w:color w:val="000000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68z0">
    <w:name w:val="WW8Num68z0"/>
    <w:qFormat/>
    <w:rPr>
      <w:rFonts w:cs="Arial CYR"/>
      <w:b w:val="false"/>
      <w:bCs w:val="false"/>
      <w:color w:val="000000"/>
      <w:lang w:val="ru-RU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cs="Mangal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Arial CYR"/>
      <w:b w:val="false"/>
      <w:bCs w:val="false"/>
      <w:color w:val="000000"/>
      <w:lang w:val="ru-RU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cs="Arial CYR"/>
      <w:b w:val="false"/>
      <w:bCs w:val="false"/>
      <w:color w:val="000000"/>
      <w:lang w:val="ru-RU"/>
    </w:rPr>
  </w:style>
  <w:style w:type="character" w:styleId="WW8Num96z0">
    <w:name w:val="WW8Num96z0"/>
    <w:qFormat/>
    <w:rPr>
      <w:rFonts w:cs="Arial CYR"/>
      <w:b w:val="false"/>
      <w:bCs w:val="false"/>
      <w:color w:val="000000"/>
      <w:lang w:val="ru-RU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 CYR"/>
      <w:b w:val="false"/>
      <w:bCs w:val="false"/>
      <w:color w:val="000000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Arial CYR"/>
      <w:b w:val="false"/>
      <w:bCs w:val="false"/>
      <w:color w:val="000000"/>
      <w:lang w:val="ru-RU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WW8Num77z0">
    <w:name w:val="WW8Num77z0"/>
    <w:qFormat/>
    <w:rPr>
      <w:rFonts w:ascii="Times New Roman" w:hAnsi="Times New Roman" w:cs="Wingdings"/>
      <w:b w:val="false"/>
      <w:bCs w:val="false"/>
      <w:color w:val="00000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WW8Num78z0">
    <w:name w:val="WW8Num78z0"/>
    <w:qFormat/>
    <w:rPr>
      <w:rFonts w:ascii="Times New Roman" w:hAnsi="Times New Roman" w:cs="Wingdings"/>
      <w:bCs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 w:cs="Times New Roman"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/>
      <w:bCs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6z0">
    <w:name w:val="WW8Num56z0"/>
    <w:qFormat/>
    <w:rPr>
      <w:rFonts w:cs="Times New Roman"/>
      <w:sz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Symbol" w:hAnsi="OpenSymbol" w:cs="Open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Courier New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Times New Roman" w:cs="Wingdings"/>
      <w:b w:val="false"/>
      <w:bCs w:val="false"/>
      <w:color w:val="000000"/>
      <w:sz w:val="28"/>
      <w:szCs w:val="24"/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Times New Roman" w:cs="Courier New"/>
      <w:b/>
      <w:bCs w:val="false"/>
      <w:color w:val="000000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Wingdings"/>
      <w:b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Wingdings"/>
      <w:sz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6z0">
    <w:name w:val="WW8Num66z0"/>
    <w:qFormat/>
    <w:rPr>
      <w:rFonts w:cs="Wingdings"/>
      <w:b/>
      <w:bCs/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Courier New"/>
      <w:b/>
      <w:color w:val="000000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4z0">
    <w:name w:val="WW8Num74z0"/>
    <w:qFormat/>
    <w:rPr>
      <w:rFonts w:cs="Times New Roman"/>
      <w:b w:val="false"/>
      <w:bCs/>
      <w:color w:val="000000"/>
      <w:spacing w:val="-7"/>
      <w:sz w:val="28"/>
      <w:szCs w:val="28"/>
      <w:lang w:val="en-U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Wingdings"/>
      <w:b w:val="false"/>
      <w:bCs w:val="false"/>
      <w:color w:val="000000"/>
      <w:sz w:val="24"/>
      <w:szCs w:val="24"/>
      <w:lang w:val="ru-RU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 CYR" w:hAnsi="Arial CYR" w:cs="Wingdings"/>
      <w:color w:val="000000"/>
      <w:sz w:val="28"/>
      <w:szCs w:val="22"/>
      <w:lang w:val="ru-RU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7">
    <w:name w:val="Основной текст_"/>
    <w:qFormat/>
    <w:rPr>
      <w:spacing w:val="1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">
    <w:name w:val="Заголовок 1 Знак"/>
    <w:qFormat/>
    <w:rPr>
      <w:rFonts w:eastAsia="SimSun;宋体"/>
      <w:kern w:val="2"/>
      <w:sz w:val="28"/>
      <w:szCs w:val="24"/>
      <w:lang w:val="en-US" w:bidi="hi-IN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rFonts w:eastAsia="SimSun;宋体" w:cs="Mangal"/>
      <w:kern w:val="2"/>
      <w:sz w:val="24"/>
      <w:szCs w:val="24"/>
      <w:lang w:bidi="hi-IN"/>
    </w:rPr>
  </w:style>
  <w:style w:type="character" w:styleId="Style11">
    <w:name w:val="Красная строка Знак"/>
    <w:basedOn w:val="12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A">
    <w:name w:val="a"/>
    <w:qFormat/>
    <w:rPr>
      <w:rFonts w:cs="Times New Roman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азвание Знак"/>
    <w:qFormat/>
    <w:rPr>
      <w:rFonts w:eastAsia="SimSun;宋体" w:cs="Mangal"/>
      <w:b/>
      <w:bCs/>
      <w:kern w:val="2"/>
      <w:sz w:val="28"/>
      <w:lang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Сильное выделение"/>
    <w:qFormat/>
    <w:rPr>
      <w:rFonts w:cs="Times New Roman"/>
      <w:b/>
      <w:bCs/>
      <w:i/>
      <w:iCs/>
      <w:color w:val="000000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en-US" w:bidi="hi-IN"/>
    </w:rPr>
  </w:style>
  <w:style w:type="character" w:styleId="Style17">
    <w:name w:val="Основной текст с отступом Знак"/>
    <w:qFormat/>
    <w:rPr>
      <w:rFonts w:eastAsia="SimSun;宋体"/>
      <w:kern w:val="2"/>
      <w:sz w:val="28"/>
      <w:szCs w:val="24"/>
      <w:lang w:bidi="hi-I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SimSun;宋体"/>
      <w:kern w:val="2"/>
      <w:sz w:val="28"/>
      <w:szCs w:val="24"/>
      <w:lang w:val="en-US" w:bidi="hi-IN"/>
    </w:rPr>
  </w:style>
  <w:style w:type="character" w:styleId="31">
    <w:name w:val="Заголовок 3 Знак"/>
    <w:qFormat/>
    <w:rPr>
      <w:rFonts w:eastAsia="SimSun;宋体"/>
      <w:b/>
      <w:bCs/>
      <w:kern w:val="2"/>
      <w:sz w:val="28"/>
      <w:szCs w:val="24"/>
      <w:lang w:val="en-US" w:bidi="hi-IN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твет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/>
      <w:shd w:fill="FFFFFF" w:val="clear"/>
      <w:overflowPunct w:val="true"/>
      <w:autoSpaceDE w:val="true"/>
      <w:spacing w:lineRule="exact" w:line="322" w:before="0" w:after="5100"/>
      <w:ind w:left="0" w:right="0" w:hanging="420"/>
      <w:jc w:val="center"/>
      <w:textAlignment w:val="auto"/>
    </w:pPr>
    <w:rPr>
      <w:rFonts w:eastAsia="Times New Roman"/>
      <w:sz w:val="26"/>
      <w:szCs w:val="2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cs="Times New Roman"/>
      <w:sz w:val="28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2">
    <w:name w:val="Название"/>
    <w:basedOn w:val="Normal"/>
    <w:next w:val="Subtitle"/>
    <w:qFormat/>
    <w:pPr>
      <w:widowControl w:val="false"/>
      <w:numPr>
        <w:ilvl w:val="0"/>
        <w:numId w:val="0"/>
      </w:numPr>
      <w:tabs>
        <w:tab w:val="left" w:pos="425" w:leader="none"/>
        <w:tab w:val="left" w:pos="709" w:leader="none"/>
      </w:tabs>
      <w:ind w:left="0" w:right="0" w:hanging="0"/>
      <w:jc w:val="center"/>
    </w:pPr>
    <w:rPr>
      <w:b/>
      <w:bCs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yle23">
    <w:name w:val="текст"/>
    <w:basedOn w:val="Normal1"/>
    <w:qFormat/>
    <w:pPr>
      <w:widowControl/>
      <w:tabs>
        <w:tab w:val="clear" w:pos="709"/>
        <w:tab w:val="left" w:pos="1191" w:leader="none"/>
        <w:tab w:val="left" w:pos="1418" w:leader="none"/>
      </w:tabs>
      <w:spacing w:before="0" w:after="120"/>
      <w:ind w:left="0" w:right="0" w:firstLine="720"/>
      <w:jc w:val="both"/>
    </w:pPr>
    <w:rPr>
      <w:sz w:val="24"/>
      <w:lang w:val="ru-RU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240" w:after="240"/>
      <w:ind w:left="0" w:right="0" w:hanging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-1701" w:leader="none"/>
      </w:tabs>
      <w:suppressAutoHyphens w:val="false"/>
      <w:ind w:left="0" w:hanging="0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131">
    <w:name w:val="Основной текст13"/>
    <w:basedOn w:val="Normal"/>
    <w:qFormat/>
    <w:pPr>
      <w:shd w:fill="FFFFFF" w:val="clear"/>
      <w:suppressAutoHyphens w:val="false"/>
      <w:spacing w:lineRule="atLeast" w:line="0" w:before="0" w:after="5940"/>
      <w:ind w:hanging="2140"/>
    </w:pPr>
    <w:rPr>
      <w:rFonts w:eastAsia="Times New Roman" w:cs="Times New Roman"/>
      <w:spacing w:val="16"/>
      <w:kern w:val="0"/>
      <w:sz w:val="20"/>
      <w:szCs w:val="20"/>
      <w:lang w:val="en-US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uppressAutoHyphens w:val="false"/>
      <w:spacing w:lineRule="auto" w:line="352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/>
      <w:ind w:left="360" w:right="600" w:firstLine="26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uppressAutoHyphens w:val="false"/>
      <w:autoSpaceDE w:val="false"/>
      <w:ind w:firstLine="210"/>
    </w:pPr>
    <w:rPr>
      <w:rFonts w:eastAsia="Times New Roman" w:cs="Times New Roman"/>
      <w:kern w:val="0"/>
      <w:sz w:val="20"/>
      <w:szCs w:val="20"/>
      <w:lang w:bidi="ar-SA"/>
    </w:rPr>
  </w:style>
  <w:style w:type="paragraph" w:styleId="16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Основной б.о."/>
    <w:basedOn w:val="16"/>
    <w:next w:val="16"/>
    <w:qFormat/>
    <w:pPr>
      <w:ind w:hanging="0"/>
    </w:pPr>
    <w:rPr/>
  </w:style>
  <w:style w:type="paragraph" w:styleId="Style30">
    <w:name w:val="Схема документа"/>
    <w:basedOn w:val="Normal"/>
    <w:qFormat/>
    <w:pPr>
      <w:widowControl/>
      <w:shd w:fill="000080" w:val="clear"/>
      <w:suppressAutoHyphens w:val="false"/>
      <w:jc w:val="center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1">
    <w:name w:val="список с точками"/>
    <w:basedOn w:val="Normal"/>
    <w:qFormat/>
    <w:pPr>
      <w:widowControl/>
      <w:numPr>
        <w:ilvl w:val="0"/>
        <w:numId w:val="10"/>
      </w:numPr>
      <w:suppressAutoHyphens w:val="false"/>
      <w:spacing w:lineRule="auto" w:line="312"/>
      <w:jc w:val="both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7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/>
      <w:bCs/>
      <w:color w:val="365F91"/>
      <w:kern w:val="0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snapToGrid w:val="false"/>
      <w:spacing w:lineRule="auto" w:line="48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3">
    <w:name w:val="Маркированный список 2"/>
    <w:basedOn w:val="Normal"/>
    <w:qFormat/>
    <w:pPr>
      <w:tabs>
        <w:tab w:val="clear" w:pos="709"/>
        <w:tab w:val="left" w:pos="426" w:leader="none"/>
      </w:tabs>
      <w:suppressAutoHyphens w:val="false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36">
    <w:name w:val="Приветствие"/>
    <w:basedOn w:val="Normal"/>
    <w:next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Batang;바탕" w:cs="Times New Roman"/>
      <w:kern w:val="0"/>
      <w:lang w:eastAsia="ko-KR"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35"/>
    </w:pPr>
    <w:rPr>
      <w:rFonts w:eastAsia="Batang;바탕" w:cs="Times New Roman"/>
      <w:kern w:val="0"/>
      <w:lang w:eastAsia="ko-KR"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0"/>
      <w:jc w:val="center"/>
    </w:pPr>
    <w:rPr>
      <w:rFonts w:eastAsia="Batang;바탕" w:cs="Times New Roman"/>
      <w:kern w:val="0"/>
      <w:lang w:eastAsia="ko-KR"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7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udmedlib.ru/book/ISBN9785970426609.html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freebooks4doctors.com/" TargetMode="External"/><Relationship Id="rId11" Type="http://schemas.openxmlformats.org/officeDocument/2006/relationships/hyperlink" Target="http://www.neurology.ru/" TargetMode="External"/><Relationship Id="rId12" Type="http://schemas.openxmlformats.org/officeDocument/2006/relationships/hyperlink" Target="http://www.mediasphera.ru/journals/burdenko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iprbookshop.ru/" TargetMode="External"/><Relationship Id="rId17" Type="http://schemas.openxmlformats.org/officeDocument/2006/relationships/hyperlink" Target="http://www.books-up.ru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://ovidsp.ovid.com/" TargetMode="External"/><Relationship Id="rId22" Type="http://schemas.openxmlformats.org/officeDocument/2006/relationships/hyperlink" Target="http://ovidsp.ovid.com/" TargetMode="External"/><Relationship Id="rId23" Type="http://schemas.openxmlformats.org/officeDocument/2006/relationships/hyperlink" Target="https://www.prlib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5:00Z</dcterms:created>
  <dc:creator>User</dc:creator>
  <dc:description/>
  <cp:keywords/>
  <dc:language>en-US</dc:language>
  <cp:lastModifiedBy>user-bgmu</cp:lastModifiedBy>
  <cp:lastPrinted>2016-08-25T12:18:00Z</cp:lastPrinted>
  <dcterms:modified xsi:type="dcterms:W3CDTF">2022-04-20T10:48:00Z</dcterms:modified>
  <cp:revision>19</cp:revision>
  <dc:subject/>
  <dc:title/>
</cp:coreProperties>
</file>